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 xml:space="preserve">  </w:t>
      </w:r>
    </w:p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ромадян, які користуються правом першочергового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держання жилої площі по Корольовському району 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станом на 01.01.2022</w:t>
      </w:r>
      <w:r>
        <w:rPr>
          <w:sz w:val="28"/>
          <w:lang w:val="ru-RU"/>
        </w:rPr>
        <w:t xml:space="preserve"> року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26"/>
        <w:gridCol w:w="1377"/>
        <w:gridCol w:w="1755"/>
        <w:gridCol w:w="21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ключення в пільгову чер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рдела Ніна Фелік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рдела Олег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Валентина Сигизмун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енко Ольг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'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вик Антоні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ий Микола Степ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нський Володими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Михайло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нічук Гали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асевич Людмил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. 1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вська Надія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а Людмил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аленти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Василь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ецька Станіслав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юк Валент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ет Станіслава Зифри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Мар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щук Емілія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ександрович Тамар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Любов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.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Володими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чук Катерина Терент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ребецька Лідія Купрія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ріст Оле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Ган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Галина Євге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Серг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Гал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енко На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етров Володимир Матв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чине Люс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алентин Кири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3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одзяневська Ні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 Володими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діна Над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ень Зоя Степ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екор 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урськ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Раїса Як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тченко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Кате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Над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сінська Олександр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евич Людмил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Михайло Дми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Наталія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ерук Анатолі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шенко І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 Мар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Микола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ий Георг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АР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 Окс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Гал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бот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Світл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Галин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Валент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икіна Валент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Олег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Над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юкова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йчук Марія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юк Алл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ька</w:t>
            </w:r>
            <w:r>
              <w:rPr>
                <w:lang w:val="uk-UA"/>
              </w:rPr>
              <w:t xml:space="preserve"> Бернарда Нарциз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ець Анатол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 Дмитро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Вікто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жевець Оле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пахівська Ірина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інчук Тетя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3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. близ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овська Вір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Олександр Арте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Кате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дковська Олена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ська Мар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7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мко Наталія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Василь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ін Іго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рид Іг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ченко Тетя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алерій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евич Валенти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х. буд., учасник бойових дій (розмін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Наталі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Іг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Лі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инський Валентин Зигмун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кова Оле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іпчук Петро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ек Ларис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Валентин Дми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юба Ні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Віктор Павл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Ганна Дан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алова Світла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а Павло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тюк Іван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Маріан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юмик Петро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ець Володими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Натал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. ін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ий Вадим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тін Вадим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юк Світлана Вале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 Болеслав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Катерин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емба Леонід Рафаі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Леонід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а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а Тамар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Юр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. мі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ий Леонід Анто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тович Любов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г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Олег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к Борис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 Неоніл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ок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. мі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та Іван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Серг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илевський Володимир Фелікс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Жан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имович Ларис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ко Віктор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Світл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янчук Гали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Ігор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Юр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чук Лідія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иєвська Євген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щик Надія Євге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Євген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к Михайло Кири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ий Руслан Віта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Оле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никова Наталія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 Євген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нчук Анатолій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шин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чук Над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о Ольг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Світл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арський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їко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зивил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имонович Іго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ич Неоні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а Валенти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а Алл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ицька Тамар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инська Юлія Нарциз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ї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 Дмитро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кін Юр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шинська Ніл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– 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ський Каміль Калік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Оле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. квар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Мар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лавський Владислав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5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о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. квар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Іполіт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ська Над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 Степа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євська Іло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тенецький Павло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даковська Марія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х Василь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Ніл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чук Василь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юченко Людмил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а Ольг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. мати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ти близнят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Вікто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еста Йосип Домінік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тоцький Ігор Віта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ко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ченко Іван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о Володимир Віта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Русла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лід. проку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Ольг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ндзелевська Окса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чевська Тетя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. проку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ха Оле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енко Міля В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Валент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нська Світл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зевелюк Наталія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ова Катерина Федо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чук Олег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вич Людмил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Олег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славська Маргарита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чук Наталія Анан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абельникова Тетя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юк Ольг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чко Ігор Ром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алент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Ольг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Ірина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 Ігор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а Мари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ченко Іван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о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ченко Олекс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алер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мотюк Ю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о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Серг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 Костянтин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1 гр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зол Оле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дой Наталія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Вікто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. виробнич. навч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ончук Андрій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ро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Андр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Окса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оглядова Ган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иця Сергі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а Ні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о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Світл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Ольг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Ма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ій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енко  В'ячеслав Євге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Міла Агаф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івська Павліна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ирчук Світлана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жинський Леонід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нко Андрій Альберт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а Серг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ієвська Валентин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Олег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Окс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юк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Микола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а Людмил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Наталія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овська Світла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ханова Людмил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Віктор Едуар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Леонід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ячинська Ольг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ун Володимир Анатол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женко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вський Вячеслав Франц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канов Костянтин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шкова Тетя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ТУ,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 2 груп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чун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Оле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чук Вероніка В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Ірина Бро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Окса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Раїса Опана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шов Валерій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инський Вячеслав Йосип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ий Валентин Арк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ійчук Василь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й в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оденко Микола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евська Аліна Вале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ецький Валерій Зено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ц. міліції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флер Людмил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тьєв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. шк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на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тінова Роза Рим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Любов Матв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ук Петро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 Катер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Оле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., 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юкало Ін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л. -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Світлана Степан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юк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ський Вячеслав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ич Ольг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бут Людмил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, 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ялук Володими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Петро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Окса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рчинський В'ячеслав Каз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Андр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. пож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цун Любов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ит. ін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енко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юнко Наталія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., закл.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ковська Оле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дюк Валентина Парим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юк Микола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лавська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чук Людмила В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нський Вікто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ксана Амвро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юк Анатол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. дій в Югосла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оцька Тетяна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кевич Наталія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дюк Оксана Вале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 Любов Зінов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юк Ін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Іва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нчук Тетя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оухова Ді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ківський Сергій Альбі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с Галина Семе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кун Таїна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янський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міліції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рижицька Кате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уп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каліц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Олег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єв Денис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ова Наталія Мечи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ячеслав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щук  Ні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ца Ольг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халов Павло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58 Зак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"Про правові засади цивільного захисту 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Окса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етх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а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. близня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Світла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пак Серг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к Надія Костя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Геннад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ий Віктор Валер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о Вале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Чехословаччи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Андрій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сев Олег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Ярослав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юк Юл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ич Лес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о пожежну безпек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а Оксана Петр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ов Андр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рай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чук Світл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Окса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Анатол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жина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рин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в Олександ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ідчий прокура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Над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вироб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Ан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Оксана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Олександр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армії 2 груп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Роман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Зо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Тетя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Афганістан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Світла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Людми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шнюк Любов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ьчевський Вадим Франц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Роман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Світлана Євген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Серг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ський Вадим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"Про міліцію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хова Людмила Вале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Михайло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ону України "Про міліцію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імцева Алла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в Василь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Анатолій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ьський Віталій Віцент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пожежну безпек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ушевський Іго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а Тетя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родж. дітей двійня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а Тетяна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бода Франц Тадеуш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Світлана Як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Лідія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ович Ліна Ром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ко Мар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ий Валер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ещук Валент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а Олена Нарциз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чук Мари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. дв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іна Окса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іхіна Анастасія Олег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пчук Лі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але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Гавриченко Владислав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рхипова Галин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чка – дит. інв.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Людмил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Любов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 І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жновець Серг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н Василь Гаври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Єгип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 Валерій Костя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. д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Афганіста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Павло Цезар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ьянов Єгор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мака Валенти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-закл.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Анд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енко Ярослав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нюк Іри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Вітал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ник Тетя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х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девич Олександр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ера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ик Олександр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ш Натал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Ларис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чук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аз Президен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евич Надія І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ий Валер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. д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ікторія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стецький  Сергій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9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ий Роман Ві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Тетя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іцьк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Лес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вський Володимир Каз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алюк Світла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Гали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ківська Мар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Світла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Валент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ідт Микола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ра Світла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юк Микола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анський Олександр Владислав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Ма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івська Ольг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отворик Тамара Павл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я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Ін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– 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инська  Леонід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опікін Ростислав Георг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Окс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Нагіленко Валентина Миколаї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аталі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урська Людми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да Роман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енко Олександ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якова І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 Олександ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Тетяна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юк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Натал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лена Михайл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ова Людмил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ЗОШ - інте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євода Олександр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Окса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івська Олес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ицький Ігор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Єгип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Ір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вич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х Ю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Окса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івська Тетя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дв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чук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Руслан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Людмил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центру П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микін Сергій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Альо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ЗОШ - інте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Олександр Микола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Олександр Ю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’</w:t>
            </w:r>
            <w:r>
              <w:rPr/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кевич Наталія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алюк Валент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ко Віктор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Ір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айло Максим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рицька Віктор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Над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На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ук Оле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аурова Іри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ашенок Ін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ок Василь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 зак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шко Андр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29 Митного кодексу Украї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ць Оле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аг. сім.,     діти-тр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Мирослав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шко Сергій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юк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енков Максим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аг. сім.,      діти-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Гали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СНВ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ніцин Серг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нко Сергій Альберт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Кос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Михайло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"Про міліцію"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щук Петро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ять - уч. бойових дій в Косово та А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ль Анатол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"Про міліцію"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ле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чук Яні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овський Віталій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Окс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            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Ю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євкіна Світла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евська Окс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енко Мар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ий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ійчук Віт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Володимир Віта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ону України ,,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айло Вікто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ону України ,,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тишина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центру П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ко Тетя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л ЛК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Анастасі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іна Віра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єва Інна Гео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Сергій Матв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тенко Лілія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фаренко Валент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инець Окса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ботенко Людмил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манова Натал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Ірин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Тетя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отюк Ольга Домінік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.мати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ЗОШ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ієвська Окса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юк Натал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Леонід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, ветх. бу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енюк Світлана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інваліди, чоловік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чка Лес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Оле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ьг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- одинока м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жеу Артур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ї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Світла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прац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lang w:val="uk-UA"/>
              </w:rPr>
              <w:t>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а Таїс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гас Антоні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ов Вікт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Любов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Іго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иновська Гал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ський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юк Наталія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ова І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Олег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енко Олександр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ону України «Про міліцію»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Олександ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енко Оле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юк Юл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«Про міліцію»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ол. - учасник бойових дій А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наіт Ваг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дура Віктор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сюк Людмил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чинська Вікторія В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ман Людми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ов Михайло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ченко Тетяна Станіслав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н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Ольга І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Юр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 мі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к Анатолій Гераси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 - дитина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дитина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чук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Ярослав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49 ЗУ «Про прокуратур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кула Юл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ченко Степан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норіна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чук Ір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Андрій Костя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49 Закону України «Про прокуратур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Володими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юч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аренко Іри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еренко Максим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Кос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Руслан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Олексій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Олен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енко Микола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ергій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чук Оле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 Ал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.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ичук Андр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ова Оксана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ьом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Окса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-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Юрій Віта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ць Дмитро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Михайло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га Вадим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юк Серг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устович Оле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л.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ий Михайло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тівський Вітал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 Костянтин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ніков Олександ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мордонов Руслан Садірді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ебець Олександ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нарьова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рук Анже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алід, медичне за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Юрі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ний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Серг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амович Віктор Бро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н Олена Ігнат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й Іванн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унь Натал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ська Тетя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вська Іри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</w:t>
            </w:r>
            <w:r>
              <w:rPr>
                <w:lang w:val="en-US"/>
              </w:rPr>
              <w:t>д</w:t>
            </w:r>
            <w:r>
              <w:rPr>
                <w:lang w:val="uk-UA"/>
              </w:rPr>
              <w:t>и</w:t>
            </w:r>
            <w:r>
              <w:rPr>
                <w:lang w:val="en-US"/>
              </w:rPr>
              <w:t>ти</w:t>
            </w:r>
            <w:r>
              <w:rPr>
                <w:lang w:val="uk-UA"/>
              </w:rPr>
              <w:t>на –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Ярослав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іс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 -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іна Тетяна Степ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Наталія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Ігор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івська Оле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 -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Павло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юшко Євген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Марина Олег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ранова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в Дмитро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ецький Сергій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щенко Олександ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анюк Руслан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ініч Ан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ров Роман Камі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Дмит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к Іри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 Максим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Рома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Косов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 Анатолій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Іра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йчук Василь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пус Олександ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евець Максим Русл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цька Ю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вська Наталія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ліцька Олес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а Валенти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- 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ихайло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к Микола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до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чук Анд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ук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-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Володимир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шевич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вий Василь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вич Максим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ський Олександр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Іри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стуха Іван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евський Іван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Олександ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юк Юрій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Руслан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Богдан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люк</w:t>
            </w:r>
            <w:r>
              <w:rPr/>
              <w:t xml:space="preserve"> Наталія </w:t>
            </w:r>
            <w:r>
              <w:rPr>
                <w:lang w:val="uk-UA"/>
              </w:rPr>
              <w:t>Ю</w:t>
            </w:r>
            <w:r>
              <w:rPr/>
              <w:t>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Євгеній Едуар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Микола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Іри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єв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овець Алі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ий Євге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 ВП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ревич Андрій Вя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інська Наталія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Світл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Юрій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оренко Валент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нська Наталя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ай Ір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Оле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аренко Юрій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 Геннад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єв Максим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Олексій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іс Ан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ук Сергій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Серг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Андрій Вя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енко Олег Вади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єш Анд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хов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рний Сергій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инич Віт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ик Роман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чківський Максим Русл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Оле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ий Денис Гео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урко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на Ліл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ий Серг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зюк Євгеній Серг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зель Юлія Олег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0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 - чолов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0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Людмил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0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щук Олександр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ачевський Тарас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ихалюк Андрій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Яні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Владислав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невич Ю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шта Володимир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ний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</w:tbl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2:00Z</dcterms:created>
  <dc:creator>Ліля Борисівна</dc:creator>
  <dc:description/>
  <cp:keywords/>
  <dc:language>en-US</dc:language>
  <cp:lastModifiedBy>Пользователь</cp:lastModifiedBy>
  <cp:lastPrinted>2015-09-03T16:15:00Z</cp:lastPrinted>
  <dcterms:modified xsi:type="dcterms:W3CDTF">2022-01-17T12:32:00Z</dcterms:modified>
  <cp:revision>678</cp:revision>
  <dc:subject/>
  <dc:title> СПИСОК</dc:title>
</cp:coreProperties>
</file>