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992"/>
        <w:gridCol w:w="1560"/>
        <w:gridCol w:w="1417"/>
      </w:tblGrid>
      <w:tr>
        <w:trPr>
          <w:trHeight w:val="1257" w:hRule="atLeast"/>
          <w:cantSplit w:val="true"/>
        </w:trPr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П И С О 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, віднесених до 1 категорії постраждалих внаслідок Чорнобильської катастроф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і перебувають на квартирному обліку для поліпшення житлових умов у міськвиконком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 по Корольовському району на 01.01.2021 року</w:t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сім’ї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рах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ових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та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гальних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тава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Очканов Валерій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Васьківська Ольга Йосип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19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Гадзевич Антон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Сингаївський Микола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Вєтохін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Пащенко Людмил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орбунова Тетя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Охрімчук Гали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Загребельний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Стаде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Рибчинський Геннадій Геннад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198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Лавренюк Іго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Войташевський Анатол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Шеревенець Петро Я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Мартинюк Валентина Каз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19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Лонський Василь Людві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Завадська Любов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Свінціцький Валерій Фелік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Ковальчук Олександр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Охрімчук Окса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Щерба Анатол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Пошабля Олександ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Сікайло Віктор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Венгер Василь Ів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Дмитрієв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Дорохова Таїс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рищепа Ємілія Анто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19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Бриков Серг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19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Харитонова Олександр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Антонюк Геннад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Фролов Олександр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198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Тонковид Павло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Книшевич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199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Гром Анатолій Стані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198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Торгашов Олександр Ко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199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5:00Z</dcterms:created>
  <dc:creator>User</dc:creator>
  <dc:description/>
  <cp:keywords/>
  <dc:language>en-US</dc:language>
  <cp:lastModifiedBy>Пользователь</cp:lastModifiedBy>
  <cp:lastPrinted>2019-01-08T14:36:00Z</cp:lastPrinted>
  <dcterms:modified xsi:type="dcterms:W3CDTF">2020-12-16T13:56:00Z</dcterms:modified>
  <cp:revision>330</cp:revision>
  <dc:subject/>
  <dc:title>С П И С О К</dc:title>
</cp:coreProperties>
</file>