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С П И С О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, які перебувають на квартирному облі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загальній черзі по Богунському району станом на 01.01.202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918"/>
        <w:gridCol w:w="966"/>
        <w:gridCol w:w="1620"/>
        <w:gridCol w:w="50"/>
      </w:tblGrid>
      <w:tr>
        <w:trPr>
          <w:trHeight w:val="1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-батьков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’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зят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квартирний облік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алько Микола Олексій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1.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буріна Олександр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3.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інович Надія Григ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32" w:leader="none"/>
                <w:tab w:val="left" w:pos="612" w:leader="none"/>
                <w:tab w:val="left" w:pos="882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древська Леоніна Валенти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6.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стовцева Ванд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ва Володими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Маргарит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0.7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ивцова Валент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ницький Юлій Мар’я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3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пська Євгенія Станіслав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денко Лідія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6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а Анжелік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6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пан Ольг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7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Хомутовський Анатолій Борис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9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ерниш Валентина Анто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0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мальчук Наталія Фед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2.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ребельна Людмила Михай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7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чкирук Дмитро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5.7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Володимир Василь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9.7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яхова Ганна Костянти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9.7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умбовський Домінік Анто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марчук Зінаїда Ів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ус Євгенія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садчук Аделія Ів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1.8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інська Галин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5.8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ченко Павліна Анатол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7.8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овська Станіслава Прокоп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8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уференко Тамар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8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дура Світлана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05.8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чаківський Анатолій Пет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5.8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ченко Лідія Талимо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8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ьєв Володимир Василь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8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Окс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1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омін Олександр Григо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2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бюк Інна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знєцова Ніна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Шутько Світлана Ів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3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Плеханова Марія Казими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/>
            </w:pPr>
            <w:r>
              <w:rPr>
                <w:lang w:val="uk-UA"/>
              </w:rPr>
              <w:t>25.03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 xml:space="preserve">Харабаджах Юрій Павл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>Харабаджах Валентина Людвік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 xml:space="preserve">Гребньова Раїса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4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Денисюк Антонін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5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>Іщенко Наталія Домінік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Пашковська Раїса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6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Поліщук Юрій Михайл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6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>Царук Міл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>Ревуцька Ларис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9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 xml:space="preserve">Хімович Яніна Анто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9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>Лук’янчук Жанна Цеза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>Конончук Ін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>Костецький Олександр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1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>Карпович Руз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>Корнійчук Гал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>Арманов Михайло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1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Яцків Мирон Степа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1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Баранівська Марія Григ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1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/>
            </w:pPr>
            <w:r>
              <w:rPr>
                <w:lang w:val="uk-UA"/>
              </w:rPr>
              <w:t xml:space="preserve">Дмитренко Наталія Ів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/>
            </w:pPr>
            <w:r>
              <w:rPr>
                <w:lang w:val="uk-UA"/>
              </w:rPr>
              <w:t>27.04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Пранов Іван Іва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 xml:space="preserve">Ковальчук Євгенія Ром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9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>Ухналь Галина Іл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0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ind w:right="-694" w:hanging="0"/>
              <w:rPr>
                <w:lang w:val="uk-UA"/>
              </w:rPr>
            </w:pPr>
            <w:r>
              <w:rPr>
                <w:lang w:val="uk-UA"/>
              </w:rPr>
              <w:t>Бордюг Ал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0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івшар Юлія Адам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1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окирко Марія Опанас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2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/>
            </w:pPr>
            <w:r>
              <w:rPr>
                <w:lang w:val="uk-UA"/>
              </w:rPr>
              <w:t xml:space="preserve">Остапчук Олена Степ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2.8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Ухман Олен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аліцький Геннадій Іва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3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валенко Валентина Олекс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3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учмійчук Валентина Олександ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Кузінський Володими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5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узінська Світлана Феодос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5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Мурга Нін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5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ворецька Марія Костянти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5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єлова Любов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5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Суходольська Валентин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5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Хілітінська Лідія Олекс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Мовчан Євгенія Юхим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/>
            </w:pPr>
            <w:r>
              <w:rPr>
                <w:lang w:val="uk-UA"/>
              </w:rPr>
              <w:t>19.06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лозун Микола Степа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ітова Людмила Григ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урілкін Іван Іва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ернюк Віктор Федо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іхоцький Броніслав Франце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роненко Ніна Як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ехтяр Галина Несте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Ємець Марія Ів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ичук Олексій Федо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ісельова Людмила Рахим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0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ибичук Петро Федо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0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Орел Валенти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ахнюк Наталія Фед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10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евик Ніна Володими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2.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/>
            </w:pPr>
            <w:r>
              <w:rPr>
                <w:lang w:val="uk-UA"/>
              </w:rPr>
              <w:t>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тниківська Таїса Григ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еликоборець Людмила Аким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віточка Віктор Вікто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фал Вір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2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скра Марія Корн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3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ломієць Валентина Свирид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3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Капішинська Валенти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онська Тамара Олекс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4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ось Наталія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5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овк Олександр Олександ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Людмила Арсент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ац Анатолій Людвик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5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Машевський Альфред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егенчук Марія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7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узика Марія Михай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8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Усенко Григорій Фадій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8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ружко Олександр Іва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8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арбар Микола Адам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/>
            </w:pPr>
            <w:r>
              <w:rPr>
                <w:lang w:val="uk-UA"/>
              </w:rPr>
              <w:t>20.08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Левчук Людмила Реональ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Огороднійчук Раїс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0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азун Алла Анатол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0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ереверзєв Ярослав Ярослав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Савелюк Людмила Цеза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нкудевич Надія Леонід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1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ацківка Ганна Анто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1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Ярцева Надія Володими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1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рхіпова Валентина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2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юлявська Інна Глеб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2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околова Надія Вікт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2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Фурсова Світлана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3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Ганжа Віталій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Сатановська Тамар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Шумейко Ні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алько Віталій Пет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ережницька Катерина Григ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5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Борисюк Олен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6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ачинська Ніна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7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ироненко Олександр Гаврил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0.8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учківський Юрій Станіслав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Швець Тетяна Олександ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Уханова Раїса Олександ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уравська Олена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евчук Василь Миколай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2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убарев Роман Валентин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говська Олен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ожарівська Тетяна Григ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3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нчарук Сергій Пет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уменюк Людмила Михай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лексеєнко Тетяна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юбенок Василь Миколай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исовик Валентин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139"/>
              <w:jc w:val="center"/>
              <w:rPr>
                <w:lang w:val="uk-UA"/>
              </w:rPr>
            </w:pPr>
            <w:r>
              <w:rPr>
                <w:lang w:val="uk-UA"/>
              </w:rPr>
              <w:t>15.06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кеєв Сергій Юрій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139"/>
              <w:jc w:val="center"/>
              <w:rPr>
                <w:lang w:val="uk-UA"/>
              </w:rPr>
            </w:pPr>
            <w:r>
              <w:rPr>
                <w:lang w:val="uk-UA"/>
              </w:rPr>
              <w:t>15.06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лімаш Лідія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139"/>
              <w:jc w:val="center"/>
              <w:rPr>
                <w:lang w:val="uk-UA"/>
              </w:rPr>
            </w:pPr>
            <w:r>
              <w:rPr>
                <w:lang w:val="uk-UA"/>
              </w:rPr>
              <w:t>13.07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овікова Наталія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танова Людмила Станіслав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ліщук Валентина Анто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8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имченко Євгенія Володими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8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Яницька Анастасія Ів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8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иняк Володимир Григо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тічкіна Ганн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Харченко Алла Вікт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угина Надія Семе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Шелепа Ніл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енчук Тетяна Григ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робчук Лариса Євген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Шпаковська Валентина Михай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вацька Світлана Геннад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Хомутовська Світла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12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нчарук Олена В’ячеслав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урківська Тетяна Костянти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Окрушко Олекс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1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вітельська Людмила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Гевель Світла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Малиновський Йосип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Ремша Броніслав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амчук Ніна Степа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Жукова Тетя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Похильченко Окса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Дзюбенко Ларис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ай Юзеф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дратенко Зо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ець Віктор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4.03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Остапчук Людмил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ська Ні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  <w:tab w:val="left" w:pos="2832" w:leader="none"/>
                <w:tab w:val="center" w:pos="4500" w:leader="none"/>
                <w:tab w:val="left" w:pos="4956" w:leader="none"/>
                <w:tab w:val="left" w:pos="5664" w:leader="none"/>
                <w:tab w:val="left" w:pos="7020" w:leader="none"/>
              </w:tabs>
              <w:rPr>
                <w:lang w:val="uk-UA"/>
              </w:rPr>
            </w:pPr>
            <w:r>
              <w:rPr>
                <w:lang w:val="uk-UA"/>
              </w:rPr>
              <w:t>Захарчук Лід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ікурадзе Тамара Олександрівна</w:t>
              <w:tab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уздрач Ольг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бова Поліна Франц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енко Анатол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1.08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ородавка Ольг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8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тромидло Марія Адам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8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дзиковська Ді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8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олотарьова Любов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9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рагомирецька Валентина Лаврент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9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панчук Володимир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9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льцова Натал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9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ва Ларис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0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ірсанова Анастасія Теофі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0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илюк Віктор Василь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0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енко Людмил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0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еленська Марія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0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Чумазова Ядвіг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1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илипенко Ольг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1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ликовський Казими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1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ачу Світла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1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ідліцька Валентин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окаренко Лідія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1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видюк Євгенія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1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омашевська Світла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1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енькова Іри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1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Жуковський Володимир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овікова Гали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ичак Володими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дзивіл Гал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унік Тетян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ущак Лі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арановський Микола Фед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лійник Гал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рчевна Антоні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ихоус Анд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3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ихоус Мар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3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нішина Віра Каз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3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Жидецький Микола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3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йнюк Серг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3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рублевська Гал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4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ривенький Серг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5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Чапля Валерій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5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убан Вікт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5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анченко Катер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ініченко Олена Фро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3"/>
              <w:jc w:val="center"/>
              <w:rPr>
                <w:lang w:val="uk-UA"/>
              </w:rPr>
            </w:pPr>
            <w:r>
              <w:rPr>
                <w:lang w:val="uk-UA"/>
              </w:rPr>
              <w:t>20.06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иха Ледзя Бро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3"/>
              <w:jc w:val="center"/>
              <w:rPr>
                <w:lang w:val="uk-UA"/>
              </w:rPr>
            </w:pPr>
            <w:r>
              <w:rPr>
                <w:lang w:val="uk-UA"/>
              </w:rPr>
              <w:t>20.06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іненко Олег Яро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03.07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Цирюк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8.07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садчук Таїс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26.07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ікорська Тетя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5.08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бовська Тетя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5.08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Василь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9.09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уляр Володими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9.09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ісовий Петро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9.09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енда Лі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1.10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ебньов Вячеслав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29.11.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імак Степан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4.01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ятел Вір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23.01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каковська Ларис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23.01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ієнко Микола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23.01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ілім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23.01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вшинець Наталія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13.02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пцова Тетян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136"/>
              <w:jc w:val="center"/>
              <w:rPr>
                <w:lang w:val="uk-UA"/>
              </w:rPr>
            </w:pPr>
            <w:r>
              <w:rPr>
                <w:lang w:val="uk-UA"/>
              </w:rPr>
              <w:t>20.02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рцун Сергій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лазунова Євгенія Гнат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3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нопрійчук Мар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4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абовський Василь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аран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Леонід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фальська Ні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епецька Світла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Чепель Михайло Максим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ичкирук Ларис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7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убіна Катерин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7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мірнов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7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дченко Раїса Костя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8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ераймович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8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удзевич Алл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8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йленко Микола Мар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8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йнека Вікто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прейчук Валент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прейчук Михайло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вська Тетя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товська Любов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вський Петро Фед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упальський Микола Фед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0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нішин Олександ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1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Юр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12.9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щенко Олена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1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ирончук Олег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льчук Анатолій Євген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уревич Гал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евнюк Наталія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ащук Іри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вицельська Людмил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енко Анатолій Вяче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удой Валентин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ик Лі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фальський Василь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3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етманенко Юр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3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еменчук Ір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елінський Домінік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4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Володими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5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рищук Алі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ортовський Олексій Євген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емченко Олександр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льчук Сергій Євген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6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ийчук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7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естерчук Гал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8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авров Костянтин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0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ряча Раїса Семен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0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евач Василь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олодчук Валентин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1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явець Ольг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12.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щенко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Яковенко Антоні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Яринчин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било Ю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ндіч Валентин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ухін Микола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Фіалковська Олен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3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вишева Ольг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3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видчук Володимир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лагая Гал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нилко Антоні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нарська Валент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ай Валеріан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5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армак Геннадій Євген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5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ухленко Жан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горелова Олен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Арцабка Сергій Яро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Яковенко Ні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бук Вікт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енко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Анатол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6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лимчук Ні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7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виденко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8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емчик Валенти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лянський Володимир Каз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ржиховський Олександр Гнат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аховська Тетяна Бро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удик Серг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кова Людмил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Фоменко Сергій Влади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цюк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цюк Анатол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1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акліківський Михайло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гійчук Ганн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єлєнікін Сергій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найдрук Валенти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9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машевський Анатолій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1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шенічна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ойтенко Іван Пил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итник Георгій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емчуков Олександр Трохим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ретякова Тетяна Миколаївна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валова Лідія Ріхарт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каченко Людмила Вале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нак Василь 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енко Любов Арсент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6.03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стіженко Олег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стіженко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Хиля Над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3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айцева Людмил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4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орозов Павло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линюк Володими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иськов Петро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8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буєва Ольг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іжа Ростислав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ільям Антоніна Яким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етраченко Павло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илов Серг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зьмич Тетя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1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асюк Оле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1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ніхровська Ні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ожко Оксана Євген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чкінда Василь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ишневська Окс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ишневський Роман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ишевич Степан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авелюк Людмила Цеза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1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Валентина Юлі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1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Юрчук Андрій Олександрович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узичук Світл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ветник Олег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Івлічьова Нат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іщенко Василь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улак Натал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ісовський Іван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атило Володимир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аламай Михайло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ихальська Валент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ишневський Дмитро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рсун В’ячеслав Костя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уменюк Олександ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озняк Богдан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3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вченко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Єфанов Юр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опатюк Володими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ерстобоєва Зінаїд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ерстобоєв Віктор Купрія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рліковський Микола В’яче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рліковська Валентина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4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естерчук Микола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5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ейко Серг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5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обер Володимир Я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Ігнатенко Василь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6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Яковська Олександра Триф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ишневська Людмил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рублевський Олександр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Оле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іпський Олександр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еонець Марі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7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езпальчук Олександ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8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Хоменко Микола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9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алицький Леонід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0.09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азука Тетя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9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ідковська Надія Арк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0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Ігнатенко Юр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анська Любов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ітковська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Вікт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Ухналь Галина Іллініч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аськів Михайло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1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оісеєнко Євгенія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1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Журід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1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Чеховець Тетя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илюк Леонід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рохимець Окса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вшинець Серг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мієвська Катери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агорська Алла Едуар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ещеряков Геннад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ташинський Ігор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5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ознюк Валент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6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олотухіна Любов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6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Афанасьєва Ларис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7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іторчук Володимир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7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лійник Гали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озинська Ір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пусняк Оле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ов Євген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9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енко Лідія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9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атикач Людмил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9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оус Таїс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10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ихомиров Олександр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атаркіна Ганна Юхим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имон Любов Онуф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лосович Ган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кевич Раїса Єме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панова Валенти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ноза Михайло Савват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стровська Валент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ахірєв Володимир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панащук Василь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2.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дорожна Валентин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линюк Галин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Філатова Тамара Генн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тифорук Оле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альт Галин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ибак Катерина Іо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окол Світла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оруцький Михайло Филим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Серг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укашик Ларис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нієнко Олег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Давиденков Олександ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овшедна Надія Євген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Хоменко Галин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аренко Сахібжомая Гайну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Якимець Володими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йло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уровський Олександр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3.03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дченко Володими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вець Руслан Вале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ач Гал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Хоменко Юр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Максимчук Павло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імон Євгенія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Шимон Леонід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роновицька Наталія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тишевський Олег Олег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ахман Оле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енедицький Олександр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іневич Володими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утенко Володимир Прох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ач Ірин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ірик Олександр Юхим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6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качук Володими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6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ишин Ігор Ром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6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Алексеєнко Наталія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6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озовська Ганна Адольф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6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ічук Микола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6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ежан Віктор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6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анарська Я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7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Ходюк Євгенія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7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естерчук Олександ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7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Цвєткова Нат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0.07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енко Віталій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огуславський Леонід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Совсимова Над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Оле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юк Геннадій Євген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8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садчук Світла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8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увшин Ігор Рости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8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Проскурня Любов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люс Вікто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осок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аменська Тамар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Лось Іго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невич Наталі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Хоцький Казимир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0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евко Ольг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0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Новосьолова Алл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0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Звєрєв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0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Романько Вадим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0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Безпрозванний Володимир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4.1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Жданова Алл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Клиновський Валентин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Остапчук Микола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цик Микола Сават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lang w:val="uk-UA"/>
              </w:rPr>
            </w:pPr>
            <w:r>
              <w:rPr>
                <w:lang w:val="uk-UA"/>
              </w:rPr>
              <w:t>Торчук Олег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вченко Ніл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йборода Олександ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уббота Ірина Едуар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жановський Володимир Влади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ртинчук Над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обровольська Валент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12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вчук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12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вчук Надія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12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исько Олексій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12.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щук Леонід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1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говський Володими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1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ва Олег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1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ламарчук Іван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2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гацький Леонід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2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ухинець Святослав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2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шинська Гали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2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мошенко Вадим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2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рінада Людмил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2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ндарчук Борис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2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2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евська Ліл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овщик Тамар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рок Володимир Іллі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змірчук Юрій Я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бітова Світла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Світла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зумська Тетя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твійчук Анатолій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ауменко Ольг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рліковська Валентина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гут Ган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ізіков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утка Ольга Вале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5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бла Володими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Жабровець Володимир Миколайович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абровець Алл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бродський Анатол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нчарук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гінський Володимир Едуар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ієв Володимир Іллі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убенко Григорій Мир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сенюк Віт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к Василь Семе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чмар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асенко Юр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ищепа Ліана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болева Єлизавет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ра Петро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7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біцька Інн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8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езуглий Серг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8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имар Андр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8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ций Оксана Юсіф 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люшицька Лін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оваковський Валентин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вець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ньківський Вікто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харко Наталія Святосл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укова Галин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Лук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чук Людмил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юченко Валенти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нюк Тетя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мощук Валенти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уков Володимир Констя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9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нтус Олександр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0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нієнко Серг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0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жа Ларис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0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нтелеймончук Тетя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0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цюба Таміл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1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омієць Тетя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1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юченко Олена Фелік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2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вк Антон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2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чук Вікт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2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ськів Марія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2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илюк Анатол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2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ндарчук Антон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2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вчук Леся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2.9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пожко Петро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ачкінда Світл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злов Юрій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накова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піцька Віра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нфьоров Олекс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іковський Анатолій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ишнюк Петро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вцов Василь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ранов Анатол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урід Віра Іл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бан Гал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рабан Ларис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адчук Ні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влятов Хо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ж Оле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азарчук Серг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щенко Надія Ден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епельський Петро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ибак Василь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ницька Людмил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нилюк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рін Леонід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Єрмолєв Василь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лонський Леонід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йдюк Валенти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литюк Ольга Проко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емешок Ольг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4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луховський Іван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шинська Марія Як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пова Лариса Генн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ихотворик Анд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бич Тамара Є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вальчук Алл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левська Валент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зко Олександ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омницька Славіна Віцент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есь Анатолій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7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рса Ольг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7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лимчук Олег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7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ліщук Віктор Фед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7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нтуровський Леонід Аркад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7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ірейчикова Тамар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7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дак Анатол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ренко Василь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убович Феді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вець Ін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вський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лименчук Станіслав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орош Світлана Бро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вченко Василь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егенель Наталія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емидович Андрій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1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елененко Леонід Матв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ирська Аліна Стеф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іщук Тамар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страчук Ігор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зінська Світлана Федо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жун Петро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икерявий Леонід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9.1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енко Анатол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юк Володимир Вале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елюченко Ін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2.9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ентюк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лко Наталі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Цимбалюк Віктор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зар Тетя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карєва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енедюк Над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еменюк Наталія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асюк Василь Фед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ибицька Тетяна Олег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принін Юр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щенко Іго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маглій Вікто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мчук Оле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івська Оле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розд Олександ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2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ихор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4.02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ютюнник Тамар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лефір Юр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гребняк Наталія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рублевська Тетян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итко Людмила Гео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уравська Оксана Ль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3.03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нко Олег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лест Людмил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занська Катер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рай Василь Анаста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Щербань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ронт Андр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ігільова Світл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ушевська Ні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чега Володими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ільніцька Валентин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ркевич Марія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рус Валент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иворучко Серг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лощинська Олександр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адчук Сергій 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нчаренко Василь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вченко Ліл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5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ландович Павло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8.06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бов Вадим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6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рей Василь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лий Геннадій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ежевець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тович Микола Пантелейм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бовська Лі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31.08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яденко Наталія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убинець Олександр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9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убинець Микола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9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ворська Ніла Іона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9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икитенко Вадим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9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икитенко Світла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9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гнер Вікто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9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лізаровський Юрій Едуар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10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ішова Анастасія Юхим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10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льмашов Іго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10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нзіон Петро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10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нопольська Леонті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10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лимченко Оле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10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енко Ванд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10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інчук Надія Кар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10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натюк Юрій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пінський Павло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юк Валент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ксимчук Святослав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йнека Леонід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абан Юр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вчук Василь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икитчук Ігор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бич Ір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слюківський Олег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вська Світл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бець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носельська Окс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ркіна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барець Анн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зурін Вячеслав Геннад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злов Вячеслав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тель Віктор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крушко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ейзе Федір Адольф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еледчук Микола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роненко Алла Максим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к Анжелік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Умінська Алл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рлик Сергій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горівський Вікто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ірютіна Людмил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рунчковська Ніна Семе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жужик Людмил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Євген Ром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ирко Юрій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рохимчук Руслан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рбовський Олександр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ценко Гал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єць Серг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Пашинський Олександр М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урпан Вікто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як Володими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иловська Мар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ртемчук Олександ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ркулова Жан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т Геннад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ушич Олег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илов Андр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ікач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4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цан Тетя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юк Олег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йдановська Гал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С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ова Тетя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имка Окса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ліщук Олександр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енко Валенти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мінчук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бчинська Анжеліка Хас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мирич Таїсія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тонов Ігор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гамирзянц Олег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гармирзянц Нат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атило Ір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бедєва Людмила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ика Валентин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хмутова Галина Петрі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8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знецова Оле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8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едуллянова Віт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8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Д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чук Сергій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8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рбар Ольга І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8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исак Мар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копенко Вітал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гатова Мар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овосьолов Володими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зуренко Алл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емцов Олег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єць Іго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щенко Раїс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горадов Олександ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горадова Світл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даківський Валерій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цюк Олександ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0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ечковська Наталі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ецька Окса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игорій Людмил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уторний Юрій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уляк Зінаїд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гудінова Оле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Євдощук Оле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літюк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роднюк Тетяна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мборський Володимир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цюк Олекс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2.2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ликівський Євген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льчик Ігор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гінська Мар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рська Лейла Бахад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іна Окс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ютюнник Світла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ксименко Катер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моновська Тетя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щенко Володимир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ерасимчук Ган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лапак Анатол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инкаренко Ліл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гайчук Олександ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лига Юр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питін Анатолій Я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ндар Володими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пінський Сергій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звадовська Юл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гайдак Серг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ндарчук Іри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рщ Юр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каура Юрій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гомолова Таїс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4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льченко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уковська Наталія Костя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ліщук Тетя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гінська Валенти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юбанський Юр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іщенко Гал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тніченко Павліна Микит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дон Гали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моненко Володимир Геннад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янюк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мілевська Тетя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явець Над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іньов Анатолій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едька Ларис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качук Наталія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цієвський Леонід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юк Геннад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ерговський Володимир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тросян Олександр Ерван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адчук Ір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3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рчук Михайло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зьмін Анд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чкін Роман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нгаєвськаНаталія Леонт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ивовар Віктор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амова Наталія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невська Любов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лимович Алла Анаста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угай Олег Євге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таманська Тетяна Ві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рдак Володимир Євге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ікта  Світла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малюк Тетя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денко Володими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5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лагуза Олександр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7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удчак Іри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7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лусов Євгеній Є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7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йборода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7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мерис Мари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7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плюк Василь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7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хман Оле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5.07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пович Юрій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іпінська Олена Бро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вчук Алі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озовський Сергій Каз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шковська Францилі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анішевська Світла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й Світл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к Раїс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тримович Михайло Костя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8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лілова Гали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9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рощинська Олен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9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ецька Гал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6.09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менчук Надія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9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іневич Світлана Єрофе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9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икифоров Андр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9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дренко Людмил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0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озуля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0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енчук Юр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0.10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Проко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ва Тетяна Іванін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10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овкач Микола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0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иш Нат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0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мощук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0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бернюк Анжелік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пельов Олександр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4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адчук Валер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адан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чипорук Сергій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имарчук Людмил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вятковська Лі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рсученко Наталія Густ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4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інігін Сергій Прокоп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удлик Сергій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каренко Петро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годіна Ганна Євге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слюківська Наталія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рязкало Іг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28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йташевська Веронік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1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ранчук Катери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к Над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ещук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сятинська Оле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олкач Дмитро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лух Анатол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2.200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енчук Тарас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езніченко Юр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ецький Богдан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тор Альо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ійчук Ольг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трик Серг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інцицька Світл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сіна Людмил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илипчук Віктор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абар Ніл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гуда Володим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мельянчик Василь Ром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мельченко Людмил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уцкова Лес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нчук Тетян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нчук Володимир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итин Стефан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lang w:val="uk-UA"/>
              </w:rPr>
              <w:t>13.0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адченко Валер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говська Ган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яшенко Окса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робуст Наталія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шеварова Людмил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нгальський Валерій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кирко Ю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чевський Володимир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воздицький Микола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збицька Олена Вяче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Руслан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інціцький Руслан Доміні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4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чук Руслан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твійчук Ір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фнучева Аліна Євге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хрімчук Натал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домер Ан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рищук Оле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енисюк Тамар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ідківський Вітал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зумнюк Ганн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игонський Валерій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утка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знецов Іго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5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ійчук Ларис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ліванчук Світла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фанасьєв Вікто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асюк Оле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Лук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юк Леонід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йцева Світлана Опана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вальнюк Ін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іщенко Окс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алюк Вікторія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годіна Оле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рочинський Франц Тадеуше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блецька Мари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ук Вікто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лабчук Ларис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лишева Лес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уравель Вале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йленко Серг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розюк Наталія Миколаїв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гуля Олександр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й-Маєвська Олен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ук Дмитро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Єременко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чина Володимир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8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Царенко Анатол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9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видюк Ларис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9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одорович Людмил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9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лостива Наталія Олег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исельова Ірина Гео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йдученко Олег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нченко Гал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всуновська Віт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илипчук Тетя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йтович Володими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0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знюк Тетя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жус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узовіков Олександр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ацюк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илов Володими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юра Нат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ецький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ісик Володими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1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харчук Микола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рмоченко Валентина Филим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ецький Вітал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исіч Анатол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йлюк Ярослав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вчинніков Вікт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1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летинець Віктор Ром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12.20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ксимчук Серг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іколюк Ган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уга Руслан Олег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рончук Світла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еккер Лі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йдаманчук Вітал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инцицький Володими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бродський Микола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юк Валент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ронов Володими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кальчук Катери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риця Володими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ль Олександр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йстренко Натал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твійчук Анатол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ехов Валер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ікова Нінель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щук Олег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стерук Вітал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ховська Валент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одницький Серг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дачов Віктор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ульга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ульга Ніл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лохотнюк Окс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ласенко Вікто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шнір Руслан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мечко Оле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ремчук Натал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йцехівська Натал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итвинчук Леонід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аумчук Богдан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Галина Мир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пов Володими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итова Людмил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знюк Юрій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аумчук Окс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шковський Віктор Тадеуш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длевський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ійков Олег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рел Окса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щенко Віктор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інна Натал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манюк Світла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кобчук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панасюк Тетя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нятовська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игівська Русла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ценко Володими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устовойт Тетя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нієнко Анд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итвинчук Ларис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інець Тетя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лак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рош Лес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Раїс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урманюк Алла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лепа Анатол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рокопуд Тамар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хвал Юрій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тащук Леонід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ісєль Анд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исько Гал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овський Борис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велюк Іри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лажиєвський Вітал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лажиєвський Євген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лажиєвський Олег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тонова Наталія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вець Іван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ндарчук Ю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6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абровець Тарас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щенко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дорчук Сергій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ворська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нійчук Мари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люк Серг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угаєвська Світл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кришевська Оле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ргалюк Микола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ик Геннад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товська Світлана Олег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Тетя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панюк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дзінський Роман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ненко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ухович Ігор Михайло-Богд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іков Олександр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харченко Світлан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рченко Окса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адько Юрій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азарчук Павло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лагой Серг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енчило Наталія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шківська Оле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йтенко Володимир Вале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вчук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9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хан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пелев Олександ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вмержицька Ган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тов Володими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атило Василь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льїнський Юр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рофимчук Андрій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жунь Вікт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лободянюк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ідківська Світл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атило Ольга Вале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зорчук Петро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щук Віктор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уляр Роман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Тетя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игоцька Тетя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щенко Наталі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лексеєва Юл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адчук Наталі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аконечний Володимир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сько Алл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йко Петро Кири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мірнова Іри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уковський Олександ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цик Наталія Влади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ов Роман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нарська Оле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283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ндуленко Петро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ій Лілія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ідковська Людмила Олег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едник Андр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ік Анатол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чер Ольга Влади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ещук Оле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ч Серг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юк Серг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зур Роман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2.20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ушкар Альо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ручинська Людмил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ошицька Іри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ужин Юл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льова Окса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лобан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сько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абовська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елеп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гуш Оле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дмеденко Юлія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исюк Віктор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хомчук Юлія Каз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2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лушаниця Максим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йдашевський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ачовська Лі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зь Вір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илюк Зоя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чук Віктор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шельник Ал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ик Володимир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невич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втун Юрій Васильович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илюк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нічук Вітал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річна Людмила Генн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бєлков Олександр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іпісвіцький Сергій Цеза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харчук Іго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лецька-Байдюк Неля Яро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щак Микола Євге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іщук Андрій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устовіт Людмил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сензук Ан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йцехівська Оксана Мик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чук Віктор Вільям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3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учко Тетя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умінська Алл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мельовська  Оле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ялківська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ловінський Сергій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итюк Олександр Геннад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адура Валенти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іколайчук Людмил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мошенко Лілі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годзінська Наталія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люсарчук Наталія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вець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фенюк Анд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шківська Ларис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миченкова Лес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номаренко Ір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ч Вікторія 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4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илюк Лі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ассохін Михайло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ишина Нат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Вікт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гурський Віталій Влади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лексеєнко Ольг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обачевська Ліана Всеволо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ецька Ін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Людмил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етьман Сергій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ласюк Артем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генчук Оле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кращук Ін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хомчук Серг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тонюк Руслан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ласюк Вікто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ашкова Оле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льчук Олександ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рачевський Микола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кубенко Сергій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енко Тетя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мотенко Юрій Вадим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юченко Оле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ревецька Надія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кворцов Вікто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гєєва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харчук Олег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илас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доус Серг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зир Людмила Євтих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мошенко Оле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рибель Людмила Дан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7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йчук Дмитро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ладіміров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дун Іри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руцька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ус Руслан І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ойчук Таїсія Анатол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вківська Я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цюк Наталія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юркчу Михайло Гео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ябой Олег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тапчук-Назарчук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пишинська Ін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удля Валенти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емкова Галина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8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нношин Серг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9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рдашова Надія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9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шицький Євген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йдай Ірина Юзеф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гільський Юр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ачук Іван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аланзовський Анатолій Володимирович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рчук Алі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жевінська Людмил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Арт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ва Гали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лько Вікто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ядюк Інна Бро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рильчук Наталія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пінська Оле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юбельчук Петро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рчиць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 Серг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Володими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уль Микола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нчук Нат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ов Василь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0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ей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исанка Вадим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ов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к Ігор Богд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йник Лес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Туровська Лілія М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цюк Оле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челінова Мар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ротюк Ю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Усань Ін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ількевич Валентин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даш Ларис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1.200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Лідія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рочинська Лі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мельчук Вікто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роянчук Олександр Анто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іпчук Володими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інкевич Іван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езверхий Руслан Ром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ичипорук Анатолій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дратюк Костянтин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ура Валент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чкін Павло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пилов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тченко Людмил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Микола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вчук Ольг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рсук Тетя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іряхно Вадим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щак Нін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дзь Олександр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рмолюк Олена Фелік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азарова Інна Гео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щенко Світл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Ан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нович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ипорхонюк Володими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іш Вір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імчук Іри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гнатчук Юр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енко Алін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ощук  Іри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рбарова Ольг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рбарчук Василь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укиша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ламарчук Наталія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ай Дмитро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ган Алл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4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хур Володими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гребельна Валент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ончук Альо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оченюк Лес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пель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лібко Сергій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стерова Леся Миха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твійчук Любов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рельбіцький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усь Оле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бойкін Дмитро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ковська Світла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лішина Людмил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ьомін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Цимбалюк Валенти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оковий Анд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єцька Олена Марат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емінська Світл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хлов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ельська Гал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хнюк Василь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ембіцька Людмил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юк Ларис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розова Ін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ук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рлагін Юрій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овська Ірина Арк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нченко Василь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чевенко Денис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лоденко Олександр Валерійович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ибчинська Оле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Церковна Галина Тимоф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пінул Юрій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било Ольг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віцька Броніслава Каз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йнацький Микола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нтенко Василь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нтенко Костянтин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дратюк Ларис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ленюк Володимир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учина Наталія Євге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харчук Тетяна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рейко Наталія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гудіна Наталя Євге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вченко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орошенко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рока Іго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лоньовська Оксана Богд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6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панчук Зо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йналович Володими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С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к Віталій Боле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тиш Андр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7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зарчук Іри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Щедрова Окс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менко Ні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лько Гелена Анто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епомнюща Ліліа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нилюк Наталі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імін Андр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дзішевський Володимир Бро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оцька Тамара Саї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рчук Алл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рган Наталія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убрицький Артем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Щуцька Людмил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пивницький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чинський Анатолій Бро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доренко Павло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ембіцький Володимир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шківський Геннадій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лішевська Катер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ласюк Тетяна Генн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га Ю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ріцький Іго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щенко Сніж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іонтківський Роман Франц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нилко Валер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ибасова Олександр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йтенко Ларис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0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дебко Віктор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лігурський Андр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ніщенко Анд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ч Гал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кульчук Олександр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икірявий Тарас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іколенко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рчук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1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Швець Галина 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е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рапко Анатол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сєв Володими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овський Іван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уян Людмил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пака Над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остибоженко Микола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паницька Людмил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юлевич Олес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рчук Анатолій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юченко Олександ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2.20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обода Володими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щук Микола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мчик Володими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вардовська Наталя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нов Антон Рости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адай Володими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мешинська Надія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ійчук Гал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мплавський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довиченко Олександ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ума Тетяна Костя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ерасименко Василь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Ульянчук Любов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манюк Лариса Ром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ачковський Олекс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ербенко Максим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линчук Оле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бринчук Євген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шаєва Світл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шаєв Фаіг Нуруш огл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3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ініч Людмила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4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ухіна Наталія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4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ева Тетя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тилюк Наталія Адам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сяк Микола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ужук Валенти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ова Любов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щенко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орній Олександр Ром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вський Вітал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тієвська Людмил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нько Алл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сянович Антоні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цалюк Алл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6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бс Анастасія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Щуцький 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еслав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щенко Наталія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7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убич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8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щук Катерин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онова Людмила Генн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ьбич Вір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ламарчук Ін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удзей Олександр Фед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манюк Микола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піцький Олександр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енко Олександр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еснер Світла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ишов Олександр Є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рчук Вітал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щук Ні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иян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ошицька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 Анатол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9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оворосюк Раїс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0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ивовар Леся Вале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0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абцун Наталія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утасова Сніж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хненко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дім Іван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енчук Олександ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фадзе Оле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омієць Кирило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ирва Тетя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вчишина Алі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карчук Руслан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сійчук Тетя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бик Іри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ецель Оксана Орест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1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уляр Юрій Євге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хшвелашвілі Надія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йко Богдан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2.200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виденко Ін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льникович Іри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Василь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мула Іри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робей Іго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ика Олександ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имон Ігор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люсар Олекс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ініч Василь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вінська Ольг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енко Архип Іллі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нжа Віктор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мельчук Олег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устян Олег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аріон Над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гонський Андр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гайчук Лі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хомов Серг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ртемчук Михайло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іміч Окс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3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нищук Василь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тров Сергій Геннад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ін Вячеслав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барчук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3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ліщук Максим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оляр Іри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арпенко Іванна Дмитрівна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едляр Максим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льяхова Тетя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рочинська Любов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Юрчук Ларис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4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рьоха Натал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нчук Тетя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лова Оле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щук Олена Домінік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овкач Сергій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рковський Михайло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убрицька Катери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х Віталій Каз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пчук Наталія Боле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зун Леся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ажук Борис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пічак Ганна Олег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дяїнова-Спічак Юлія Олег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дельський Аркад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тонюк Анд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насюк Анатолій Йоси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аднік Борис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овський Андрій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йкіна Натал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лощук Катерин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нохіна Алл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едько Олеся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ламуд Ган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Олег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щак Валерій Євге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асенчук Зоя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даківська Оле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онська Оле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начук Світл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ценко Любов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ухаревський Гліб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бунець Тетяна Вале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кидько Олег Я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итрофанов Андрій Євге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твієнко Юр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зпотнюк Галина Костя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оценко Людмил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ушинський Олександ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ецюк Жан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лустовська Іри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ичипорук Світла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9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Усенко Володимир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0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даківський Євген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0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шинський Анатолій Доміні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0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шмакова Ян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0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Цісар Мар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0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лякова Май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0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дріученко Катерин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руцька Ольг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опивницька Натал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міч Окса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гун Тетяна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обода Ольга Вале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сюкевич Оле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тецька Натал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еста Тетяна Вяче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рленко Олег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1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понарський Іван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лосович Тамара Йосип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нтурська Лілія Олег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січник Анатол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бан Андрій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рибан Олена Пет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вчук Над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12.20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к Серг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нсович Вікторія Бро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нсович Аліна Бро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аршинова Алі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овновська Раїс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щенко Нат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3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лнишкіна Гали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3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алун Альона Анатол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3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женко Петро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хневич Сергій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ус Тетя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омієць Тетя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ущик Оле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чередник Лілія Генн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4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йдик Олександр Стані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5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орощук Мар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5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вчан Микола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змаїлова Оле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іневич Максим Томаше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іневич Томаш Таде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тоневська Оле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ламарчук Павлі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7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льчишин Ігор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8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ерчук Ярослав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9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това-Олійник Соф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9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пушой Людмила Юлі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9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учинський Андрій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0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лійник Володими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1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lang w:val="uk-UA"/>
              </w:rPr>
              <w:t>Левченко Д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1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ик Юл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арашевський Дмитро Володими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тівський Ігор 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стат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єва Валентина Григ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12.200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уравський Ігор Геннад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асун Олена Генн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ук Ольг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тонюк Михалі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ушич Микола Максим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01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истайко Олеся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2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исюк Ін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2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гнатенко Оле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2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пік Анатолій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2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елезнякова Людмил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3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ітніченко Максим Олег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3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Федонюк Анатолій Ростислав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4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сік Серг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ретяк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бродський Євген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ухтаєвич Валент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арович Михайло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вчук Лілія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бан Окс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трокович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роп Віктор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щук Дмитро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иш Вячеслав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6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телянець Микола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бродська Ірина І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гова Мари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исяжнюк Олес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абровець Володимир Терент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7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лободяник Оле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8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урова Валент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8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нобокий Вітал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8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ука Світла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8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рній Іван Богд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9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м’як Оле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йданович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9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нчар Наталія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етренчук Катери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горуйко Наталія Віктор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ова Окс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10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кол Наталія Роберт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0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абровець Юлія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0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єтлова Валент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10.20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лінова Ін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ика Богдан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іневич Валент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хоменко Олен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исельов Сергій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ович Віктор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ницька Надія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убік Окса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евчук Анатолій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лійник Окс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уцюк Оле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1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ркуша Людмил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лексейчук Леонід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вашкевич Тетя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утанська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знюк Ю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авидова Валенти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вольський Юр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енко Тетя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енко Анд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шкевич Соф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шкевич Володими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3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уженко Вікто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04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рам Андр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04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кова Маргарит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дійчук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4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пінський Руслан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6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лахова Ольга Андр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озентрегер Леся Вікто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плавська Валентин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коробогатова Тетяна Світоза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рильова Лідія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7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сканян Сергій Геворк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8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тюта Любов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8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ідківська Олен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8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илюк Дмитро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8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щук Ігор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огорецька Наталія Леоні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8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остак Мари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зовлєв Євген І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хомчук Тетя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ович Дмитро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ероветник Тетя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убківський Володими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Єльніков Михайло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рушевська Світла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ласюк Володимир Остап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ик Серг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елтухіна Ірина Стані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с Володими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хленюк Олег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убінець Валент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ульга Ган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3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пчик Олексій Ві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3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мошенко Олександр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3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Усольцев Серг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найдер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Евіна Ольг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шевич Ір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аранча Сергій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мошенко Анна-Наталі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нітецька Ольг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ікончук Натал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йда Микола Уля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ков Дмитро Ром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орош Іри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ілошицький Юрій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слак Віт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8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тар Дмитро І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арбір Оле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ідлецька Ольг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гаєва Мари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іколаєва Катер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0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ивак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2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усин Микола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2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ишов Сергій Є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2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лікова Світл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2.20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нікіна Ната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евуцький Андр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сник Ольг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ікарій Вікторія І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3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рбатова-Манзевита Оле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твицька Ольга Олекс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жус Дар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ротка-Савицька Іри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олдатенко Любов Олександ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еркач Олег Вале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релківська Лес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глада Любов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6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бильнова Аліна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7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вківська Лі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7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куша Мирослава Вале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7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бер Дмитро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8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зачук Зоя Фед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8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колянська-Ходаківська Людмил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9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дієнко Сергій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ндарчук Ольг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пелюх Віктор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1.20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Іщук Іго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ончар Олена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ицький Олекс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имощук Олексій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арбутанова Наталія Микола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Нагнибіда Анатол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ій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ій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сика Костянтин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ладковська Віта Болеслав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уденко Наталія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бідь Наталія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ценюк Любов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7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ельниченко Андрій Вале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7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ончук-Донцова Мар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8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теринюк Алі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8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іньова Ольг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10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имаченко Леся Олександр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10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абанов Іго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10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енькас Людмила Борис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11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вчан Натал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12.20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менко Ларис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1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аврук Алл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1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плінський Михайло Фелік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2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исоцька Світлана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2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енко 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2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елемен Оксана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4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рфенюк Дмитро Дми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06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апустіна Тетяна Пав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06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рільцов Микола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06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Заяць Марія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7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ернявський Олег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8.201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инов Дмитро Вале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9.2015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щенко Іго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16.09.2015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одушевська Анастасія Йосип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10.2015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іковський Серг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21.10.2015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ич Юр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12.2015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вицька Анна В’яче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2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ов Іван І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2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друсенко Сергій Олекс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2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тун Віра Анд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2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бій Серг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2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куленко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30.03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вчарук Андрій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3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рошніченко Дмитро І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4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лімончук Арту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4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таманчук Роман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слицький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оненко Алл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ковський Олексій Геннад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ляров Максим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гильницька Оле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чук Мар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коловський Анатол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моченко Руслан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6.07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Дмитро Олег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6.07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всуновський Олександр Ю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3.08.2016</w:t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овець Ксенія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амарчук Андр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алко Ядвіга Флорі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бровольська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ценко Олекс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Хуторний Андрій Вячеслав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брянська Наталія Анатолії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юк Іго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8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устюк Ан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5.10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енко Ольга Геннад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5.10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днік Віта Іл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0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темішин Андр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2.11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пахіна Тетя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8.12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фізова Оле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8.12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видюк 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ячеслав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8.12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івський Франц Степ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Cs w:val="28"/>
                <w:lang w:val="uk-UA"/>
              </w:rPr>
              <w:t>08.12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вардін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szCs w:val="28"/>
                <w:lang w:val="uk-UA"/>
              </w:rPr>
              <w:t>08.12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дубний Микола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szCs w:val="28"/>
                <w:lang w:val="uk-UA"/>
              </w:rPr>
              <w:t>14.12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енко Валентин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szCs w:val="28"/>
                <w:lang w:val="uk-UA"/>
              </w:rPr>
              <w:t>14.12.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дюмова Алін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2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рожук Тамар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2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олінська Ольга Валенти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2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ук Ір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2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тика Наталія Ів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szCs w:val="28"/>
                <w:lang w:val="uk-UA"/>
              </w:rPr>
              <w:t>05.04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ков Костянтин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szCs w:val="28"/>
                <w:lang w:val="uk-UA"/>
              </w:rPr>
              <w:t>05.04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щук Інна Василівн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4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ербина Лід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4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тенко Ольг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/>
            </w:pPr>
            <w:r>
              <w:rPr>
                <w:szCs w:val="28"/>
                <w:lang w:val="uk-UA"/>
              </w:rPr>
              <w:t>04.05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горний Микола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5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 Нел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6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лімонович Юр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6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піков Павло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6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врилюк Олександр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7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орик Ярослав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7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мельчук Іри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7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хомець Вітал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оренко Сергій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мбалюк Степан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рей Людмил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франський Євген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10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хно Юрій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2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хненко Тетя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2.20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ещук Віктор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онко Вікто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сник Володимир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еф’</w:t>
            </w:r>
            <w:r>
              <w:rPr>
                <w:szCs w:val="28"/>
                <w:lang w:val="en-US"/>
              </w:rPr>
              <w:t xml:space="preserve">єва </w:t>
            </w: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  <w:lang w:val="en-US"/>
              </w:rPr>
              <w:t>атерина Едуард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ялевич Світла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ханевич Людмила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ексюк Юрій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дківська Вероніка Пе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вень Павло Петр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змірчук Олег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3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чук Ольг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4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прун Ірин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4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ус Максим Геннадій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4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тун Максим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5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льський Віталій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5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 Вікторія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5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ртемчук Віталій Вале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именко Мар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вчук Юлія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ток Олександр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иш Євген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7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льгота Серг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йтак Оксан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йдюк Володимир Віта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ндренко Павло Фед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тманенко Людмил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9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юк Алі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9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гун Ольг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9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паделя Михайло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9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йник Серг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" w:firstLine="13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9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заренчук Дмитро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1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инець Серг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1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ович Ольг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1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ошенко Ярослав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1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ган Наталія Васи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1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хмедов Андрій Сергійови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маранець Яна Любо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осовська Тетяна Любо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инська Ольга Вікт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цков Олександр Олександ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б Олексій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щук Роман Валенти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12.201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нчарова Тетяна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дзік Віталій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йчук Петро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0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єй Микола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дас Серг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игарей Інн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3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іцький Віктор Ю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снін Володими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цюба Ірина Гри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ць Михайло Михай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мбіцький Ярослав Павл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4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менюк Олександр Леонід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5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ободенюк Гал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5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гаткова Окс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7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чков Віктор Анд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7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хріменко Тарас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7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тенко Богдан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7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стерчук Дмитро Геннад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7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кол Василь Серг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07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йко Лілія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8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рмопук Олександр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08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зний Максим Григ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0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льяхов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анащук Лариса Віта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йченя Геннадій Іван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ьник Вадим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1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знюк Альо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12.201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щенко Ольга Михайл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3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окровний Богдан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3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идецька Наталія Степ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3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охимчук Ірина Роман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3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кач Володимир Пет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8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усецький Олексій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7.10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врилюк Микола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10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юк Світлана Володими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10.20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ценюк Іван Валер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3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учкова Надія Серг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3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льора Альо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4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розюк Світлана Анатол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4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силенко Олександр Василь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5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кевич Маргарита Олександ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6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вецова Ліка Болеслав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7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дковський Денис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7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мут Ларис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8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холюк Борис Борис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0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ворська Олеся Франц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0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убенко Тетяна Дмит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.10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аус Тетяна Ігорі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1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тик Оксана Юр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11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ргунов Яків Микола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12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убничий Андрій Вікто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12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ухов Денис Геннад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12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манська Окса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12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рамчук Олена Євгені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12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щук Олександр Анатолій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12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анасюк Ірина Миколаїв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12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черетнюк Олександр Володимирови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12.20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48:00Z</dcterms:created>
  <dc:creator>Ліля Борисівна</dc:creator>
  <dc:description/>
  <cp:keywords/>
  <dc:language>en-US</dc:language>
  <cp:lastModifiedBy>Пользователь</cp:lastModifiedBy>
  <cp:lastPrinted>2013-02-04T12:10:00Z</cp:lastPrinted>
  <dcterms:modified xsi:type="dcterms:W3CDTF">2022-01-17T12:30:00Z</dcterms:modified>
  <cp:revision>535</cp:revision>
  <dc:subject/>
  <dc:title>С П И С О К</dc:title>
</cp:coreProperties>
</file>