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TextBody"/>
        <w:rPr>
          <w:sz w:val="28"/>
        </w:rPr>
      </w:pPr>
      <w:r>
        <w:rPr>
          <w:sz w:val="28"/>
        </w:rPr>
        <w:t>громадян, які користуються правом першочергового</w:t>
      </w:r>
    </w:p>
    <w:p>
      <w:pPr>
        <w:pStyle w:val="TextBody"/>
        <w:rPr>
          <w:sz w:val="28"/>
        </w:rPr>
      </w:pPr>
      <w:r>
        <w:rPr>
          <w:sz w:val="28"/>
        </w:rPr>
        <w:t>одержання жилої площі по Богунському район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ном на 01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900"/>
        <w:gridCol w:w="144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по батьк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лад сім'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зяття на обл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ль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142" w:right="-146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уфаренко Тамар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4. 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бюк Ін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ич Рузал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12. 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древська Леоніна Вале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3.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нов Іван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енко Натал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7.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івшар Юлія Ада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йчук Галина Миколаї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1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това Людмил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загиблого на виробництв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лкін Ів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хоцькій  Броніслав Франц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6. 07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ненко Ніна Як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7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ць Мар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7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чук Олексі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2 гр. 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машевський Вячеслав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1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ушевська Альбіна Кир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2. 01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очка Віктор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мієць Валентина Свири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3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ська Тамар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6. 04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тко Раїса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6. 04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чук Олена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7. 04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. 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ука дитина - інвалі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к Олександ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а Анжелік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  <w:r>
              <w:rPr>
                <w:lang w:val="uk-UA"/>
              </w:rPr>
              <w:t>, вет. буд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т. ін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енко Григорій Фадє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8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ВВв, вет. буд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городнійчук Раїс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0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кудевич Надія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1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  <w:r>
              <w:rPr>
                <w:lang w:val="uk-UA"/>
              </w:rPr>
              <w:t>, нар. близ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цківка  Ганна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1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ипова Валент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2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мур Григорій Ак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4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1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адчая Світла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літинська Лідія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, онука - інв. з дитин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ханова Раїс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рсова Світла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, дочка - один. мати, 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янчик Оле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барев Роман Валенти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Окс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ковський Юрій Стані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менюк Людмил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ик Валенти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Віктор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ікова Натал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ва Людмила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щук Валентина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тічкіна  Ган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Алл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ина Надія Семе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. СП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лепа Ні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нчук Тетян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а Оле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ук Олена Вяче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, 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енко Зо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бова Поліна Франц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енко Анатол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8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омидло Марія Ада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1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мазова Ядвіга Феодо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енко Ольг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ковський Казимір Володими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11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чу Світла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юк Євгенія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нькова Ірин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адзивіл Гали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децький Микола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3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рублевська Гали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4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вар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Катер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. П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а Ледзя Бро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корська Тетяна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бовська Тетя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обчук Лариса Євген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ньов Вячеслав Вале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11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, дитина з інва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інський Володими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1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верзєв Ярослав Яро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2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цова Тетяна Бори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ський Володимир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фальська Ні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пель Михайло Макс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хий 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ук-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іна Катерина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 1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ходольська Валентин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ченко Раїса Костя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8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 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рейчук  Валент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овська Любов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пальський Микола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а Надія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1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Юр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12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нцицька Ларис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21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чук Анатолій Євген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внюк Наталія Пав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имук Олександр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олодими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чук Сергій Євген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Леонід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ньшиков Володимир Прох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34 З-н “Про статус.”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684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йчук Людмил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684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евач Василь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Д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684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чук Валентин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30. 12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У «Про міліцію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684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енко Антоні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 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684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инчин Серг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0 .01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684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било Юр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ндіч Валентин Дмит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рончук Олег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кун Марфа Як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чук Оле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т. буд., 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мак Степа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05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йнюк 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05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енький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05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явець Ольг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05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фальський Василь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05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маненко Юрі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5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ан Вікто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5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цабка Сергій Яро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бук Віктор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Тетя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енко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алковська Оле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цька Світлана Геннад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жиховський Олександр Гна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ховська Тетяна Бро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. 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ик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іківський Михайло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єлєнікін Сергій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вицький Анатол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П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хман Оле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ічна Людмил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ик Георгій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Любов Арсент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інв. дитин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ук Михайло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овський Йосип Й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в. пр. 2 гр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тащук Ні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ьков Петро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ям Антоніна Яки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Іго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лов Сергій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ел Ганна Йос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невська Окса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евський Роман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12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нюк Григорій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. 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евчук Валентина Юлі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ук Андр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2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 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зичук Світла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2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лічьова Натал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ак Наталі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2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каура Юрій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невський Дмитро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як Богдан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3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 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фанов Юрій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опатюк Володими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ликовський Микола Вяче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Микола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5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йко Сергій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5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бер Володимир Як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лотаревич Валер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натенко Василь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охін Ігор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еденюк Світлана Євген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 «Про соц. зах. військовослужбовців і членів їх сіме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ська Олександра Триф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невська Людмил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гонська Іри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. загиб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пський Олександр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онець Володимир Анд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пальчук Олександ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ука Тетяна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тько Світла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0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в. пр. 2 гр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багатодітна сім’</w:t>
            </w:r>
            <w:r>
              <w:rPr/>
              <w:t xml:space="preserve">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онука дитина-інвалі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натенко Юрій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овська Натал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іктор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2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ук Василь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 в Югослав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овець Тетя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юк Леонід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онтовська Станіслава Гіля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химець Окса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шинець 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євська Катери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4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кова Олександ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горська Алла Едуар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щеряков Геннад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ухіна  Любов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фанас'єва  Ларис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рчук Володимир Анд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8. 07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Гали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, дит. ін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ов Євгеній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омиров Олександр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а Валент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яхирєв Володимир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ви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щук Василь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 . ви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орожня Валентин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юк Галин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атова Тамара Геннад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ьт Галин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Олег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ир. на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шедна Надія Євген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енко Галина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енко Сахібжомал Гайну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кур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ло Олександр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овський Олександр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-н  “Про міліцію”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. інв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Юр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3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чук Павло Ант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3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в. пр. 2 гр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мон Леонід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0. 04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овицька Наталія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ан Оле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. мати,  нар. близ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рик Олександр Єф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. 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ишин Ігор Ром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зовська Ганна Адольф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ичук Микола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ус Євгенія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юк Євгенія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7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веткова Натал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7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Оле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вшин Ігор Рости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сок Олександр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енська Тамар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, 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цький Казимир Йосип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10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новський Валентин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чук Микола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ик Микола Савват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чук Олег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исько Олексій Анд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щук Леонід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кирко Марія Опана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а Гали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інада Людмил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2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евська Лілія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мірчук Юрій Як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бітова Світлан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йчук Анатолій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тка Ольга Вале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Василь Семе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. 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щепа Ліана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а Петро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енко Григорій Мир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ець Наталія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інв. дит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ол. 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ьківський Вікто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ко Наталія Свято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а Галин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щук Валентина Віта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 Володимир Костянти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ко Ганна С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юченко Олена Фелік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ма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Антон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ук Леся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. близ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пожко Петро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. 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чкінда Світла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 Юрій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піцька Віра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4. 01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фьоров Олекс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цов Василь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ід Віра Іл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абан Ларис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лятов Хо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чук Сергій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щенко Надія Дени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пельський Петро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к Василь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и 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юк Олександр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 “Про міліцію”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ин – 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рін Леонід Григо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молаєв Василь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. 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етюк Ольга Проко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уховський Іван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3. 05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инська Марія Як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озов Павло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кур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Серг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вальчук Алл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евська Валенти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 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ницька Славіна Віцент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6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рса Ольг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чук Олег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щук Віктор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. к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енко Василь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женко Олег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-н  “Про пож. без”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ець Ін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 інв. праці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чук Станіслав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вченко Василь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генель Наталія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. близ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идович Андрій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лененко Леонід Матв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09. 12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інська Світлана Феодо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12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керявий Леонід Анд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12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енко Анатол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у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юк Володимир Валенти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арм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люченко Ін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у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нтюк Натал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лко Наталія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мбалюк Віктор Дми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ар Тетя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енюк Наталія Леоні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сюк Василь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прикін Юр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Ігор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2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аглій Віктор Олександ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2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. 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хор Тетя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2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 уч. бойових дій в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ютюнник Тамар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фір Юрій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авська Оксана Ль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3. 03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анська Катери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ай Василь Анаста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рбань Тетя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тько 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ушевська Ні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чега Володими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, 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ільніцька Валентин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кевич Марія Серг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ус Валенти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, 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воручко Сергій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Лілія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лий Геннадій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. П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бовська Ліл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шова Анастасія Юхи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. 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льмашов Ігор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польська Леонтія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ченко Олена Серг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енко Ванд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нчук Надія Кар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інський Павло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бан Юр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Василь Ант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інв.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китчук Ігор Вале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руж. вчит.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ич Іри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ткий Іго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 Вячеслав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-н  “Про міліцію”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роненко Алла Макси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Анжелік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орівський Вікто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жужик Людмил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Євген Ром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ценко Гали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Сергій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рпан Вікто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ін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як Володими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емчук Олександр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кач Людмил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ук Лариса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йдановська Гали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двійня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ицький Леонід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ти двійня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чинська Ні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бчинська Анжеліка Хас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нецов Оле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09. 08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ак Марія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інв.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опенко Віталій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Іго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орадов Олександр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орадова Світл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ий Валерій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ська Євгенія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2 гр. трудов. каліц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рій Людмил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08. 11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дощук Оле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удінова Олен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Укр.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иківський Євген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1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ська Лейла Бахад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0. 01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на Окс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1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ютюник Світла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1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гайчук Олександ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итін Анатолій Як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інський Сергій Ант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щ Юр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китенко Світла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ука Тетяна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ьченко Олександр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ДР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ська Наталія Костя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тніченко Павліна Микит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янюк Олександ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явець Надія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іньов Анатолій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3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ька Ларис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3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говський Володимир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3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осян Олександр Єрван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8. 03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чук Михайло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гаєвська Наталія Леонт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 прац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вовар Віктор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невська Любов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аманська Тетяна Віта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рдак Володимир Євге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денко Володими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5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агуза Олександр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чка 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лусов Євгеній Є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ер. в/ сл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люк Василь Ант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пінська Олена Бро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овська Франциліна Віта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ішевська Світла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й Світла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Раїс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римович Михайло Костянти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щинська Олена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9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енчук Надія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9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ВВв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кифоров Андр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9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в/ сл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руж. 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зуля Олександр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10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нчук Юрій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10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иш Натал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0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Олександ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0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роджен. двій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ернюк Анжелік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адчук Валер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чипорчук Сергій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ятковська Лі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длик Сергій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енко Петро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годіна Ганна Євге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язкало Ігор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. 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щук Тетя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ятинська Олена Вале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ух Анатолій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6. 12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зніченко Юр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ецький Богдан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ик Серг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. вчит.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нцицька Світл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3. 03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сіна Людмил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 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чук Віктор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янчик Василь Ром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ин Стефан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ченко Валер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говська Ган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обуст Наталія Дми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еварова Людмил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нгальський Валерій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кирко Юр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оздицький Микола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Руслан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домер Ан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9. 05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исюк Тамар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, 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ий Віталій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ід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йчук Ларис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6. 06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юк Олена Леоні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’янчук Леонід Володими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цева Світлана Опана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чик Валентин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алюк Вікторія Михайл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рочинський Франц Тадеш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блецька Марин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П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авель Валер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нчук Олександ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йленко Сергій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гуля Олександр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ук Дмитро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-н “Про пож. без.”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еменко Серг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ренко Анатол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9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юк Лариса Леоні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9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дорович Людмила Ста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9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йдученко Олег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нченко Гали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зовіков Олександр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ецький Олександр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1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Укр.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юк Серг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1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ук Микола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моченко Валентина Филим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етинець Віктор Ром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Укр.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алюк Ган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ьмич Тетян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, 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ккер Лід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 уч. бойових дій в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юк Валенти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даго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 ПТУ № 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ронов Володими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ина педпраців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ль Олександр Ю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щук Олег Віта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ховська Валенти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хий буди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дницький Серг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євська Катери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нецова Ні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енко Маргарит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дачов Віктор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Олександр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ДР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Укр.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енко Вікто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Укр.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Серг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мечко Оле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ушка учасник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цехівська Наталія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инчук Леонід Ант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ов Володимир Ант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Укр.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мчук Окса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овський Віктор Тадеуш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хий буди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л Окса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щенко Віктор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ятовська Оле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ценко Володими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стовойт Тетя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Раїс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сєль Андр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5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юк Віктор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5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алід армії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елюк Ірина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6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йчук Марин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7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юк Сергій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7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шевська Олена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7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галюк Микола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ик Геннад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юк Натал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3. 07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енко Світлан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. інв. з дит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й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9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У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Олександ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У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елев Олександ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У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Ган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у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ило Василь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У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юк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ило Ольга Вале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орчук Петро Михайл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ій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ук Віктор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он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яр Роман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 “Про правові засади цивільного захисту 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апак Анатол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Тетя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гоцька Тетя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У «Про правові засади цивільного захист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ук Наталія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нечний Володимир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 “Про правові засади цивільного захист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Петро Ки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ять інв. праці 1 гр., онука інв. з дит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Роман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й Лілія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овський Олексій Євген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. 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дник Андр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1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. Укр. ”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Роман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ова Окса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7. 01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обан Олександ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. бойових ді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дашевський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У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юк Зоя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0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л. ЛКК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чук Віктор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Про міліцію”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ик Володимир Й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 Афганіста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Юр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Серг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єлков Олександр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 д. в Ірак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ружина - 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чук Іго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на Куб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щак Микола Євг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 Афганіста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щук Андрі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 Афганіста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віт Людмил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івська  Окса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ук Віктор Вільям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інський Сергій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юк Олександр Геннад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йчук Людмила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дзінська Наталія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и – ветеран виробниц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фенюк Андр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Ліл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шина Натал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Вікто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ексєєнко Ольг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юк Артем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кращук Ін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09. 06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чук 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6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Чехосл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Руслан Вале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6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ачевський Микола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енко Сергій Стані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еченко Тетяна Анато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орцов Вікто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геєва  Оле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р Людмила Євтих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8. 07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чук Дмитро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ун Іри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юркчу Михайло Гео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й Олег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. Укр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міліцію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кова Галина Анто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 авар. к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ношин Сергій Олександ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9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. Ук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дашова Надія Йос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9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ук Ів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нзовський Анатол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к Алі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вінська Людмил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. буд., син учасник бойових дій (АТО)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'єва Галина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Тетя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олодимир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уль Микола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санка Вадим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. Ук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міліцію”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йник Лес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челінова Мар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лькевич Валентин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даш Ларис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ук Вікто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. Ук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 xml:space="preserve">Про міліція”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янчук Олександр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.2 ст. 58 Зак. Укр. “Про правові засади цивільного захисту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кевич Ів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., 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верхий Руслан Ро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ійни в Югослав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Натал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Костянтин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ура Валент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ченко Людмила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Микола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.  Укр. “Про міліц.”, 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 Ольг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щак Ніна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зарова Інна Георгіє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Світла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нович Олександр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3. 03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 Укр.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орхонюк Володими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1. 04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чук Юр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барова Ольга Йос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чук Василь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.  Ук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Наталія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ребельна Валент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пель Олександр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ібко Сергій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ова Леся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 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йчук Любов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усь Оле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ковська Світлана 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ішина Людмил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хователь ЗОШ інтернат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ковий Андрій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інська Світла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сихолог дошкільного навчального заклад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ельська Гали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хнюк Василь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біцька Людмил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юк Ларис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озова Ін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 Натал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ченко Василь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еран військової служ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денко Олександр Вале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іт. близня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рковна Галина Тимоф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нул Юрій Дми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било Ольг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йнацький Микола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ратюк Лариса Йос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чина Наталія Євге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 .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ук Тетяна Дми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гудіна Наталія Євге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оньовська Оксана Богд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юк Віталій Боле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арчук Іри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ладач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дрова Окс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лько Гелена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юк Наталія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імін Андрій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а Тамара Саї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брицький Артем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пивницький Олександр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. дітей двій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чинський Анатолій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2 гр. арм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біцький Володимир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ківський Геннадій Віта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іцький Іго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ак. Ук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Сніж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ко Валер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сова Олександр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. інв. з дит.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тенко Лариса Віта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ебко Вікторія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ігурський Андрій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кульчук Олександр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ко Антоні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ець Галина В’яче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апко Анатол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єв Володими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. двій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овський Іван Ю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ибоженко Микола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левич Олеся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. двій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чук Анатолій Дми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юченко Олександр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Ларис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бода Володими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щук Микола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Про міліцію”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чик Володими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вордовська Наталія Віта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-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в Антон Рости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ма Тетяна Костя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ерасименко Василь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 Югослав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льянчук Любов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юк Ларис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бенко Максим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бойових дій в Косово, 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ринчук Євген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аєва Світла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аєв Фаіг Нуруш ог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9. 03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ева Тетяна Ста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сяк Микола Дми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жук Валентина Анато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ак. Ук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щенко Олександ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ський Віталій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двійня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цалюк Алл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помнюща Ліліа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с Анастасія Пав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бич Серг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 в Іра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ьбич Вір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 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Микола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3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.2 ст.58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ро правові засади цивільного захист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енко Олександр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 в Кос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чук Вітал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Про міліцію”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лько Микола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бой. дій в Чехословаччин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ян Натал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ошицька Натал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 Анатол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 в Афганіста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бцун Наталія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м Іван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Про міліцію”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ійчук Тетя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Про міліцію”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бик Іри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яр Юрій Євг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2. 12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мон Ігор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юсар Олекс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49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прокуратур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ніч Василь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 в Афганіста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вінська Ольга Вале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жа Віктор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міліції, 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Павло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чук Михайло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ак. Ук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 Окса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арчук Серг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щук Максим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хур Нелі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енко Анатолій Вячеслав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лова Оле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. ЗОШ інтерн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ковський Михайло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х Віталій Каз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зун Леся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ажук Борис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 в Югослав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чак Ганн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Ігор Богд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асюк Анатолій Йосип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днік Борис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 1 гр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руж. 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овський Андрій Вале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ворська Ніла Іона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амуд Ганна Вале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нська Олена Анато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ачук Світл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унець Тетяна Вале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кидько Олег Як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 в Афганіста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трофанов Андрій Євге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58 Зак. Укр. “Про правові засади цивільного захисту”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каура Юрій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охіна Алла Вале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єнко Юрій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чипорук Світла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абровець Алл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од. мат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двійнят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. інв. з дит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еста Тетяна Вяче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1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понарський Іван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ічник Анатол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 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ук Над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. інв. з дит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йнека Галин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нсович Аліна Бро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шинова Алі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женко Петро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ус Тетя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мієць Тетя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. інв. з дит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чередних Лілія Геннад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йдик Олександр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5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 народж. двій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ощук Мар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5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овська Людмила Олег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5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тько інв. праці  1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ан Микола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6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маїлова Оле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7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Наталія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- двійня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ерчук Ярослав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9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- двійня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ушой Людмила Юлі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9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чинський Андрі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Дем</w:t>
            </w:r>
            <w:r>
              <w:rPr/>
              <w:t>’</w:t>
            </w:r>
            <w:r>
              <w:rPr>
                <w:lang w:val="uk-UA"/>
              </w:rPr>
              <w:t>ян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1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к Юл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2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а кварти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шевський Дмитро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2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зей Олександ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Ольга Бори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онюк Михалі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1 гр. трудового каліц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ушич Микола Мак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юк Ін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2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- двійня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енко Оле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ік Анатолій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езнякова Людмил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3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аревський Гліб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3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нюк Анатолій Рости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тяк Оле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5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л. ЛКК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 1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таєвич Валент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 ветх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ович Михайло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Лілія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ан Окс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трокович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 в Чехословаччи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п Віктор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 в Югослав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Дмитро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 Вячеслав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а Ірина І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7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бровець Володимир Терент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7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ик Олена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8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ка Світла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8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ній Іван Богд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9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Наталія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0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уйко Наталія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0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юк Вікто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0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ина – в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 Наталія Роберт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0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ина інвалід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евич Валент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 2-ї груп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енко Олен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, 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ельов Сергі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. дій в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шицька Надія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Анатолі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івська Русла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’я, народж. дітей двій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куша Людмил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шкевич Тетя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вольський Юр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йстер виробн. навчанн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/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кевич Соф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вістка – в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ішина Віра Каз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женко Вікто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4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. дій в Іра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а Маргарит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інський Руслан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2" w:hanging="0"/>
              <w:jc w:val="center"/>
              <w:rPr/>
            </w:pPr>
            <w:r>
              <w:rPr>
                <w:lang w:val="uk-UA"/>
              </w:rPr>
              <w:t>01. 06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ентрегер Леся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ока мат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-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льова Лідія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ійний будин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сканян Сергій Гевор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8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івська Оле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8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Дмитро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8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Ігор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9. 08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горецька Наталія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8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ак Мари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оветник Тетя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9 ЗУ «Про прокуратур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шенко Оле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шевська Світла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2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 Володими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2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Ган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3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е заключ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чик Олексій Ві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3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. дир. ЗОШ з виховної робот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и - ветеран виробництва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нчук Натал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7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йда Микола Ул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ий будинок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шицький Юрі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У «Про міліцію»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ір Оле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10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єва Мари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10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вак Серг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 «Про прокуратуру»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ин Микола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рокуратур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санова Анастасія Теофі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ВВв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кова Світла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2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уцький Андр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3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мі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батова-Манзевита Оле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 «Про міліцію»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вицька Ольг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ус Дар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датенко Любов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льнова Алін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хіна Наталія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вовар Леся Валенти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ер Дмитро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8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рокуратур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Серг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1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рокуратур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Олена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ицький Олексій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рокуратур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меденко Юлія Бори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нибіда Анатол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иробничого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ідь Наталія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. сім., один. мати, син – дитина інвалід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ьова Ольг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10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рокуратур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ченко Лес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10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дитина інвалід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ькас Людмила Бори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1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дит. інв.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рнова Іри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2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інвалід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2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мі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лемен Оксана Йос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4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У «Про міліцію», 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дулянова Віт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6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sz w:val="28"/>
                <w:lang w:val="uk-UA"/>
              </w:rPr>
            </w:pPr>
            <w:r>
              <w:rPr>
                <w:lang w:val="uk-UA"/>
              </w:rPr>
              <w:t>Чернявський Олег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05. 08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енко Іго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9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одушевська Анастасія Йос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овський Серг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ич Юр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2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ашинський Ігор Й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2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-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ай Дмитро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2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ук Алл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2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овік -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Іван І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енко Сергій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евна Антоні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й Серг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куленко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3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вчарук Андрій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3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ірошніченко Дмитро І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лімончук Арту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таманчук Роман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мборський Володимир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- учасник бойових дій (АТО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ислицький Олександр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ненко Алл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ока мат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інвалід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ковський Олексій Геннад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ляров Максим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гильницька Оле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інвалід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Мар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ПТУ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коловський Анатол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овновська Раїс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тар Дмитро І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7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рмоченко Русл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7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ченко Дмитро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7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всуновський Олександр Ю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ковець Ксен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ламарчук Андр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Цалко Ядвіга Флорі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и-героїня, ветхий будинок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ценко Олекс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уторний Андрій Вяче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чим -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вик Ні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 працівник ПТУ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обрянська Наталі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іненко Олег Яро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н - учасник бойових дій (АТ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аустюк Ан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аднік Віта Іл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апля Валері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1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н - учасник бойових дій (АТ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-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ртемішин Андр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1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щак Валерій Євг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1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н - учасник бойових дій (АТО) 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фізова Оле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івський Франц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вардін Олександр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/>
              <w:t>я, учасни</w:t>
            </w:r>
            <w:r>
              <w:rPr>
                <w:lang w:val="uk-UA"/>
              </w:rPr>
              <w:t>к</w:t>
            </w:r>
            <w:r>
              <w:rPr/>
              <w:t xml:space="preserve"> бойових д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  <w:r>
              <w:rPr>
                <w:lang w:val="uk-UA"/>
              </w:rPr>
              <w:t>в Іраку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дубний Микола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 xml:space="preserve">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діти - інвалід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менко Валент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Тамар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2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Ір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2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тика Натал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4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- інвалід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Олександр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ик Ярослав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часник бойових дій (АТ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ук Ір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борець Людмила Аки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ук дитина - інвалід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нишкіна Гали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овік –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ей Людмил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но Юрій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06. 12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ненко Тетя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06. 12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ук  Віктор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  <w:r>
              <w:rPr>
                <w:lang w:val="uk-UA"/>
              </w:rPr>
              <w:t>, 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ко Вікто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Володими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еф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єва Катерина Едуар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3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левич Світлан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3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ення двійні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юк Юр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3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асник бойових дій (АТО),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ень Павло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3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ружина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-організатор ЗОШ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Ольг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4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, 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 Іри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4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Максим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Вікторія Віта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ман Оле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овік -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чук Віталій Вале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 Микола Ада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Юл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ельник Алл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ток Олександ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гота 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юк Валенти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багатодітний батько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йтак Окса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ндренко Павло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маненко Людмил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дитина - інвалід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ун Ольг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  <w:r>
              <w:rPr>
                <w:lang w:val="uk-UA"/>
              </w:rPr>
              <w:t>, 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деля Михайло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аренчук Дмитро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11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ець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11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енко Ярослав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11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Югославія, Ліван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ган Натал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7. 11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Світлана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lang w:val="uk-UA"/>
              </w:rPr>
              <w:t>27. 11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дитина з інвалідністю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инська Ольг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кіна Натал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ков Олександ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 Олекс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асник бойових дій (АТО),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Роман Вале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шкова Оле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6. 0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дитина з інвалідністю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зік Віталій Вале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6. 0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чук Петро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6. 0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ий будинок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єй Микола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20. 03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дас Серг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20. 03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игарей Ін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20. 03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рівська Тетяна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20. 03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к Ліл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20. 03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ять –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іцький Віктор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7. 04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ін Володими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4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ь Михайло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4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біцький Ярослав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4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цівники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Олександр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5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ков Віктор Анд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7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ім Натал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7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дитина з інвалідністю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іменко Тарас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7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, 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никівська Таїса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7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Дмитро Геннад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7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 Василь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7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дитина з інвалідністю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мопук Олександ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8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ий Максим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10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чук Наталія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10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яхов Олександр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щук Ларис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ченя Геннад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адим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ьцова Наталі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ко Оксана Євге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хмедов Андрій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- близнята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окровний Богдан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3.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химчук Ірина Ром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3.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- близнята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елюх Віктор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5.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Володимир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, 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Микола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0.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юк Світл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0.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учкова Надія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 03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льора Альо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 04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озюк Світла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 04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ока мати, дит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інвалідністю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енко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 05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кевич Маргарит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 06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вецова Ліка Боле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 07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дковський Денис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 07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мут Ларис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 08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дагогічний працівник 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ворська Олеся Франц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 10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ий працівник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тик Окса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 11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, 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гунов Яків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1" w:right="-158" w:hanging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, 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убничий Андр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 12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, 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ов Денис Геннад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 12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, 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манська Окса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 12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рамчук Олена Євген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 12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о-педагогічний працівник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щук Олександр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 12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анасюк Ір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 12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ий працівник, чоловік -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черетнюк Олександ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 12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, ВП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2" w:hanging="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2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21:00Z</dcterms:created>
  <dc:creator>Ліля Борисівна</dc:creator>
  <dc:description/>
  <cp:keywords/>
  <dc:language>en-US</dc:language>
  <cp:lastModifiedBy>Пользователь</cp:lastModifiedBy>
  <cp:lastPrinted>2020-01-08T09:52:00Z</cp:lastPrinted>
  <dcterms:modified xsi:type="dcterms:W3CDTF">2022-01-17T12:30:00Z</dcterms:modified>
  <cp:revision>1265</cp:revision>
  <dc:subject/>
  <dc:title>СПИСОК</dc:title>
</cp:coreProperties>
</file>