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 віднесених до 1 категорії постраждалих внаслідок Чорнобильської катастрофи, </w:t>
      </w:r>
    </w:p>
    <w:p>
      <w:pPr>
        <w:pStyle w:val="Normal"/>
        <w:jc w:val="center"/>
        <w:rPr/>
      </w:pPr>
      <w:r>
        <w:rPr>
          <w:lang w:val="uk-UA"/>
        </w:rPr>
        <w:t>які перебувають на квартирному обліку для поліпшення житлових у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ьквиконкомі м. Житомира по Богунському району станом на 01.01.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1418"/>
        <w:gridCol w:w="1417"/>
      </w:tblGrid>
      <w:tr>
        <w:trPr>
          <w:trHeight w:val="9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сім’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ім’ї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 квартирний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г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ський Анатол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алковський 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9.19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 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юк 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цков Олександр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мець 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ворський Анатолій Нарци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енко 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1990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9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хнюк Ган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гула Пав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чук Микола Ад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іч 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Іван Як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чук Світлан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вченко Сергій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елківський Віталій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к 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имчик 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омін 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інчук 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ж 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билинська 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игор Серг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икола Марк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19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ченко 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шкевич Микола Нико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Степан Стані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юк Нін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ser</dc:creator>
  <dc:description/>
  <cp:keywords/>
  <dc:language>en-US</dc:language>
  <cp:lastModifiedBy>Пользователь</cp:lastModifiedBy>
  <cp:lastPrinted>2020-01-08T10:54:00Z</cp:lastPrinted>
  <dcterms:modified xsi:type="dcterms:W3CDTF">2022-01-17T13:30:00Z</dcterms:modified>
  <cp:revision>454</cp:revision>
  <dc:subject/>
  <dc:title>С П И С О К</dc:title>
</cp:coreProperties>
</file>