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2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134"/>
        <w:gridCol w:w="472"/>
        <w:gridCol w:w="818"/>
        <w:gridCol w:w="22"/>
        <w:gridCol w:w="883"/>
        <w:gridCol w:w="1080"/>
        <w:gridCol w:w="544"/>
        <w:gridCol w:w="1284"/>
        <w:gridCol w:w="567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ім’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.сім’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інв.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а квар-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ind w:left="-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-вання,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lang w:val="uk-UA"/>
              </w:rPr>
              <w:t>адрес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ка жит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/пільги А.Б.В.Г/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ила площ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6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,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-к 3-й Київсь-кий, 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, 69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33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6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У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ряд-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мерла – справа не переоформл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щева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ряд-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5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с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на, ветхий 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4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.Укра-їн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7, кв.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очка - Ру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нти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ладка до посвід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81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відчення серія А № 413001 від 29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ана Бандери4, кв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циз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А № 421747 від 18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 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уднів-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4, кв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е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ин – Жидецький Олег Миколай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1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-ремог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5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зручно-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в Чорно-бил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, кв. 22,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ьк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7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Нал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ка,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6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.Ріхте-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7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а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7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-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4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5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бес-ної Сот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, кв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ська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х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0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сь-кий Шлях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-з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7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ебес-ної Со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3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Гру-ше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/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відчення № 503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сь-кий Шля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ківський 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3.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 Ми-ру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4.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ська16,  кв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8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Десант-ників, 7, кв. 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Гру-шевсь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, 14/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2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язів Остро-зьк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2, кв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гурт. філармо-н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4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Бог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0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-мирська6, кв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особ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чка – Шарович Любов Михайлівна, 1997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лад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-ний ви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- Боров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імн. 10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5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8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/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23 від 13.0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ерія А № 424023 від 13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1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Українки, 35/44 кв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 45,4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Фед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414927 від 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ха Качин-ського, кв. 108 б, кв. 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 27,47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 договір най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чка – Конончук Анна Іг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162 до посвідчення дитини серія Д № 521034 від 28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язів Остро-зьких, 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кім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ртож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5188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Тена, 10 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 34,8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най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 № 1113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1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.Пожеж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к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залежності, 55 кв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8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-мирська15 б кв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8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ароди-цька, 21, кв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2,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чук-Дон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Олександ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ин – Дончук-Донцов Дмитро Геннадійович, 1996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4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04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Корбу-тівсь-кий, 5, кв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208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Хлібна, 3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41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бе-сної Сотні, 5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,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30485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18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. Миру, 47 кв. 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5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30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08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етео-рологічний, 15, кв.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,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30892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22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емо-ги, 93, кв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3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hanging="0"/>
        <w:rPr/>
      </w:pPr>
      <w:r>
        <w:rPr/>
        <w:tab/>
        <w:tab/>
        <w:t>В.о. начальника відділу по обліку та</w:t>
      </w:r>
    </w:p>
    <w:p>
      <w:pPr>
        <w:pStyle w:val="TextBody"/>
        <w:ind w:left="-1260" w:hanging="0"/>
        <w:rPr/>
      </w:pPr>
      <w:r>
        <w:rPr/>
        <w:tab/>
        <w:tab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hanging="0"/>
        <w:rPr/>
      </w:pPr>
      <w:r>
        <w:rPr/>
        <w:tab/>
        <w:tab/>
        <w:t>міської ради</w:t>
        <w:tab/>
        <w:tab/>
        <w:tab/>
        <w:tab/>
        <w:tab/>
        <w:tab/>
        <w:tab/>
        <w:t>Наталія ДІДКІВСЬКА</w:t>
      </w:r>
    </w:p>
    <w:p>
      <w:pPr>
        <w:pStyle w:val="TextBody"/>
        <w:ind w:left="-1260" w:hanging="0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20-01-09T11:49:00Z</cp:lastPrinted>
  <dcterms:modified xsi:type="dcterms:W3CDTF">2022-12-30T08:42:00Z</dcterms:modified>
  <cp:revision>457</cp:revision>
  <dc:subject/>
  <dc:title>С П И С О К</dc:title>
</cp:coreProperties>
</file>