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ПИСОК</w:t>
      </w:r>
    </w:p>
    <w:p>
      <w:pPr>
        <w:pStyle w:val="TextBody"/>
        <w:rPr>
          <w:sz w:val="28"/>
        </w:rPr>
      </w:pPr>
      <w:r>
        <w:rPr>
          <w:sz w:val="28"/>
        </w:rPr>
        <w:t>громадян, які користуються правом першочергового</w:t>
      </w:r>
    </w:p>
    <w:p>
      <w:pPr>
        <w:pStyle w:val="TextBody"/>
        <w:rPr>
          <w:sz w:val="28"/>
        </w:rPr>
      </w:pPr>
      <w:r>
        <w:rPr>
          <w:sz w:val="28"/>
        </w:rPr>
        <w:t>одержання жилої площі по Богунському район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ном на 01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900"/>
        <w:gridCol w:w="144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по батьк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лад сім'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зяття на обл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ль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142" w:right="-146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уфаренко Тамар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4. 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абюк Ін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ич Рузалія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12. 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древська Леоніна Валенти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3.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нов Іван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енко Наталія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7.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івшар Юлія Ада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ійчук Галина Миколаї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1. 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това Людмила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загиблого на виробництв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лкін Іван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хоцькій  Броніслав Франц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6. 07. 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ненко Ніна Як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7. 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ць Марія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7. 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чук Олексі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9. 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2 гр. 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машевський Вячеслав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1. 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ушевська Альбіна Кир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2. 01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очка Віктор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мієць Валентина Свири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3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нська Тамар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6. 04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тко Раїса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6. 04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пчук Олена Степ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7. 04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. буд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ука дитина - інвалі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к Олександр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дська Анжелік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7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  <w:r>
              <w:rPr>
                <w:lang w:val="uk-UA"/>
              </w:rPr>
              <w:t>, вет. буд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т. ін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енко Григорій Фадє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8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. ВВв, вет. буд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городнійчук Раїс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0.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кудевич Надія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1. 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  <w:r>
              <w:rPr>
                <w:lang w:val="uk-UA"/>
              </w:rPr>
              <w:t>, нар. близня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цківка  Ганна Ант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1. 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ипова Валенти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2. 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мур Григорій Ак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4. 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. 1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адчая Світла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8. 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літинська Лідія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0. 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, онука - інв. з дитин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ханова Раїс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1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рсова Світла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1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, дочка - один. мати, баг.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янчик Оле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2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барев Роман Валенти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3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Окса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3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ковський Юрій Стані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менюк Людмил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ик Валенти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6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Віктор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6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ікова Натал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7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ова Людмила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7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щук Валентина Ант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8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тічкіна  Ган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Алл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ина Надія Семе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. СП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лепа Ні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нчук Тетяна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а Оле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ук Олена Вяче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, 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енко Зо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бова Поліна Франц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енко Анатол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8.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омидло Марія Ада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1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мазова Ядвіга Феодо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липенко Ольг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ковський Казимір Володими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11.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чу Світла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юк Євгенія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1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нькова Ірин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1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адзивіл Гали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децький Микола Борис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3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рублевська Гали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4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вар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 Катери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. П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ха Ледзя Бро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</w:t>
            </w:r>
            <w:r>
              <w:rPr>
                <w:lang w:val="en-US"/>
              </w:rPr>
              <w:t>’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корська Тетяна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бовська Тетя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обчук Лариса Євген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0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ньов Вячеслав Вале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11. 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, дитина з інва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інський Володими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1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верзєв Ярослав Яро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2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пцова Тетяна Борис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овський Володимир Борис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фальська Ні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пель Михайло Макс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хий буд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ук-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біна Катерина Анд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ител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аці 1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ходольська Валентина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ченко Раїса Костянти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8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 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рейчук  Валенти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9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овська Любов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9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пальський Микола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а Надія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1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Юр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12.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нцицька Ларис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1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-21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чук Анатолій Євген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внюк Наталія Пав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имук Олександр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олодимир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ьчук Сергій Євген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Леонід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ньшиков Володимир Прох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34 З-н “Про статус.”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  <w:tab w:val="left" w:pos="684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йчук Людмил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  <w:tab w:val="left" w:pos="684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евач Василь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2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. ДР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  <w:tab w:val="left" w:pos="684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чук Валентин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30. 12. 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У «Про міліцію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  <w:tab w:val="left" w:pos="684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енко Антоні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. 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  <w:tab w:val="left" w:pos="684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инчин Серг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0 .01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  <w:tab w:val="left" w:pos="684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било Юр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5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ндіч Валентин Дмит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рончук Олег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кун Марфа Як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нчук Оле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т. буд., 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мак Степан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05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йнюк Серг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05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енький Серг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05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явець Ольг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05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фальський Василь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05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тманенко Юрі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5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ан Вікто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5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цабка Сергій Яро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нко Серг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бук Віктор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Тетя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енко Серг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алковська Оле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ацька Світлана Геннад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9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жиховський Олександр Гна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ховська Тетяна Бро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. буд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ик Серг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іківський Михайло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2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єлєнікін Сергій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вицький Анатол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П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хман Оле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2. 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нічна Людмил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ник Георгій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Любов Арсент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інв. дитин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ук Михайло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овський Йосип Йос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в. пр. 2 гр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тащук Ні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ьков Петро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льям Антоніна Яки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Ігор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лов Сергій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ел Ганна Йоси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шневська Окса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евський Роман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12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инюк Григорій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. буд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Шевчук Валентина Юлі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ук Андр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2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 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зичук Світла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2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лічьова Наталія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ак Наталія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2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каура Юрій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шневський Дмитро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як Богдан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3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 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фанов Юрій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опатюк Володими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ликовський Микола Вяче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Микола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5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йко Сергій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5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бер Володимир Як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лотаревич Валер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натенко Василь Серг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охін Ігор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еденюк Світлана Євген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 «Про соц. зах. військовослужбовців і членів їх сіме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ська Олександра Триф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шневська Людмил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гонська Іри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. загиб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пський Олександр Стані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онець Володимир Анд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пальчук Олександ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ука Тетяна Ю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тько Світла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0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в. пр. 2 гр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багатодітна сім’</w:t>
            </w:r>
            <w:r>
              <w:rPr/>
              <w:t xml:space="preserve">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онука дитина-інвалі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натенко Юрій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1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овська Наталія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2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іктор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2. 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ук Василь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 в Югослав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овець Тетя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юк Леонід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онтовська Станіслава Гіля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химець Окса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шинець Серг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ієвська Катерин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4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кова Олександ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горська Алла Едуар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щеряков Геннадій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ухіна  Любов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фанас'єва  Ларис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7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орчук Володимир Анд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8. 07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Гали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, дит. ін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ов Євгеній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юк Галин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енко Сахібжомал Гайну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кур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рик Олександр Єф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. 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зовська Ганна Адольф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2. 06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тус Євгенія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енська Тамар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, 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цик Микола Савват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щук Леонід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кирко Марія Опанас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евська Лілія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а Петро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ко Ганна С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Антон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ов Юрій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піцька Віра Ант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пельський Петро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юк Олександр Серг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-н  “Про міліцію”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ин – 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рін Леонід Григо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уховський Іван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озов Павло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кур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Серг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чук Олег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енко Василь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женко Олег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-н  “Про пож. без”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чук Станіслав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вченко Василь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6. 11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генель Наталія Ю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. близ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идович Андрій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лененко Леонід Матв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12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люченко Ін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у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нтюк Наталія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мбалюк Віктор Дми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сюк Василь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щенко Ігор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2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хор Тетя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2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. уч. бойових дій в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авська Оксана Ль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рай Василь Анаста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чега Володимир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, 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ільніцька Валентина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льмашов Ігор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.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польська Леонтія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ченко Олена Серг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китчук Ігор Вале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руж. вчит.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ткий Ігор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ит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єць Сергій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як Володимир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чук Лариса Степ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ицький Леонід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ти двійня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чинська Ні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знецова Оле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ак Марія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02. 10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інв.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копенко Віталій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орадов Олександр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орадова Світла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аківський Валерій Стані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пська Євгенія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2 гр. трудов. каліц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удінова Олен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Укр.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гайчук Олександ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щ Юр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ука Тетяна Ю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льченко Олександр Серг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. ДР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овська Наталія Костянти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янюк Олександр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4. 03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явець Надія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іньов Анатолій Стані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3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говський Володимир Стані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3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гаєвська Наталія Леонт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6. 05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. прац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вовар Віктор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рдак Володимир Євге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агуза Олександр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чка 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люк Василь Ант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пінська Олена Броні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ішевська Світла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Раїс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тримович Михайло Костянти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зуля Олександр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10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нчук Юрій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10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Олександ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0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роджен. двійня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чипорчук Сергій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ятковська Ліа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ител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длик Сергій Стані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1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язкало Ігор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1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. буд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щук Тетя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сятинська Олена Вале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6. 12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ух Анатолій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зніченко Юр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ецький Богдан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ик Серг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3. 02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. вчит.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нцицька Світла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сіна Людмил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 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липчук Віктор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янчик Василь Ром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ин Стефан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ченко Валер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говська Ган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ар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робуст Наталія Дми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еварова Людмил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нгальський Валерій Борис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кирко Юр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воздицький Микола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Руслан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4. 04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домер Ан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5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исюк Тамар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5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, 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ий Віталій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5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ід Олександ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5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йчук Ларис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юк Олена Леоні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’янчук Леонід Володими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цева Світлана Опанас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чик Валентин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алюк Вікторія Михайлі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рочинський Франц Тадеш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блецька Марин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ПТ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авель Валер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нчук Олександ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йленко Сергій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8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гуля Олександр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8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ук Дмитро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8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-н “Про пож. без.”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еменко Серг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8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ренко Анатол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9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идюк Лариса Леоні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9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дорович Людмила Стані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9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йдученко Олег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нченко Гали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зовіков Олександр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1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н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ецький Олександр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1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Укр.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юк Серг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1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чук Микола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моченко Валентина Филим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етинець Віктор Ром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5. 12. 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Укр.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калюк Ган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ьмич Тетян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, 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ккер Лід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. уч. бойових дій в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юк Валенти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дагог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 ПТУ № 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ронов Володимир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ина педпраців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ль Олександр Ю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щук Олег Віта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ону України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ховська Валенти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хий буди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дницький Серг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ієвська Катерин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нецова Ні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енко Маргарит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дачов Віктор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Олександр Серг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. ДР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Укр.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сенко Віктор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1. 03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Укр.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Серг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мечко Оле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бушка учасник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йцехівська Наталія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твинчук Леонід Ант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ов Володимир Ант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Укр.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мчук Окса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овський Віктор Тадеуш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хий будин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л Окса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08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щенко Віктор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ятовська Оле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ценко Володими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стовойт Тетя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3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Раїс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сєль Андр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5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юк Віктор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5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алід армії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елюк Ірина Ю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6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ійчук Марин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7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юк Сергій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7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шевська Олена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7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галюк Микола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ик Геннад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юк Натал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ченко Світлан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т. інв. з дит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й Серг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9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У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 Олександ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У “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пелев Олександр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У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Ган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у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ило Василь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У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янюк Олександ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тило Ольга Валенти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орчук Петро Михайл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ій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щук Віктор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он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Про пож. без.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ляр Роман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7. 10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 “Про правові засади цивільного захисту 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апак Анатол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Тетя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гоцька Тетя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У «Про правові засади цивільного захист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адчук Наталія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нечний Володимир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 “Про правові засади цивільного захист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Петро Ки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ять інв. праці 1 гр., онука інв. з дит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Роман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й Лілія Вале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овський Олексій Євген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. 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дник Андр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1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2 ст. 58 Зак. Укр. ”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 Серг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к Серг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Роман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2. 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ова Окса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обан Олександ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. бойових ді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дашевський Серг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0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У “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юк Зоя Ант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л. ЛКК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чук Віктор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Про міліцію”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ик Володимир Йос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в Афганіста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 Юр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Серг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єлков Олександр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 д. в Ірак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ружина - 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чук Ігор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на Куб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щак Микола Євг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в Афганіста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щук Андрі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в Афганіста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стовіт Людмил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івська  Окса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чук Віктор Вільям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інський Сергій Ан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юк Олександр Геннад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йчук Людмила Вале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одзінська Наталія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и – ветеран виробниц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 Олександ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фенюк Андр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Ліл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ишина Наталія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 – організа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Вікто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6. 05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ексєєнко Ольг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юк Артем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кращук Ін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09. 06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чук Серг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6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Чехосл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Руслан Вале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6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ачевський Микола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енко Сергій Стані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еченко Тетяна Анато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ворцов Вікто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геєва  Оле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ир Людмила Євтих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8. 07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чук Дмитро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ун Іри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юркчу Михайло Гео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ой Олег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. Укр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Про міліцію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часник бойових ді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кова Галина Анто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 авар. к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ношин Сергій Олександ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08. 09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. Ук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дашова Надія Йоси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9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ар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ук Іван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нзовський Анатол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к Алі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вінська Людмил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ар. буд., син учасник бойових дій (АТО)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'єва Галина Вале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 Тетя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олодимир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уль Микола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санка Вадим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. Ук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Про міліцію”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йник Лес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челінова Марі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лькевич Валентин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даш Ларис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ук Вікто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1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. Ук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 xml:space="preserve">Про міліція”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янчук Олександр Ан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.2 ст. 58 Зак. Укр. “Про правові засади цивільного захисту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кевич Іван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. сім., 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верхий Руслан Ром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війни в Югослав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Наталі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юк Костянтин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ура Валенти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ченко Людмила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Микола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.  Укр. “Про міліц.”, 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 Ольг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щак Ніна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в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зарова Інна Георгіє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щенко Світла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нович Олександр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3. 03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 Укр.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орхонюк Володими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1. 04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чук Юр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барова Ольга Йоси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арчук Василь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ак.  Ук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Наталія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ребельна Валенти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пель Олександр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ібко Сергій Борис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стерова Леся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 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йчук Любов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усь Оле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ит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ковська Світлана 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ішина Людмил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хователь ЗОШ інтернат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ковий Андрій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мінська Світла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сихолог дошкільного навчального заклад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тельська Гали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хнюк Василь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біцька Людмил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юк Ларис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озова Ін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 Натал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ченко Василь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еран військової служб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денко Олександр Вале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іт. близня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рковна Галина Тимоф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інул Юрій Дми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било Ольг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йнацький Микола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дратюк Лариса Йоси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чина Наталія Євге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т .буд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чук Тетяна Дми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гудіна Наталія Євге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оньовська Оксана Богд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юк Віталій Боле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арчук Іри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ладач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едрова Окса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лько Гелена Ант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юк Наталія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імін Андрій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цька Тамара Саї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убрицький Артем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пивницький Олександр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ж. дітей двійня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чинський Анатолій Борис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2 гр. арм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біцький Володимир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9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 22 Зак. 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ківський Геннадій Віта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іцький Ігор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. 22 Зак. Ук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щенко Сніжа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ко Валер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0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сова Олександр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0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т. інв. з дит.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йтенко Лариса Віта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0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ебко Вікторія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лігурський Андрій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кульчук Олександр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ко Антоні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ець Галина В’яче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рапко Анатол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сєв Володими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ж. двійня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овський Іван Ю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ибоженко Микола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левич Олеся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ж. двійня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чук Анатолій Дми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юченко Олександр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Ларис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бода Володимир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щук Микола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Про міліцію”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чик Володими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вордовська Наталія Віта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-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в Антон Рости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ма Тетяна Костянти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ерасименко Василь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в Югославії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льянчук Любов Анд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юк Ларис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бенко Максим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. бойових дій в Косово, 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ринчук Євген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аєва Світла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аєв Фаіг Нуруш ог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9. 03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ева Тетяна Стані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сяк Микола Дми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ужук Валентина Анато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ак. Ук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щенко Олександр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ський Віталій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двійня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цалюк Алл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 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помнюща Ліліан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с Анастасія Пав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бич Серг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. дій в Іра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ьбич Вір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 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Микола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3. 09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.2 ст.58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ро правові засади цивільного захист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енко Олександр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. дій в Кос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чук Вітал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Про міліцію”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лько Микола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. бой. дій в Чехословаччині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ян Натал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ошицька Натал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 Анатол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. дій в Афганіста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бцун Наталія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м Іван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Про міліцію”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ійчук Тетян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11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 xml:space="preserve">Про міліцію”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бик Іри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11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ляр Юрій Євг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2. 12.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мон Ігор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юсар Олекс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49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прокуратур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ніч Василь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. дій в Афганіста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вінська Ольга Вале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жа Віктор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міліції, 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Павло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чук Михайло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ак. Ук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ч Окса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арчук Серг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щук Максим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58 Зак. Укр. “Про правові засади цивільного захисту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хур Нелі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енко Анатолій Вячеслав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. ЛК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лова Оле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т. ЗОШ інтерн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ковський Михайло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х Віталій Каз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зун Леся Анд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ажук Борис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. дій в Югослав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ічак Ганн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Ігор Богд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асюк Анатолій Йосип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ар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днік Борис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аці 1 гр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руж. інв. пр. 2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овський Андрій Вале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амуд Ганна Вале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нська Олена Анато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чител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ачук Світла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унець Тетяна Валенти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кидько Олег Як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. дій в Афганіста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трофанов Андрій Євге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2 ст.58 Зак. Укр. “Про правові засади цивільного захисту”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каура Юрій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нохіна Алла Вале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єнко Юрій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. ді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чипорук Світла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абровець Алл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9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г. сім., од. мат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двійнят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т. інв. з дит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еста Тетяна Вяче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1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итель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понарський Іван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.22 Зак. Ук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о міліцію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січник Анатол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/ 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ук Над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т. інв. з дит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йнека Галин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нсович Аліна Броні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шинова Алі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женко Петро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ус Тетя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мієць Тетя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т. інв. з дит.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чередних Лілія Геннад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йдик Олександр Стані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5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 народж. двійня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ощук Марія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5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овська Людмила Олег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5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тько інв. праці  1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чан Микола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6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маїлова Оле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7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 Наталія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- двійня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ерчук Ярослав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9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- двійня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ушой Людмила Юлі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9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чинський Андрі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Дем</w:t>
            </w:r>
            <w:r>
              <w:rPr/>
              <w:t>’</w:t>
            </w:r>
            <w:r>
              <w:rPr>
                <w:lang w:val="uk-UA"/>
              </w:rPr>
              <w:t>ян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1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их дій ВВ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ик Юлі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2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а кварти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шевський Дмитро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2.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зей Олександ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1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Ольга Борис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1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онюк Михалі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1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1 гр. трудового каліц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ушич Микола Мак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1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юк Ін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2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- двійня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енко Оле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ік Анатолій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езнякова Людмил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3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аревський Гліб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3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нюк Анатолій Рости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тяк Оле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5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л. ЛКК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аці 1 г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хтаєвич Валенти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, ветх. бу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ович Михайло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Лілія Вале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ан Окса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трокович Серг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 в Чехословаччин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п Віктор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. бойов. дій в Югослав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Дмитро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 Вячеслав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дська Ірина І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7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бровець Володимир Терент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7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інв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яник Олена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8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ка Світла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8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ній Іван Богд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9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 Наталія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0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уйко Наталія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0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юк Віктор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0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жина – вчитель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 Наталія Роберт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0.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итина інвалід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евич Валенти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 праці 2-ї груп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енко Олена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, 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ельов Сергі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. дій в Д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шицька Надія Вале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Анатолі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івська Русла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’я, народж. дітей двійня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куша Людмила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шкевич Тетян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вольський Юр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йстер виробн. навчанн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/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кевич Соф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вістка – вчитель ЗО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ішина Віра Каз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женко Вікто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4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. дій в Іра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а Маргарит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4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інський Руслан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2" w:hanging="0"/>
              <w:jc w:val="center"/>
              <w:rPr/>
            </w:pPr>
            <w:r>
              <w:rPr>
                <w:lang w:val="uk-UA"/>
              </w:rPr>
              <w:t>01. 06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ентрегер Леся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ока мат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. - інв. з д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льова Лідія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арійний будин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сканян Сергій Гевор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8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івська Оле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8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Дмитро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8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Ігор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9. 08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горецька Наталія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8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22 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так Мари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оветник Тетян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49 ЗУ «Про прокуратуру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шенко Оле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.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шевська Світла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2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 Володимир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2.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 «Про міліцію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Ган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3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е заключ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чик Олексій Ві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3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ст. дир. ЗОШ з виховної робот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и - ветеран виробництва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нчук Наталі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7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йда Микола Ул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8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ий будинок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шицький Юрі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8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У «Про міліцію»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ір Оле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10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єва Мари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10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вак Серг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 «Про прокуратуру»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ин Микола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рокуратур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санова Анастасія Теофі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ВВв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кова Світла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2. 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уцький Андрій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3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мі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батова-Манзевита Оле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 «Про міліцію»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вицька Ольг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ус Дари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датенко Любов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льнова Аліна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хіна Наталія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вовар Леся Валенти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ер Дмитро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8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рокуратур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єнко Серг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1. 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рокуратур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 Олена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ицький Олексій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рокуратур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меденко Юлія Борис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нибіда Анатол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 виробничого навч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ідь Наталія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. сім., один. мати, син – дитина інвалід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ьова Ольг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10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рокуратур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ченко Лес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10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дитина інвалід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ькас Людмила Борис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1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. сі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дит. інв.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рнова Іри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2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інвалід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2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мі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лемен Оксана Йосип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4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22 ЗУ «Про міліцію», 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дулянова Віт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6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. сім’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sz w:val="28"/>
                <w:lang w:val="uk-UA"/>
              </w:rPr>
            </w:pPr>
            <w:r>
              <w:rPr>
                <w:lang w:val="uk-UA"/>
              </w:rPr>
              <w:t>Чернявський Олег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05. 08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щенко Іго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9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одушевська Анастасія Йосип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0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ковський Сергій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0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ич Юрій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2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ашинський Ігор Йос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2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-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ай Дмитро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2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ук Алл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2. 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овік -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 Іван І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енко Сергій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евна Антоні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й Серг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куленко Олександ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3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вчарук Андрій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3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ірошніченко Дмитро І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лімончук Арту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таманчук Роман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мборський Володимир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- учасник бойових дій (АТО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ислицький Олександр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оненко Алл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ока мат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інвалід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рковський Олексій Геннад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уляров Максим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гильницька Оле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інвалід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Мари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ПТУ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коловський Анатол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овновська Раїс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тар Дмитро І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7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рмоченко Руслан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7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рченко Дмитро Олег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7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всуновський Олександр Ю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ковець Ксені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ламарчук Андр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Цалко Ядвіга Флорі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и-героїня, ветхий будинок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ценко Олекс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уторний Андрій Вяче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тчим -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вик Ні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. працівник ПТУ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обрянська Наталія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іненко Олег Яро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н - учасник бойових дій (АТО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аустюк Ан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аднік Віта Іл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апля Валері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1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н - учасник бойових дій (АТО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- 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ртемішин Андр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1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ещак Валерій Євг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1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н - учасник бойових дій (АТО) 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фізова Оле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1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івський Франц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1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вардін Олександр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1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/>
              <w:t>я, учасни</w:t>
            </w:r>
            <w:r>
              <w:rPr>
                <w:lang w:val="uk-UA"/>
              </w:rPr>
              <w:t>к</w:t>
            </w:r>
            <w:r>
              <w:rPr/>
              <w:t xml:space="preserve"> бойових д</w:t>
            </w:r>
            <w:r>
              <w:rPr>
                <w:lang w:val="uk-UA"/>
              </w:rPr>
              <w:t>і</w:t>
            </w:r>
            <w:r>
              <w:rPr/>
              <w:t xml:space="preserve">й </w:t>
            </w:r>
            <w:r>
              <w:rPr>
                <w:lang w:val="uk-UA"/>
              </w:rPr>
              <w:t>в Іраку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дубний Микола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 xml:space="preserve">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діти - інвалід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менко Валенти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2. 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ук Тамар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2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Іри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2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тика Наталія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4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а - інвалід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Олександр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ик Ярослав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часник бойових дій (АТО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ук Іри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борець Людмила Аким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нук дитина - інвалід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нишкіна Гали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0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овік –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ей Людмил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0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хно Юрій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06. 12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хненко Тетя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06. 12.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щук  Віктор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2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  <w:r>
              <w:rPr>
                <w:lang w:val="uk-UA"/>
              </w:rPr>
              <w:t>, 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ко Вікто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2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Володимир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2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реф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єва Катерина Едуар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3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левич Світлан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3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ження двійні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юк Юр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3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часник бойових дій (АТО), 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ень Павло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3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ружина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-організатор ЗОШ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Ольг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4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, 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ун Іри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4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 Максим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ко Вікторія Віта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ман Оле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7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оловік -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чук Віталій Вале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1. 07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ар Микола Ада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1. 07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Юлі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7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ельник Алл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7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ток Олександ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7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гота Серг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8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дюк Валентин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8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багатодітний батько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йтак Окса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8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ндренко Павло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8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тманенко Людмил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9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дитина - інвалід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ун Ольг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9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  <w:r>
              <w:rPr>
                <w:lang w:val="uk-UA"/>
              </w:rPr>
              <w:t>, 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деля Михайло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9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Серг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9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аренчук Дмитро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11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ець Серг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11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енко Ярослав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11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Югославія, Ліван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ган Наталі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07. 11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Світлана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lang w:val="uk-UA"/>
              </w:rPr>
              <w:t>27. 11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дитина з інвалідністю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инська Ольг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9. 12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кіна Наталі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9. 12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</w:t>
            </w:r>
            <w:r>
              <w:rPr>
                <w:lang w:val="en-US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ков Олександр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9. 12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 Олекс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9. 12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часник бойових дій (АТО), 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Роман Вале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9. 12.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ЗОШ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шкова Оле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06. 0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дитина з інвалідністю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зік Віталій Вале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06. 0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, 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чук Петро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06. 0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ий будинок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єй Микола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20. 03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дас Сергій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20. 03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игарей Інн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20. 03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жарівська Тетяна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20. 03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ик Ліл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20. 03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ять – 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іцький Віктор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7. 04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снін Володими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4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ь Михайло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4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біцький Ярослав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4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цівники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юк Олександр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5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ков Віктор Анд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7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ім Наталі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7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дитина з інвалідністю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ріменко Тарас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7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, 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никівська Таїса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7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Дмитро Геннад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7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 Лілія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7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 – дитина з інвалідністю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мопук Олександ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8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ий Максим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10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чук Наталія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10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яхов Олександр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нащук Ларис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ченя Геннад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Вадим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ьцова Наталія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ока мати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ко Оксана Євге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ка – 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хмедов Андрій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2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- близнята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окровний Богдан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3.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химчук Ірина Ром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3.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 - близнята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елюх Вікторі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5.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Володимир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8.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, 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Микола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0.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юк Світла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0. 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учкова Надія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 03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льора Альо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 04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розюк Світла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 04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ока мати, дити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інвалідністю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енко Олександ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 05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кевич Маргарит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 06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вецова Ліка Боле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 07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дковський Денис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 07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,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мут Ларис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 08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дагогічний працівник 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ворська Олеся Франц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 10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ий працівник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тик Окса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 11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, 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ргунов Яків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1" w:right="-158" w:hanging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, 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убничий Андрій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 12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, 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ов Денис Геннад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 12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, 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манська Окса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 12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рамчук Олена Євген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 12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о-педагогічний працівник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щук Олександр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 12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анасюк Іри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 12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ий працівник, чоловік - 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черетнюк Олександ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 12. 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, 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лко Єлизавета Ром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2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арійна квартира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иневич Тетя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02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ебенік Дмитро Вяче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02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, багатодітна сім’я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Онищенко Ольг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6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Хруль Олекс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0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часник бойових дій (АТО, ВПО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емлянуха Оле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0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часник бойових дій (АТО, ВПО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Шимонюк Тетяна Ю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0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гатодітна сім’я, дитина з інвалідністю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рдюк Валенти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0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, 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іненко Вячеслав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11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, 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szCs w:val="28"/>
              </w:rPr>
              <w:t>Колесніков Олег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11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, 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Лихман Олександр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12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, 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илимонова Вікторія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12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часник бойових дій (АТО, ВПО)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цівник поліції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ерветник Олександ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12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, ВПО)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твієнко Іван Віта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12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 бойових дій (АТО, ВПО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відділу по обліку та</w:t>
      </w:r>
    </w:p>
    <w:p>
      <w:pPr>
        <w:pStyle w:val="Normal"/>
        <w:ind w:right="-1414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у жилої площі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14" w:hanging="1080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>Наталія ДІДКІВСЬК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42" w:hanging="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2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21:00Z</dcterms:created>
  <dc:creator>Ліля Борисівна</dc:creator>
  <dc:description/>
  <cp:keywords/>
  <dc:language>en-US</dc:language>
  <cp:lastModifiedBy>Пользователь</cp:lastModifiedBy>
  <cp:lastPrinted>2020-01-08T09:52:00Z</cp:lastPrinted>
  <dcterms:modified xsi:type="dcterms:W3CDTF">2023-01-02T12:40:00Z</dcterms:modified>
  <cp:revision>1271</cp:revision>
  <dc:subject/>
  <dc:title>СПИСОК</dc:title>
</cp:coreProperties>
</file>