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ПИСОК</w:t>
      </w:r>
    </w:p>
    <w:p>
      <w:pPr>
        <w:pStyle w:val="TextBody"/>
        <w:jc w:val="center"/>
        <w:rPr>
          <w:lang w:val="ru-RU"/>
        </w:rPr>
      </w:pPr>
      <w:r>
        <w:rPr/>
        <w:t>громадян, які користуються правом позачергового одержання жилих приміщень по Богунському району станом на 01.</w:t>
      </w:r>
      <w:r>
        <w:rPr>
          <w:lang w:val="ru-RU"/>
        </w:rPr>
        <w:t>01</w:t>
      </w:r>
      <w:r>
        <w:rPr/>
        <w:t>.2023</w:t>
      </w:r>
      <w:r>
        <w:rPr>
          <w:lang w:val="ru-RU"/>
        </w:rPr>
        <w:t xml:space="preserve"> </w:t>
      </w:r>
      <w:r>
        <w:rPr/>
        <w:t>р</w:t>
      </w:r>
      <w:r>
        <w:rPr>
          <w:lang w:val="ru-RU"/>
        </w:rPr>
        <w:t>оку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22"/>
        <w:gridCol w:w="1518"/>
        <w:gridCol w:w="10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з/п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Прізвище, ім’я, по батьков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Категор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клад сім'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взяття                                      на квартирний облі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лашук Віктор Андр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03.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льник Микола Микола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04.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мінчук Олександр Іва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04.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арковський Микола Григ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1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равська Олена Васил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.01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опоха Микола Євге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6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каренко Інна Юр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8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варичевська Ніна Антон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8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рповець Світлана Іван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9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коковська Ванда Альфред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2.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оротнюк Валентина Євген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11.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вальчук Василь Вікт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рцун Сергій Михайл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ітомін Олександр Григ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ружко Олександр Іва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хоус Андрій Володими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ирилюк Віктор Василь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ераймович Олександр Володими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игоренко Анатолій В'ячеслав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3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дой Валентин Михайл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3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іненко Олег Ярослав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.03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рановська Марія Григо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.03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менчук Ірина Володими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4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елінський Домінік Леонід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4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ртовський Олексій Євге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6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мченко Олександр Павл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6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нчарук Сергій Пет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6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стерчук Галина Іван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8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вров Костянтин Вікт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10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бринін Анатолій Степа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2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рмак Геннадій Євге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5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вальчук Анатолій Володими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.06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лянський Володимир Казими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10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йтенко Іван Пилип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02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итник Георгій Серг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02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мчуков Олександр Трофим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02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йцева Людмила Григо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4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ищенко Василь Василь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2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совський Іван Дмит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3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атило Володимир Йосип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3.95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аламай Михайло Олександ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3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рсун Вячеслав Костянти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3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авченко Наталія Микола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4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опатюк Володимир Іва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4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Ігнатенко Василь Серг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6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рублевський Олександр Вітал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7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еонець Марія Пет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7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убінін Олександр Вітал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12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авченко Олександр Анатол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12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тніков Володимир Олександ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.02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лгаков Віктор Фед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.04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р’ята Віктор Анто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.04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ренець Людмила Іван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04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чук Сергій Олександ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04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моцький Олександр Олекс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.10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дзинський Микола Микола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12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асиленко Федір Григ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03.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інчук Сергій Євге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5.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ичковський Олександр Григ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5.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вальчук Володимир Василь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07.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ицик Микола Сават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02.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Іванюк Ольга Олександ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05.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абовська Наталія Валентин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05.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ртеменко Юрій Володими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07.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злов Юрій Олекс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01.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ишнюк Петро Пет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01.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четко Олександр Серг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01.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ілінська Валентина Роман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04.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шківський Володимир Едуард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10.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тнар Володимир Анатол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10.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тонюк Леонід Олександ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03.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врилюк Анатолій Григ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04.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чега Володимир Микола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.05.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нильчук Василь Олександ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.12.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бровольський Казимир Володими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06.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идорчук Роман Анатол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9.08.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літюк Тетяна Микола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11.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як Володимир Володими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03.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цієвський Леонід Йосип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.03.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латов Анатолій Пет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.05.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одаківський Юрій Пет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08.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ілецький Богдан Іва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02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утай Віктор Микола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02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ісарчук Ярослав Андр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.06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рицька Галина Васил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10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ещенко Ігор Микола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10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рапійчук Юрій Леонід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10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орожук Ніна Йосип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11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релківський Валерій Пилип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03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шковський Віктор Тадеуш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04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60" w:leader="none"/>
              </w:tabs>
              <w:rPr/>
            </w:pPr>
            <w:r>
              <w:rPr/>
              <w:t>Дворак Сергій Адамович</w:t>
              <w:tab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04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лапко Микола Микола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06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недчук Андрій Василь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9.09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рківська Ірина Анатол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09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арчишин Володимир Терент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09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врінець Тетяна Володими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11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йцехівська Оксана Микола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03.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ков Анатолій Микола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10.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план Юлія Вадим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10.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рнявський Михайло Василь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05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дратюк Костянтин Володими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.06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рга Юрій Анатол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10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ижанівська Світлана Іван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.10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манчук Майя Адольф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3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асилевський Микола Леонід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06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зьменко Наталія Олекс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02.2008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иб Микола Микола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03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заченко Петро Борис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.06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половський Володимир Йосип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.06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лонець Сергій Микола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.09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мерчук Олеся Юр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11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ливайко Наталія Анатол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11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лашкевич Вікторія Серг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04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мінський Олег Василь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.05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рян  Стелла  Роман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03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ещенко Олена Володими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.03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Юрова  Надія  Вікто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9.09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убіян  Євген  Олекс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.10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ранівська Юлія Вікто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03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меній Надія Валер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рпінський Руслан Вікт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.06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ихальчук Олег Олександ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7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качук Світлана Володими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7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ирко Іван Анатол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.10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алко Михайло Володими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12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евчук Алла Микола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4.07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нохіна Алла Валер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03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Ісько Євгеній Вікт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11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лубьонок Михайло Пет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11.2013</w:t>
            </w:r>
          </w:p>
        </w:tc>
      </w:tr>
      <w:tr>
        <w:trPr>
          <w:trHeight w:val="3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лимчук Анастасія Микола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11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илипчук Сергій Микола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11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имощук Олексій Серг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.02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ондовська Катерина Михайл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.02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домер Анна Володими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.02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манюк Микола Трохим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.02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івкіна Тетяна Володими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3.12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знюк Микола Юр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02.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ртем</w:t>
            </w:r>
            <w:r>
              <w:rPr>
                <w:lang w:val="en-US"/>
              </w:rPr>
              <w:t>’</w:t>
            </w:r>
            <w:r>
              <w:rPr/>
              <w:t>єва Галина Валер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10.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вальчук Марія Володими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.06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чер Людмила Пет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07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йданович Оксана Валер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07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карчук Володимир Вікт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3.08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рвінська Ольга Вале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.10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ефт Денис Русла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.11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ефт Ірина Руслан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.11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Яковенко Максим Вікт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.11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отова Марина Юр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12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сак Владислав Олег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12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сак Роксолана Олег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мпанієць Костянтин Пет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мкова Анна Іго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10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мкова Євгенія Іго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10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бійчук Анастасія Серг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10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отов Олексій Юр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12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іленька Діана Володими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07.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мкова Яна Іго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9.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льчук Денис Серг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.11.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ицанчук Анастасія Васил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05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нчар Андрій Микола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.08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нчар Богдан Микола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.08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ефт Олена Руслан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.10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арасюк Марія Володими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.10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льчук Наталія Серг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.10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знюк Альона Володими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12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ртинзон Максим Юр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12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довіченко Олег Юр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12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мков Сергій Іг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12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ховський Євгеній Вікто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4.03.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шанська Олена Володими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.10.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лубовський Дмитро Русла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.10.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жецька Марина Леонід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10.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лторацька Марія Серг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 05. 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ичко Єлизавета Вітал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 07. 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енко Софія Микола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 07. 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ома Олександра Олександ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 07. 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етрова Марина Вікто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. 10. 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сь Максим Руслан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. 11. 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ус Тетяна Іго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. 11. 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ірник Олександра Юр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. 11. 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ерезнікова Анжеліка Серг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 11. 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твеєва Дар’я Олександ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 11. 2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  <w:lang w:val="uk-UA"/>
              </w:rPr>
              <w:t>Смірнова Діана Анатол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. 08. 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инецьких Людмила Руслан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 09. 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зарчук Андрій Юрій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. 10. 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арунова Валерія Олександрі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5. 10. 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 Вікторія Юрії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 11. 202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260" w:hanging="0"/>
        <w:rPr/>
      </w:pPr>
      <w:r>
        <w:rPr/>
        <w:t>В.о. начальника відділу по обліку та</w:t>
      </w:r>
    </w:p>
    <w:p>
      <w:pPr>
        <w:pStyle w:val="TextBody"/>
        <w:ind w:left="-1260" w:hanging="0"/>
        <w:rPr/>
      </w:pPr>
      <w:r>
        <w:rPr/>
        <w:t>розподілу жилої площі</w:t>
        <w:tab/>
        <w:tab/>
        <w:tab/>
        <w:tab/>
        <w:tab/>
        <w:t xml:space="preserve">       </w:t>
      </w:r>
    </w:p>
    <w:p>
      <w:pPr>
        <w:pStyle w:val="TextBody"/>
        <w:ind w:left="-1260" w:right="-1054" w:hanging="0"/>
        <w:rPr/>
      </w:pPr>
      <w:r>
        <w:rPr/>
        <w:t>міської ради</w:t>
        <w:tab/>
        <w:tab/>
        <w:tab/>
        <w:tab/>
        <w:tab/>
        <w:tab/>
        <w:tab/>
        <w:tab/>
        <w:tab/>
        <w:t xml:space="preserve"> Наталія ДІДКІВСЬКА</w:t>
      </w:r>
    </w:p>
    <w:p>
      <w:pPr>
        <w:pStyle w:val="TextBody"/>
        <w:ind w:left="-1260" w:hanging="0"/>
        <w:rPr/>
      </w:pPr>
      <w:r>
        <w:rPr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2:25:00Z</dcterms:created>
  <dc:creator>Ліля Борисівна</dc:creator>
  <dc:description/>
  <cp:keywords/>
  <dc:language>en-US</dc:language>
  <cp:lastModifiedBy>Пользователь</cp:lastModifiedBy>
  <cp:lastPrinted>2010-03-19T01:31:00Z</cp:lastPrinted>
  <dcterms:modified xsi:type="dcterms:W3CDTF">2022-12-29T15:32:00Z</dcterms:modified>
  <cp:revision>224</cp:revision>
  <dc:subject/>
  <dc:title/>
</cp:coreProperties>
</file>