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перебувають на квартирному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гальній черзі по Богунському району станом на 01.01.202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61"/>
        <w:gridCol w:w="966"/>
        <w:gridCol w:w="1620"/>
        <w:gridCol w:w="50"/>
      </w:tblGrid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вартирний облі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буріна Олександ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інович Над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  <w:tab w:val="left" w:pos="612" w:leader="none"/>
                <w:tab w:val="left" w:pos="88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товцева Ванд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а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Маргари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вцов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ицький Юлій Мар’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а Євгенія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енко Лід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ан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утовський Анатолій Борис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иш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льчу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ебельна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кирук Дмитро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5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яхова Ган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умбовський Домінік Анто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арчук Зінаїд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адчук Аде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Гал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Павлі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Станіслава Проко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еренко Тамар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дура Світла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Анато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енко Лідія Талим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мін Олександ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єцов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леханова Марія Каз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5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арабаджах Ю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Харабаджах Валентина Людв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Гребньова Раїс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Іщенко Наталія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ашковська Раїс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оліщук Юрій Михай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Царук Мі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імович Яні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Лук’янчук Жанн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нончук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стец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орн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Арманов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Яцків Мирон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Баранівська Мар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7.04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Ковальчук Євгенія Ром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Сарнавська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Бордюг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м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іцький Геннадій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енко Валентин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мійчук Валенти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га Ні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ецька Марія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єлова Любов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дольс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ілітінська Лідія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Євген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озун Микола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рілкін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хоцький Броніслав Франце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оненко Ніна Як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ехтяр Галина Несте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мець Мар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чук Олексій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сельова Людмила Рах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ичук Петро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хню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5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ик Ніна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никівська Таїс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ликоборець Людмила Ак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фал Вір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кра Марія Корн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шинськ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нська Тамар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сь Натал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Олександр Олександ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юдмила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ц Анатолій Людвик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шевський Альфред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генчук Мар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ка Марія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ужко Олександр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бар Микола Адам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Людмила Реональ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днійчу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ун Алл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кудевич Надія Леоні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цківка Ган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рцева Над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рхіпова Валенти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олова Наді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тал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тановськ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ейко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лько Віта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ежницька Катер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юк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7.06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роненко Олександр Гаври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ківський Юрій Стані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вець Тетя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авська Оле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вська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жарівська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Серг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лексеєнко Тетя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бено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овик Валент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 Сергій Юр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імаш Лід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нова Людмила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имченко Євген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няк Володими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тічкіна Ган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ченко Алла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гина Надія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лепа Ніл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ська Валентин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уто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’яч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рківська Тетя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ельська Людмил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евель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ша Броні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чук Ні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Похильченко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зюбенко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Юзеф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ць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ська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Лід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курадзе Тамара Олександрівна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драч Ольг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ова Поліна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давка Ольг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мидло Мар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ковська Д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арьова Любов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рагомирецька Валентина Лавр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Віктор Василь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енко Людми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ська Мар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мазова Ядвіг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енко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овський Каз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чу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аренко Лід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евська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ькова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Володими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ча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віл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нік Тетя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уща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ніченко Олена Фро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/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03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р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Таїс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6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ий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енда Лі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1.10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9.1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4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тел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ковська Ларис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єнко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Ната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3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пцова Тет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зунова Євгенія Гн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опрійчу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ий Василь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еонід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а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чкиру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а Катер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Раїс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ймович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евич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Микола Ма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Петр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Олег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еви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вню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щук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ицельськ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енко Анатолій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інський Домінік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Алі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Серг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йч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ов Костянти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яча Раїса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евач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Анто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ндіч Валенти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алко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шева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ая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Валеріан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ма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ін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хленко Жа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лова Оле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рцабка Сергій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ик Валент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нський Володимир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оменко Серг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чук Ган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рук Валент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шевський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Іван Пил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етякова Тетяна Миколаї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лова Лідія Ріха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енко Людмил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нак Василь 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иля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 Пав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юк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буєв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жа Рост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льям Антоніна Як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аченко Павл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ич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хровська 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жко Окса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інда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евич Степ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лентин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чу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ветни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лічьо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щ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ський Іва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халь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Дмитро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ун В’ячеслав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мен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як Богд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фанов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пат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а Зінаїд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 Віктор Купрі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ий Микола В’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а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Володимир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ська Олександра Триф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Людми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ий Олександ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с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ець Мар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аль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и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ка Тетя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Надія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нська Любов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тков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ісеєнко Євген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євська Кате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орська Алл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ухіна Любов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инська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Лід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 Таї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ши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Гал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енко Сахібжомая Гайну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рик Олександр Ю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овська Ганна Адоль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славський Леонід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вітл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курня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менська Тама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а Ал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Микола Са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ббота І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оволь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Леонід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вська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енюк Ві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цюба Таміл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Анто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а Вір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льський Петро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рін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нський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овський Ів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енко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ович Феді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чук Станіслав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рачук Іг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юченко І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нтюк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ікто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сюк Василь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Іг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р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ська Оксан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ко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рай Василь Анаста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ега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н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ей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маш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польська Леонт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енко Оле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чук Іго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мінська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я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ськ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утова Галина Петрі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дуллянова Віт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копенко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енко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а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дінов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тю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щ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аура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енк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а Наталія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іньов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ієвський Леонід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говський Володими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гаєвськаНаталія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Вікто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дак Володимир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кта 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агуза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нська Оле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шевська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римович Михайло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озуля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чук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ипорук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чук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вятковська Л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сученко Наталія Густ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длик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а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язкало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ашевська Веронік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нчук Катер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ятинська Оле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лкач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ух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енчук Тара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зніченко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Богд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ор Альо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Оль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сін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ар Ні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уда Володим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янчик Василь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енко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кова 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Тетя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а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шенко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обуст Натал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аров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гальський Вале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ирк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чевський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воздицький Микола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бицька Оле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іцький Руслан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фнучева Алі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рімчу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домер 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юк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ий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умнюк Ган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н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 Іг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ванчу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 Вікт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Леонід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Світлана Опа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щенко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люк Вікто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ий Франц Тадеу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блецьк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бчук Ларис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лишева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ель Вале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юк Наталія Миколаї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гуля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-Має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Дмитро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ем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чина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Ларис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дорович Людми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лостива Ната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а Іри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ченко Олег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ч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а Віт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овіков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цю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юр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си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Валентина Филим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Віта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січ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 Яро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инніков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тинець Вікт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юк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га Руслан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Світла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ккер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манчук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инцицький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Микола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ов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кальчук Кате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риця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р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хов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ікова Нінель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Олег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ук Віта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ницьки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чов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і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лохотню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енко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мечко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еонід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Богдан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Галина Мир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тов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ий Віктор Тадеуш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левськи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йков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на Натал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бчу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сю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ятовськ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енко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ойт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ець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а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Раї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юк Ал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па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опуд Тама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хвал Ю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ащук Леонід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сєль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ський Бори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Євген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а Ната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Ю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Тарас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чу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йчук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ю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гаєвс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галю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овська Світла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зінський Рома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ен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вич Ігор Михайло-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і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 Світла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енко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ьк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Павло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чило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тов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їн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фимчук Анд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ор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ва Ю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/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сько Ал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Наталія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дуленко Пе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ік Анато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Ольга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кар Альо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инська Людмил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ужин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а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п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ш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Вікто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Юлія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аниця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аше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овська 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ь Ві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Зо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тун Юрій Василь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ічук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чн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свіцький Сергій Цез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ч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лецька-Байдюк Неля Яро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сензук А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Оксана Мик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ко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інська Ал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ельовська 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ялків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дур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Лі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чук Натал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иченкова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омаренко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Вікторія 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сохін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урський Вітал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ачевська Ліана Всеволо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Ін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тьма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ген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Русл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ачевський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отенко Юрій Вад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евецьк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є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лас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оус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ибель Людмила Дан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дімір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ц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ус Русл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йчук Таїс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-Назар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шинська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для Валент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ошин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дашова Над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ицький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й Ірина Юзе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іль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анзовський Анатолій Володими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Арт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Гал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ядюк Ін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ьчу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а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ельчу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чиць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ов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е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нка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Ігор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Туровська Лілія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т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ань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лькевич Валентин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і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пчук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Анатол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Пав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лов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яхн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ь Олександ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люк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ова Ін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 Вір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мчук І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лі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ощук 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ова Ольг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иш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н Ал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чу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ченюк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ко Серг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ова Леся Миха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Любов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ьбіц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усь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бойкін Дмитро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с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шин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ьомі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алент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овий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єцька Олена Мар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ін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ельська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а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лагін Ю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а Ірина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чевенко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чинськ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ерковна Галина Тимоф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нул Юр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цька Броніслава Каз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йнацький Микола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Василь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Костянти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Ларис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ленюк Володими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чина Наталі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ей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гудіна Натал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енко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а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ньовська Оксана Богд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нал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Віталій Бол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тиш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дров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Ге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помнюща Лілі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мін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ішевський Володимир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цька Тамара Саї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л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ган Натал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ий Арте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уцьк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пивницький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чинський Анатолій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івський Геннадій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ішевськ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Тетя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га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цький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ніж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тківський Роман Франц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сова Олександ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дебко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ігурський Анд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іще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ьчук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ірявий Тара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енко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Швець Гали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п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є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ий Ів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ян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пака Над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иц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левич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натол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од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щук Микола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и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вардовська Натал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в Антон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дай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мешинська Над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мплавс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довиченко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ма Тетя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льянчук Любов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Ларис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овський Олекс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бенко Максим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чу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ринчук Євге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в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илюк Натал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сяк Микола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жук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Любов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й Олександ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ієвс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ько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янович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цалю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с Анастас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Щуцький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Катер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онов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бич Ві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снер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Олександр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Н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ян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Анато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росюк Раї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цун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тасова Сніж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м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чу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фадзе Оле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Кири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рва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ишина А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йчу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ик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цель Оксана Орес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хшвелашвілі Над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І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никович Ір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ула І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ей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Іг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інська Ольг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рхип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устян Олег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аріон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гонський Анд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Л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хомов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ч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ищук Василь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 Серг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ін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арчу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ляр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пенко Іванна Дмитр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дляр Макс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ях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юбов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рьох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ук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лова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Олена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а Кате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х Вітал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пчук Наталія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зун Лес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ажук Борис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чак Ган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яїнова-Спічак Ю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дельський Аркад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Анатол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Борис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овський Андр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ук Катер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охіна Ал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о Олес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амуд Г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енчук Зо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а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н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начук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нець Тетян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кидько Олег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 Анд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тнюк Гали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инський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Ж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лустовська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Євге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ий Анатолій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макова 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ісар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а Май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ученко Кате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уцька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іч Окс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гун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обод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юкевич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еста Тетя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енко Олег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понарський Ів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осович Тамара Йоси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урська Лілія Олег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січни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Анд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б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Вікторі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Алі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нова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ун Альо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женко Петро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вич Серг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ус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щик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чередник Лілія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ик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щук Ма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змаїлов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Максим Тома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Томаш Таде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вс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Пав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ишин Іго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а-Олійник Соф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ашевський Дмитро Володими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івський Ігор 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ста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Валент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авський Іго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ун Оле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айко О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тніченко Максим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і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янець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яжнюк Олес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ова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бокий Вітал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’я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ич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чук Кате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оруйко Наталія Віктор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Ю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єтлов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нова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ницька На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йчук Леонід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танс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ов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рам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йч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хова Ольга Анд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ентрегер Лес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лавсь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оробогатова Тетяна Світо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юта Любов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овлєв Євге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Дми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бківс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льніков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олодимир Оста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тухіна Іри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ленюк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ец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ксандр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ольце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ер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Евін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евич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анча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Анна-Наталі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ітецька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 Дмитро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ак Віт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ецьк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в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Серг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кін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карій Вікторія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ка-Савицька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датенко Любов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кач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ківська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лада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куша Мирослав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ачук Зо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янська-Ходаківс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ицький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бутан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Костянтин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адковська Віта Бол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енюк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др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юк А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маченко Леся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бан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плінський Михайло Фелік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о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Дмитр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тіна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льцов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яць Ма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8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нов Дмитро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одушевська Анастас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ковськ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ицька Анна В’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 Ів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з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5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ук Анд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іченко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мончук Арту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аманчук Ром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ий Олекс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ов Максим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ьниц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Ма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ий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моченко Русл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Дмитро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суновський Олександр Ю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ць Ксен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чу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лко Ядвіга Флор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воль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енко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торний Андрій Вяче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янська Натал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устюк Ан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Ольг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нік Віт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ішин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11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пахін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фізов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юк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чеслав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ий Франц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вардін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дубний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дюмова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ук Тамар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інсь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ик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 Костянти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щук Ін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Лі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Нел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монов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піков Павло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Яр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ць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Степа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ей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ран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ук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еф’</w:t>
            </w:r>
            <w:r>
              <w:rPr>
                <w:szCs w:val="28"/>
                <w:lang w:val="en-US"/>
              </w:rPr>
              <w:t xml:space="preserve">єва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lang w:val="en-US"/>
              </w:rPr>
              <w:t>ате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левич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ханевич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юк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івська Веронік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вень Павло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чук Олег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ус Максим Генн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ський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чук Вітал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о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гота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йта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юк Володими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ндренко Павл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юк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деля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аренчук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ич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Яро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ган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хмедов Андрій Серг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ранець 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осовська Тет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инськ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ков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б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Ром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зік Вітал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єй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дас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игарей Ін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цький Вікт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снін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юба Ір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біцький Ярослав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еню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атк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ков Вікт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Тарас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чук Дмитро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Ліл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моп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ий Максим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ях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щук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ченя Геннад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ю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щенко Ольг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окровний Богд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ецька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химчук Ірин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кач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ецький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ю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ценюк Ів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5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8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олюк Борис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бенко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гунов Які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еретню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хман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ветни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вієнко Іва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>В.о. начальника відділу по обліку та</w:t>
      </w:r>
    </w:p>
    <w:p>
      <w:pPr>
        <w:pStyle w:val="Normal"/>
        <w:ind w:left="-142" w:right="-1414" w:hanging="0"/>
        <w:rPr>
          <w:lang w:val="uk-UA"/>
        </w:rPr>
      </w:pPr>
      <w:r>
        <w:rPr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414" w:hanging="0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ab/>
        <w:t xml:space="preserve">  Наталія ДІДКІВСЬКА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Ліля Борисівна</dc:creator>
  <dc:description/>
  <cp:keywords/>
  <dc:language>en-US</dc:language>
  <cp:lastModifiedBy>Пользователь</cp:lastModifiedBy>
  <cp:lastPrinted>2013-02-04T12:10:00Z</cp:lastPrinted>
  <dcterms:modified xsi:type="dcterms:W3CDTF">2022-12-29T14:48:00Z</dcterms:modified>
  <cp:revision>550</cp:revision>
  <dc:subject/>
  <dc:title>С П И С О К</dc:title>
</cp:coreProperties>
</file>