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"/>
        <w:gridCol w:w="1080"/>
        <w:gridCol w:w="360"/>
        <w:gridCol w:w="900"/>
        <w:gridCol w:w="900"/>
        <w:gridCol w:w="1260"/>
        <w:gridCol w:w="720"/>
        <w:gridCol w:w="1080"/>
        <w:gridCol w:w="601"/>
      </w:tblGrid>
      <w:tr>
        <w:trPr>
          <w:trHeight w:val="1257" w:hRule="atLeast"/>
          <w:cantSplit w:val="true"/>
        </w:trPr>
        <w:tc>
          <w:tcPr>
            <w:tcW w:w="98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, віднесених до 1 категорії постраждалих внаслідок Чорнобильської катастроф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перебувають на квартирному обліку для поліпшення житлових умов у міськвиконко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 по Корольовському району на 01.01.2023 року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-ченн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інвалідност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ж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ка житл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/пільга,А,Б,В,Г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Жила площ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Очканов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6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І.Ко-черги, 5, 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ьківськ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ьг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9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тят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/6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адзевич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тоні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Чу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вськ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, 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евп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дко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итл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ингаївськ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7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Огієнка, 14, бл. 3, сек. 8, кімн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 кв.м.</w:t>
            </w:r>
          </w:p>
          <w:p>
            <w:pPr>
              <w:pStyle w:val="Normal"/>
              <w:ind w:left="14" w:hanging="14"/>
              <w:rPr>
                <w:lang w:val="uk-UA"/>
              </w:rPr>
            </w:pPr>
            <w:r>
              <w:rPr>
                <w:lang w:val="uk-UA"/>
              </w:rPr>
              <w:t>1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єтохін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9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Огієнка, 8, кв.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ащенко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7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-ська, 54, кв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1,4 кв.м</w:t>
            </w:r>
          </w:p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орбунов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(мати Горбунова Лідія Броніславівна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1935 р.н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05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Берд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всь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7, кв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особи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хрімчу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5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.Ріхте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-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Загребельн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877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уднівсь-ка, 27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х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аде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708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Грушевського, 19 кв. 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5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особ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жит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Рибчинськ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7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иїв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ька, 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авреню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го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с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чен-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5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/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. Толсто-го, 1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ойташевськи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0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3-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зит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ий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Шеревенець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Як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.Мазепи, 3, кв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артиню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від-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7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іна, 1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порядкова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Лонський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иль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юдві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40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08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Тена, 23, кв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Завадськ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еонід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 Огієн-ка, 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. 4, сек. 1, кімн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Свінціцький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лер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Фелікс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8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к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ь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, кв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5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Мазепи, 2 кв.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хрімчук Окса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0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сві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ія 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1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.Ріхтер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9-А, кв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Щерб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6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т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ка, 5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ошабля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65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іт-рука, 4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ікайло Віктор Валерійович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(батько Сікайло Валерій Васильович, 1952 р.н.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28459 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Ак. Слуцько-го, 30, кв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9 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енгер Василь Іванович (помер, справа не переоформлен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 № 106246 від 08.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 Польова, 10 кв.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 29,5 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 особи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Дмитрієв Олександр 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ія А 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8159 від 19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хідна, 81, кв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кімн. 30,9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Дорохова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аїсія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адка № 702873 до посвід-чення серія Д № 242334 від 07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а 18.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7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язів Острозь-ких, 112, кв.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кімн. 28,4 кв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Прищепа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Ємілія Анто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№ 027360 від 11.1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9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С.Параджанова, 125 –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17, 1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к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особи невпорядков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Бриков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№ 1035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2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3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05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3-й Чуднівсь-кий,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,9 кв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48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</w:t>
            </w:r>
          </w:p>
          <w:p>
            <w:pPr>
              <w:pStyle w:val="Normal"/>
              <w:ind w:left="14" w:hanging="14"/>
              <w:rPr>
                <w:lang w:val="uk-UA"/>
              </w:rPr>
            </w:pPr>
            <w:r>
              <w:rPr>
                <w:lang w:val="uk-UA"/>
              </w:rPr>
              <w:t>ветхий буд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Харитонова Олександра Олександ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№ 111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8.0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хідна, 81 кв.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 кім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,9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в. 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Антонюк 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еннад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7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евченка37, кв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848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Фролов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7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е Киї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, кв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Тонковид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авло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ми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9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2-й Чуднівський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ім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особ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Книшевич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(дружина Книшевич Марія Леонідівна, 1960 р.н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7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Мазепи, 4, кв.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 – ме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ром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Путятин-ський, 9, кв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ім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осі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оргашов Олександр Костянти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ня серія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4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Ак. Тутко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ого,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і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 к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догово-ру най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firstLine="540"/>
        <w:rPr/>
      </w:pPr>
      <w:r>
        <w:rPr>
          <w:lang w:val="uk-UA"/>
        </w:rPr>
        <w:t>В.о. начальника відділу по обліку та</w:t>
      </w:r>
    </w:p>
    <w:p>
      <w:pPr>
        <w:pStyle w:val="Normal"/>
        <w:ind w:left="-720" w:firstLine="540"/>
        <w:rPr>
          <w:lang w:val="uk-UA"/>
        </w:rPr>
      </w:pPr>
      <w:r>
        <w:rPr>
          <w:lang w:val="uk-UA"/>
        </w:rPr>
        <w:t xml:space="preserve">розподілу жилої площі </w:t>
      </w:r>
    </w:p>
    <w:p>
      <w:pPr>
        <w:pStyle w:val="Normal"/>
        <w:ind w:left="-720" w:right="-365" w:firstLine="540"/>
        <w:rPr>
          <w:lang w:val="uk-UA"/>
        </w:rPr>
      </w:pPr>
      <w:r>
        <w:rPr>
          <w:lang w:val="uk-UA"/>
        </w:rPr>
        <w:t>міської ради</w:t>
        <w:tab/>
        <w:tab/>
        <w:t xml:space="preserve">                                              </w:t>
        <w:tab/>
        <w:tab/>
        <w:tab/>
        <w:tab/>
        <w:tab/>
        <w:t>Н.М.Дідківська</w:t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User</dc:creator>
  <dc:description/>
  <cp:keywords/>
  <dc:language>en-US</dc:language>
  <cp:lastModifiedBy>Пользователь</cp:lastModifiedBy>
  <cp:lastPrinted>2019-01-08T14:36:00Z</cp:lastPrinted>
  <dcterms:modified xsi:type="dcterms:W3CDTF">2023-01-02T09:29:00Z</dcterms:modified>
  <cp:revision>327</cp:revision>
  <dc:subject/>
  <dc:title>С П И С О К</dc:title>
</cp:coreProperties>
</file>