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еребувають на квартирному обліку в загальн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зі по Корольовському району для отримання жил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і у м. Житомирі станом на 01.01.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49"/>
        <w:gridCol w:w="956"/>
        <w:gridCol w:w="1915"/>
      </w:tblGrid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'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2" w:leader="none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 квартирний облік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Вікторія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Віталій Тоф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ун Марія Дем'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Генефа Віцен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ибан Любов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Валент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вик Антоні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4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вишаєва Антоні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иков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8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Неоні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пчук Лід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юк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6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гієва Кате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Надія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іков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юшенко Ірина Анатол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цький Володимир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Надія Му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ук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6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юк Галина Кор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Ніна Фелік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Олег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йструк  Ні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лак Вір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лада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5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нська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 10. 82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вицька Вір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юк Тетя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алент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Тетя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люк Ларис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рський Володимир Мики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Валентина Сигиз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іш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іна Май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Лі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бзівська Натал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ук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Дми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денко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луцька Броніслава Вік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еєнко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убар Єлізавет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Ольга Проко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юкало Ін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убровик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бровський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єксєєнко Натал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уль Петр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Валентина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4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фетник Феді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оменко Михайло Олекс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жевець Олен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у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овська Рег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банова Ірина Мар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чук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асевич Людми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12. 84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Г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іна Ольга Нау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мищ Оле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 Анатолій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ли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онець Оле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Адам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битовський Іго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 Поліна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ська Над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а Людмила Володими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оцька Тетя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няк Ліз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лодецька Станіслав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юк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ет Станіслава Зифри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йчук Анатолій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Раїс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алаш Русла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04. 86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т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сінська Олександ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а Над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рулашвілі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щ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ка Тетя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овінська Валенти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тенюк Ірина Пла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ева Ні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іна На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уднева Ганна Є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ич Тамар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Леонід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нецька Гали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мкова Тетя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Га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Володими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Леонід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чук Катерина Тер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янець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ипова Галин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цька Валент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тин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Надія Ром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ещенко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ріст Олена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Ю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сінчук Станіслав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онюк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инська Ні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ич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ецька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ченко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ай Володими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вська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упа І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Світла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щук Тетяна Костя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петров Володимир Матв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чине Люс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уцька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о Борис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кевич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цька Гал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щук Валентин Кири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одзяновська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Олег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 Неоніл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цевич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исарівська Раї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Юр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На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бя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ек Лари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лянічев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йта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вич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олодими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Валенти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ень Зо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Н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ська  Ві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Олександ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інська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єв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ович Валентина Андр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вурська Тетя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ен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ха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говдин Анатол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Валентина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Ольг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а 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цька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цко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тченко 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чук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ан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овськ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риця 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к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аківська Таїс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ьчу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ов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брович Пе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ер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щук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ко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гельський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пожник Оле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м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ерук Анатол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ов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с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оцьк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цул 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ук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  Леонід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 Гео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ір Любов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війчук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юк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ков Сергій Митроф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ебот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цова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кова Алла Вад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юк Олександ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енко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Дмитро Хари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ц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сникова 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інська  Леся Ле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чук   Леонід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удін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ирко  І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йов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крижицька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ише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нченко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ександр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бликін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илюк На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цький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юк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нейчук 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 Ольг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ушко Вікто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кваная Агаті Амир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юк Алл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ська Бернад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ько 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сюк 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ць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 Дми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р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с  Анто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 Іван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юк  Валент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Вале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а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хтяренко Анастас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Михайло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пахівська Іри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врак Лі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Володимир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шталін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мед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ьнікова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ашов  Олександ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а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ська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вська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севич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рчик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ясковськи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пилець І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коль Тамар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вурська Ір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ко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льчук  Леся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муцька Кате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19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ар Вадим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уйко 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хтаєвич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шкевич 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алко Леонід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евич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цинська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натюк 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Ольг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більний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мешик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и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Лі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чинський Валентин Зі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 Гал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б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ич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шин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чевний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нь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Галина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щук Юрій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іпчу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Ераст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а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енко Лід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Валентин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Тамар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юба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Вікт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Ганна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калова Світл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а Я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 Пав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года  Ю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убатюк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ицька Марі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Володими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ми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2. 03. 95 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ець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н Олена І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ік Юлія Федо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 Вікт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тапчук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цар Олександ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дим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цький Вадим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інська Антоніна Іпол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енко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тін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юк Світл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дорвська Любов Теофі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а Бол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нюк Юрій Ана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Кате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цемба Леонід Рафаі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бонос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пака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а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гунов Ю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бловська Тамара 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Лі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иш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ноз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лажинська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іні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итович Любов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ак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цук Борис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ачо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ута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уменко Ж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имович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щенко Василь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ородська Га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рож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ез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енко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мбровський Євген 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Марія Ав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Євге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нчук Анатол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ех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айків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ліч Марія Ад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фремов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алезін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Надія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брицька Тамар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ьчук Лукаш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Шимон Тетяна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й 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ь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Кате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. 10. 98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євська Іло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черетнюк Галина Никиф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івська Таїса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чук Анастасія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раніцин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алентина Несте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Анатолій  Іполі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тенецький Пав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врамчук Василь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струк Лес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сієнко Ір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с Михайло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я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юль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цко Ларис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огор Вікт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че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ьоха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гунова Катерина Фе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иславська Маргарит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яренко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9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аплюк Віктор Лео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исенко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юк Іг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енко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в Ігор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а Ма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дученко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мотю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йаню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ндратюк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ущенко Оксана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хим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равс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блик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енко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рабаш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ович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нгає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чок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бунов Юр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цик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Вікт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чер Людми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воглядова Га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рлиця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ю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рман Дмитр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тровський Віктор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с Галина Гав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ере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юк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стер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мко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юк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овець Володими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ршень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жа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рі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зпалюк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епелиця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роненко Оле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вириденко В’ячеслав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ич Геннадій В'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симович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ш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куша Се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о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енко Міла Агаф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ецька Ніна Зін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енко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ницьк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атирчук Вадим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тківська  Павлі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ійчук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янович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атирчук Світла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вчу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діщев Микита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жинський  Леонід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ченко Андр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левський Роман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а Серг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ціє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тенко Оксана 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менюк Руслан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ж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а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діщева Тетя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інін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ободеню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вдочен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халю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дрий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яс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ьг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рук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нєв Андр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є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говськ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ак Мари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ханова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миковська Лі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чевський Віктор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пов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лячин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ун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пчу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тоненко Наталія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чу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ж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Євге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країнець Роман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реля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ьська Наталія Флорі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чук Геннад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хомчук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вніч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ховикова Діана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т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всунівська Ган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орожна Тамар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ий Іва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лканов Костя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нецов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ецька Ін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ова Лариса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мяті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куша Натал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барук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чинська Фрос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ов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ламай Пав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рчун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бан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нчар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венко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чук Веронік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ова Ірина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як Григо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ичипор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иденко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рублевський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имчук І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зур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зун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Раїса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ряшов Валер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хрімчу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прін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цю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евська Ларис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тинський В’ячеслав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ицька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уркова Анже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ловський Валентин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ченко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ісляк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лада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овійчук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ун Наталія 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ер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оводенко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анащ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ачевська Алі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горенко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прядко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сецький Валерій Зен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ценко Світла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флер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тьєв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исьменн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орний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нова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вмержиц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ещен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ченко Микола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сенко Любов Мат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чук Пе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хар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глядовськ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жов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вакімян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озуля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енко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талова Окс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зун  Ларис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менюк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нієцький Серг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евич Тамар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мен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к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пський В’яче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ович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рська Ал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бут Людми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 Гали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ик Віктор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лук Володими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чинюк Микола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Ал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ліцьки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Ром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тько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Віт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а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мбович Г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чин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ський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ик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он Богд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гін Максим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ов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отря Олекс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ицька Світл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шева І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восян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 Людми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іченко Олег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 Ір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а Окс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Олександ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ий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ун Любов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ський Влади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палаєва Ю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ван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юнко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ковська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ок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 Микола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ник Світлана Вале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нсь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юк Валентина Парам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к Микола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Юрій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чук Людмил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ксана Амвр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юк Анато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ора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кевич Натал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ин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дюк Окс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юбов Зіно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 Ів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цьк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чук Руслана Гюльмаме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сунівська Раїс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івський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 Вадим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оухова Д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ківський Сергій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 Гали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ицький Віктор 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кун Таї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нець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ец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ушко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матін Анато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ь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єнко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прицьк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овський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Олександ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ко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чевський Вадим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а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елянськ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 Віталій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 Павло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івськ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уладзе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єв Денис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а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 Наталія Меч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ячеслав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ць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у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щук Ні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чинський Вячеслав Влад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кевич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оргян І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ч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ца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лов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енчук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Ні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мілярська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ук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кін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па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ченко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нц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к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Геннад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юк Окса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Олена Мар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Анатолій Гера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Вале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ук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иня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Віктор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 Серг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Андр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а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ий Анто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сев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кович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зова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ів Валенти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ич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к Гал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ич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Ір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чко Анатол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к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ічев Андрій Вяче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ов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яб’єва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Рости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Віталій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чук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єв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іченко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юр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онна Людмил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ірович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апка Віталій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р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ірова Віт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Ін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в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 Оле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 Ан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евич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арівська Ольг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 Ігор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нчук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Рома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івський Василь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оню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ич Зо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евел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к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Світлана Мінь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нчу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Анже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ом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невич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Світла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ьчук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ський Богда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 Тетян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онова Наталія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ий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Ольг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левська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цева Ал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Тарас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Іг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ков Василь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ий Анатол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лов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цька Ю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ий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иківськ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уківська Ма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 Віталій Віц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ська Вір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цькій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а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ін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а Франц Тадеуш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са 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имович Дмитро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і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нська Таміл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ович Лін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ніков Русл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ик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іна Олександ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дух Ма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адим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ий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 Ні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Борис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а Олен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чук Ма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 Окс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юк Клав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 Яро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ймович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ін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хіна Анастас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ий Олександ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ю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Олександр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овк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Серг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коз Вале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вська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Сергій Вільгель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Андр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Максим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уйко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а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ченко Владислав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жновець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і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Василь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Вале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 Ма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Павло Цеза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х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ов Єго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Ган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Валент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Анд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атрян Артур Спарта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Кате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вига Ніна Бол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і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ик Рус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а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Мар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енко Ярослав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юк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юк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Тетяна Арс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Юл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евич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р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ар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ей Натал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ш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сенко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ікто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Ні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 Світла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евич Надія 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чук Ні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ий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Вікто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стецький Серг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 Роман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Михай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іц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юк Тетя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чук Олена Філ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я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ківськ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т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юк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чинаш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 І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ий Олександр Влад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 Ю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ікова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Тама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Натал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 Ін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зинська Леонід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тин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Віта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ін Ростислав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цький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та Вяч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Любов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ськ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Яро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л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л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а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да Рома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 Ольг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н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ін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мбовський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Юрій Деони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ов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нчук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ова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левська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ус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Олес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іх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ицький Іг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шинськ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 Ю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ій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 Ал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ню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ська Віктор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Людми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микін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Альо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женко Зінаїд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чи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Олександ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Олександр Ю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Вадим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вець Олег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юк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Роман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ижицька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І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 Олександ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Тетя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ча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ов Михайло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чк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Альо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ук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ше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ець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ш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Олекс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ок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 Максим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ен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инська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шпал Альо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еп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Мирослав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шко Серг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енков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овський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Вітал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чук Я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євкін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евськ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ян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ьо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 Ярослав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Віт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2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йло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 Юрій Мак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иши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ко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Анастас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а Вір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 Ін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Серг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Катер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тняк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8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енко Ні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ець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енко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ський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манова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 Віта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Макс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Дмитр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отюк Ольга Доміні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На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ович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Ні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хатько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ипкін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Микола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еу Арту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Світла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Натал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Ларис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8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Г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чук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х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Анже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ець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аур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івська Ні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люк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ицька Лес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овенський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юк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иновська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 Віт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льнікова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енко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 На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 Анато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Ні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ю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ко Петр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Анаіт Ваг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Денис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єєва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ура Віктор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Людмил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инська Вікторія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ацький Володимир Дем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Дми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3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ман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.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8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льг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аківська Олена Свят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цева Г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ч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Ярослав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ий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совець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 Ю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ченко Степ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оріна Мар</w:t>
            </w:r>
            <w:r>
              <w:rPr>
                <w:sz w:val="28"/>
                <w:szCs w:val="28"/>
                <w:lang w:val="en-US"/>
              </w:rPr>
              <w:t>’яна</w:t>
            </w:r>
            <w:r>
              <w:rPr>
                <w:sz w:val="28"/>
                <w:szCs w:val="28"/>
                <w:lang w:val="uk-UA"/>
              </w:rPr>
              <w:t xml:space="preserve">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Лес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 І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ий Анд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олодими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Віт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лер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еренко Максим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6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7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Руслан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 Веронік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Анатол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Сергій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устович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ичук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а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ьом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Ма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3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ій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Юр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а Лес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га Вадим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юк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Михайло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тівський Віта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Костянти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іков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мордонов Руслан Садірд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ун Надія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бець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арь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ий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1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ук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хнович Людми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Серг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Антоні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унь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ий Серг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Тетя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Ан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евич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ська Ір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ецька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а Катерина Марц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на Тетя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івська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7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юшко Євген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Мар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</w:t>
            </w:r>
            <w:r>
              <w:rPr>
                <w:sz w:val="28"/>
                <w:szCs w:val="28"/>
                <w:lang w:val="en-US"/>
              </w:rPr>
              <w:t>яков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т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щ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ю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ініч 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ров Роман Кам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овський Ю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Дмит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цула Анна Арту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ляд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у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Валенти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Ір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 Максим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4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 Ром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йчук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 Ін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ус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в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іцька Олес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чу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Михай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йнік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нюк Веронік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д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чук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Анто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іч Костянти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шевич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Владислав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вий Василь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вич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сь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ха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Ів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 Юр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Русл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 Богд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Євгеній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ець 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 Євге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8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ревич Андр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8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квасов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 Натал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ук Ді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ко Ілона Вил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ай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цька Людмила Ваг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якова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 Юр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ов Геннад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єв Микит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А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 Серг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 Андр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єш Анд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ов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ний Серг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инич Віт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Ольг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ик Роман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чківський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ик Лі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ий Денис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а Лі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ський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зюк Євген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Вадим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зель Юлія Олег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щук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ачевський Тарас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халюк Андр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Ян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ладислав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Олександ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евич Ю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шта Володимир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шт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ний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рбовий Владислав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ланков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бер Соф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щ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ю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ачук Олег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9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леватий Ілля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9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чук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ришев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танда Натал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вриленко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ьчук Рома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ський Володимир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шин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202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18"/>
        <w:rPr/>
      </w:pPr>
      <w:r>
        <w:rPr>
          <w:sz w:val="28"/>
          <w:szCs w:val="28"/>
          <w:lang w:val="uk-UA"/>
        </w:rPr>
        <w:t>В.о. начальника відділу по обліку та</w:t>
      </w:r>
    </w:p>
    <w:p>
      <w:pPr>
        <w:pStyle w:val="Normal"/>
        <w:ind w:left="-180" w:right="-1414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1414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Наталія ДІДКІВСЬКА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6:00Z</dcterms:created>
  <dc:creator>Ліля Борисівна</dc:creator>
  <dc:description/>
  <cp:keywords/>
  <dc:language>en-US</dc:language>
  <cp:lastModifiedBy>Пользователь</cp:lastModifiedBy>
  <cp:lastPrinted>2019-01-17T15:30:00Z</cp:lastPrinted>
  <dcterms:modified xsi:type="dcterms:W3CDTF">2023-01-02T09:01:00Z</dcterms:modified>
  <cp:revision>1353</cp:revision>
  <dc:subject/>
  <dc:title>СПИСОК</dc:title>
</cp:coreProperties>
</file>