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lang w:val="uk-UA"/>
        </w:rPr>
        <w:t>військовослужбовців, звільнених із збройних сил в запа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відставку, які перебувають на квартирному обліку 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комі Житомир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1.2023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12"/>
        <w:gridCol w:w="946"/>
        <w:gridCol w:w="2294"/>
        <w:gridCol w:w="2160"/>
      </w:tblGrid>
      <w:tr>
        <w:trPr>
          <w:trHeight w:val="7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Приміт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дн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5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юкіна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еєв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ьов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ут Адам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р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ч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ильчук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я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мельницька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Люб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нець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левич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одуше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деуш Едмун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фєє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зова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ець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ін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ітрієва 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нар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лін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чук Оле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одницька Валентина Олександ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ітер Заха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віч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єлєдк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щук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4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трем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хільченко Людмила 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іковська Євген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ут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х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зинер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ш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6.9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ановський Леонід 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барець Анна Вікент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вчинська Людмила Феодо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ська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ушин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івська Світ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ухі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овець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с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чер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твінов Миросла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ят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мік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шин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ня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цький В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л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ова  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ин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орнюк Світ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чик Льодз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нцівн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ол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кун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хи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ухіна Ольга Мик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лап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Рокітенець Ольг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Володимир 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ініч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чук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равей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аровський Микола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оляренко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исняр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вчиннік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лчан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бер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йба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юр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кеєв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ошкін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очкін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аля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мбатович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ський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і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рошнич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стовойт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бут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тр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а Люб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еє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нко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ебуро Вад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о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рн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в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ицький Яр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яч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хца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єв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хомчук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ко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ар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е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шенко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ов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ик Ларис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р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ж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жаковська Ві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чко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і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лкун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се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врен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ов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фана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осов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киф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бридень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ухен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ю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ган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рашов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ковськ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ков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і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лици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ц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’є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та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нстрах Єф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рижних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ліна 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йкол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ов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потницький Дмитро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тняга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ець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яш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ь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бил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росельський Едуард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убін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ць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ісеєв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езньов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атов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денко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бас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ін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регов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тченко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б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аєв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арі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ш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’є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нухов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ич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висюк Іго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дійчук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ексейчу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довиченко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ит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абанов Анато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аковський Вац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р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сегян Роберт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амаї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ч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йківська Анто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има Люб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ець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шанін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ед Ада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Гео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й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яжкін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ький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шинський Свят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ді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а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ечеча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д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юхов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к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та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а Тамар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ллер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пач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сель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Ар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нов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іна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чу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Вір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илинський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м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ян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їсеєнко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рожик Михайл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говий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н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ен По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діщ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ман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каренко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шкевич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йнаш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андовс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Микола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ін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ніков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ю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5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ар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й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ук 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овський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9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рен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в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зир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лоус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чтар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енко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б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хоренко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с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ов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иваний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я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ь Я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ополю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ченко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о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рам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ш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ирда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тіпака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хорський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ченко Михайл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оруль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ик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стафієв Йосип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чук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тін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усевич Ів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щ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хайльов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кович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9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паков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аче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9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ачук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уш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хіна Пав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охов В’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ь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уть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дій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ольнік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ков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х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ченко Бори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чип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 Феді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в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альов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адєєв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3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евощ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хольч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5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ківський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деуш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7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тенко Сергій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льов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єл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щу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4.0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гуряну Семе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ниц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ймескул Пав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 Миро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08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єць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ова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ин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3.03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ноль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іленко В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чик Яро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8.05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ківськ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енко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сін Фа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ім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орец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6.10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Михайло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юк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06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дай Олександ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ський Вікто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8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1260" w:firstLine="1080"/>
        <w:rPr/>
      </w:pPr>
      <w:r>
        <w:rPr/>
        <w:t>В.о. начальника відділу по обліку та</w:t>
      </w:r>
    </w:p>
    <w:p>
      <w:pPr>
        <w:pStyle w:val="TextBody"/>
        <w:ind w:left="-1260" w:firstLine="1080"/>
        <w:rPr/>
      </w:pPr>
      <w:r>
        <w:rPr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firstLine="1080"/>
        <w:rPr/>
      </w:pPr>
      <w:r>
        <w:rPr/>
        <w:t>міської ради</w:t>
        <w:tab/>
        <w:tab/>
        <w:tab/>
        <w:tab/>
        <w:tab/>
        <w:tab/>
        <w:tab/>
        <w:tab/>
        <w:t xml:space="preserve">   Наталія ДІДКІ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9:00Z</dcterms:created>
  <dc:creator>User</dc:creator>
  <dc:description/>
  <cp:keywords/>
  <dc:language>en-US</dc:language>
  <cp:lastModifiedBy>Пользователь</cp:lastModifiedBy>
  <cp:lastPrinted>2022-01-05T11:03:00Z</cp:lastPrinted>
  <dcterms:modified xsi:type="dcterms:W3CDTF">2022-12-30T08:45:00Z</dcterms:modified>
  <cp:revision>155</cp:revision>
  <dc:subject/>
  <dc:title>С П И С О К</dc:title>
</cp:coreProperties>
</file>