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з інвалідніст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наслідок війни та прирівняних до них осіб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2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31"/>
        <w:gridCol w:w="2393"/>
        <w:gridCol w:w="11"/>
        <w:gridCol w:w="1025"/>
        <w:gridCol w:w="24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бан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3.07.89 № 2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ар Олен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2.90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Вакуленко Михайло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 № 4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ук Ларис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стюхіна Світлан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ченок Ні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3.01.92 № 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уліч Тетя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8.01.93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Станіслав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4.06.93 № 3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Володими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інв. РА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3.06.94 № 3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Євгені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41" w:leader="none"/>
                <w:tab w:val="left" w:pos="4035" w:leader="none"/>
              </w:tabs>
              <w:ind w:left="-9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7.10.94 № 5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икова Улян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41" w:leader="none"/>
                <w:tab w:val="left" w:pos="4035" w:leader="none"/>
              </w:tabs>
              <w:ind w:left="-9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1.94 № 55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дз Анатол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т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95 № 47</w:t>
            </w:r>
          </w:p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ечник Пав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 1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інський Юр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Геор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30.01.96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коннікова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вський  Рост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>03.10.96 № 5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хтаєвич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>28.11.96 № 5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>28.08.97 № 4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ще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06.05.98 № 2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іна Пав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1.06.98 № 26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ма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3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2.11.98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1.03.99 № 1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ушевич  Юзеф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8.04.99 № 1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7.2000 № 4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Олександр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31.10.2000 № 6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Герасимчук Тамара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3.2001 № 1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инська Олександр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3.2001 № 1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опалов Павло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4248" w:leader="none"/>
                <w:tab w:val="left" w:pos="4956" w:leader="none"/>
                <w:tab w:val="left" w:pos="5664" w:leader="none"/>
                <w:tab w:val="left" w:pos="6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арм</w:t>
            </w:r>
            <w:r>
              <w:rPr>
                <w:sz w:val="28"/>
                <w:lang w:val="en-US"/>
              </w:rPr>
              <w:t>ії</w:t>
            </w:r>
            <w:r>
              <w:rPr>
                <w:sz w:val="28"/>
                <w:lang w:val="uk-UA"/>
              </w:rPr>
              <w:t xml:space="preserve">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6.2001 № 3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Микола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4248" w:leader="none"/>
                <w:tab w:val="left" w:pos="4956" w:leader="none"/>
                <w:tab w:val="left" w:pos="5664" w:leader="none"/>
                <w:tab w:val="left" w:pos="6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армії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6.2001 № 3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Га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/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5.07.2002 № 4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ротова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1.2002 № 640</w:t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ови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12.2002 № 756</w:t>
            </w:r>
          </w:p>
        </w:tc>
      </w:tr>
      <w:tr>
        <w:trPr>
          <w:trHeight w:val="7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ребельний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2.2003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епцов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4.2003 № 2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ьнюк І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ужина померлог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7.2003 № 4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 померлого 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10.2003 № 6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стецький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3 гр.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12.2003 № 75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інв.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12.2003 № 75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Юрченко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9.01.2004 № 4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іївський Анатолій      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бойови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й ДРА 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02.2004 № 1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мерлого інваліда Збройних С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02.2004 № 24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ріш. від 07.04.20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6.2004 № 3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івський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8.07 2004 № 4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дляр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шедна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Бойко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1.2004 № 70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цехі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дуар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12.2004 № 74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Май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12.2004 № 799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прійчук 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1.2005 № 88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24.12.20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рінь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4.2005 № 2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Савиц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7.2005 № 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Бутрик Арк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5.08.2005 № 56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щ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01.2006 № 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шн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2.2006 № 1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ненко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8.05.2006 № 37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у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06.2006 № 4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нсь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ві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10.2006 № 8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02.2007 № 1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елків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3.2007 № 1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4.2007 № 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08.2007 № 59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чук І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9.2007 № 6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2.2008 № 1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 Володими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бойових д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ДРА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омін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цька Гал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чук Валентин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10.2008 № 7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Марія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2.2009 № 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женко Петр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4.2009 № 2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чук Тетя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5.2009 № 3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ламай Михайл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7.08.2009 № 5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цун Серг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10.2009 № 7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Марія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В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2.2009 № 8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ф’єва Валент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  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2.2009 № 8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ковський Сергій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1.2010 № 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ж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шабля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Юрчук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кар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5.2010 №3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овська Окс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8.07.2010 № 4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ітін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ов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енко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.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09.2010 № 6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шкурий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п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ма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 Василь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1 № 14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1 № 15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нів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11 № 7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нгер Васил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Микола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ульов Георгій Кузьм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В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інвалід війни Ліван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0.2012 № 4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Геннад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. війни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5.02.2014 № 4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07.2014 № 27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ови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в Афганістані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0.08.2014 № 3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шківський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8.02.2015 № 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имбалюк Віктор Дми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4.2015 № 20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длик Сергій 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06.2015 № 32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(АТО)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0.2015 № 76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інвалід війни 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6.12.2015 № 9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авлінський Михайло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 в Чехословаччи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6.12.2015 № 9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стибоженко Микола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інвалід війни 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пінь Валентина Валенти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сім’я померлого інваліда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7.2016 № 582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08.2016 № 69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врамчук Василь 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2.2017 № 1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2.2017 № 1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8.10.2017 № 977</w:t>
            </w:r>
          </w:p>
        </w:tc>
      </w:tr>
      <w:tr>
        <w:trPr>
          <w:trHeight w:val="7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урня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ель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8 № 35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Косов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2018 № 70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а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ста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8 № 795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рімчу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 № 1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 № 1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бицький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за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ий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наш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ченко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ин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2019 № 3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ката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5.2019 № 4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енко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Чехословаччи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щ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п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сь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орн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чко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Макси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т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, 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ирсанов Анд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Рус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мерлого ветерана війни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а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щ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аманчук Євген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ійник Олег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лен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 загиблого (померлого) ветерана війни (АТО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ш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шківська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вер’янівна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 померлого ветерана війни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ух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син - 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он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ський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рин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ба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енко Вад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ишин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арун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шинський Володими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ований Едуар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нь Анд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Вітал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осичн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іц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вириденко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ген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20 № 11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чемн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лі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 № 14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іян Дмитро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ецький 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ковчик Віктор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зуля Петро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Михайл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щенко Ольга Михай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га Вадим Євген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нгіє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рук Олекс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опат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 Олексій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 Олександр Дем’я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рнав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ур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нчк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сь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06.2021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’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тина - член 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мер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к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  <w:r>
              <w:rPr>
                <w:sz w:val="28"/>
                <w:szCs w:val="28"/>
                <w:lang w:val="uk-UA"/>
              </w:rPr>
              <w:t xml:space="preserve"> (чоловік-пільговик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 Микола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ін 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 Євген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ук 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нко Андр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іцашвілі Алан Шотає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ська Надія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енко 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Серг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 Ві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дратенко Серг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 Серг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ійчук Олег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Людмила Ага-Ба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 Вікто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тко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Валерій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Олег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 Андр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 Микола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стерчук Серг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7.09.2022 № 6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ена 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7.09.2022 № 6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к Вітал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ександр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лена Вадим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билинський Тиму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Анатол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 числа осіб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овець Дарина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хов Ів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вієнко Іван 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 гр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шин Олег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2.2022 № 1156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- помер, не значиться (справа по квартирному обліку не переоформле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uk-UA"/>
        </w:rPr>
        <w:t>В.о. начальника відділу по обліку та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  <w:tab/>
        <w:tab/>
        <w:tab/>
        <w:tab/>
        <w:tab/>
        <w:tab/>
        <w:tab/>
        <w:tab/>
        <w:t>Наталія ДІДКІВСЬКА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15-09-03T14:56:00Z</cp:lastPrinted>
  <dcterms:modified xsi:type="dcterms:W3CDTF">2022-12-30T08:56:00Z</dcterms:modified>
  <cp:revision>1011</cp:revision>
  <dc:subject/>
  <dc:title/>
</cp:coreProperties>
</file>