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>ПЕРЕЛІК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100" w:leader="none"/>
          <w:tab w:val="left" w:pos="828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’єктів нерухомого майна Житомирської міської територіальної громади станом на 23.01.2023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  <w:tab w:val="left" w:pos="8100" w:leader="none"/>
          <w:tab w:val="left" w:pos="8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2693"/>
        <w:gridCol w:w="708"/>
        <w:gridCol w:w="2990"/>
        <w:gridCol w:w="1080"/>
        <w:gridCol w:w="2735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5" w:hanging="0"/>
              <w:rPr/>
            </w:pPr>
            <w:r>
              <w:rPr>
                <w:b/>
                <w:lang w:val="uk-UA"/>
              </w:rPr>
              <w:t>Кількі 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3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</w:t>
            </w:r>
          </w:p>
        </w:tc>
      </w:tr>
      <w:tr>
        <w:trPr/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center" w:pos="5022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.   Заклади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center" w:pos="5022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</w:t>
            </w:r>
            <w:r>
              <w:rPr/>
              <w:t>оспект Миру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6.2013 серія САК № 086686, реєстраційний номер від 12.06.2013 № 92150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учб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Ліцею №2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аєнка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12.2012, реєстраційний номер від 26.12.2012  № 3883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удівля</w:t>
            </w:r>
            <w:r>
              <w:rPr/>
              <w:t xml:space="preserve"> </w:t>
            </w:r>
            <w:r>
              <w:rPr>
                <w:lang w:val="uk-UA"/>
              </w:rPr>
              <w:t>школи з добудовою (ста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11,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удівля</w:t>
            </w:r>
            <w:r>
              <w:rPr/>
              <w:t xml:space="preserve"> школи</w:t>
            </w:r>
            <w:r>
              <w:rPr>
                <w:lang w:val="uk-UA"/>
              </w:rPr>
              <w:t xml:space="preserve"> (но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14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  <w:r>
              <w:rPr>
                <w:lang w:val="uk-UA"/>
              </w:rPr>
              <w:t>із</w:t>
            </w:r>
            <w:r>
              <w:rPr/>
              <w:t xml:space="preserve"> бойлерн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 зовнішн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8,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6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80,7+17,4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ind w:hanging="3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3                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ї міської гімназії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 718767, реєстраційний номер від 26.12.2012 № 38836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1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Ліцей № 4                 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Житомирської загальноосвітньої школи І-ІІІ ступен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ул. Троянівська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12.2012, реєстраційний номер від 26.12.2012 № 38836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6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7 + 5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5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 xml:space="preserve">Олександра </w:t>
            </w:r>
            <w:r>
              <w:rPr/>
              <w:t>Клосовського,</w:t>
            </w:r>
            <w:r>
              <w:rPr>
                <w:lang w:val="uk-UA"/>
              </w:rPr>
              <w:t xml:space="preserve">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4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03.2015 серія СТА 072660, реєстраційний номер від 19.03.2015 №604588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44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№ 6 м.Житомира ім.В.Г.Короле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дан Королен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12.2012 серія САЕ №718796, реєстраційний номер від 26.12.2012 №3883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21,4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>Ліцей  № 7 м.Житомира імені</w:t>
            </w:r>
          </w:p>
          <w:p>
            <w:pPr>
              <w:pStyle w:val="Normal"/>
              <w:ind w:hanging="36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В.В.Браже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приміщення загальноосвітньої школи І-ІІІ ступенів №7 ім.В.В.Бражевсь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</w:t>
            </w:r>
            <w:r>
              <w:rPr>
                <w:lang w:val="uk-UA"/>
              </w:rPr>
              <w:t xml:space="preserve"> </w:t>
            </w:r>
            <w:r>
              <w:rPr/>
              <w:t>Перемоги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9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09.2013 серія САК № 328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snapToGrid w:val="false"/>
              <w:ind w:hanging="3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з до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94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>Ліцей  № 8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 школа І-ІІІ ступенів №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Згод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2.03.2015 серія СТА №072568, реєстраційний номер від 11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9505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1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 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8 + 84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>шосе</w:t>
            </w:r>
            <w:r>
              <w:rPr/>
              <w:t xml:space="preserve"> Київське,</w:t>
            </w:r>
            <w:r>
              <w:rPr>
                <w:lang w:val="uk-UA"/>
              </w:rPr>
              <w:t xml:space="preserve">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7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5.07.2013 серія САК №086839,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7,3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чаткова школа 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 xml:space="preserve">11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навчально-виховного комплексу №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Західна,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8" w:leader="none"/>
                <w:tab w:val="left" w:pos="3132" w:leader="none"/>
              </w:tabs>
              <w:ind w:left="-41" w:right="-10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2.05.2015 серія САМ №062706, реєстраційний номер від 05.05.2015 №633699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-виховний 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1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м. Житом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ім. С.Коваль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а загаль-ноосвітня школа І-ІІІ ступенів № 12 з поглибленим вивченням іноземних мов імені С.Ковальчука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8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право власності від 12.03.2015 серія СТА № 072570, реєстраційний номер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 11.03.2015 №5951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68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</w:t>
            </w: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№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бальчич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5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4.03.2015 серія СТА №072511, реєстраційний номер від 19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0398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ільський Шлях,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школи №15 з допоміжними господарськими будівл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Вільський Шлях, 26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4,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719491, реєстраційний номер від 30.08.2012 № 3750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</w:t>
            </w:r>
            <w:r>
              <w:rPr>
                <w:lang w:val="uk-UA"/>
              </w:rPr>
              <w:t>я</w:t>
            </w:r>
            <w:r>
              <w:rPr/>
              <w:t xml:space="preserve">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4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2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д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13.1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№15 з допоміжними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719490, реєстраційний номер від 30.08.2012  № 3750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-Боровця, 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4.11.2013 серія САК №828905, реєстраційний номер від 11.10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2118714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цей № 17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 №17 з допоміжною господарською будівле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3.08.2012 серія САЕ №719489, реєстраційний номер від 03.10.2012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7787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0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міжна 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  № 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19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 xml:space="preserve">Лесі </w:t>
            </w:r>
            <w:r>
              <w:rPr/>
              <w:t>Українки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086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спеціалізованої школи І-ІІІ ступенів №20 Житомир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хідн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7.03.2015 серія СТА №072631, реєстраційний номер від 11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98223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инок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Туа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21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ул. </w:t>
            </w:r>
            <w:r>
              <w:rPr>
                <w:lang w:val="uk-UA"/>
              </w:rPr>
              <w:t>Святослава Ріхтера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718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школи</w:t>
            </w:r>
            <w:r>
              <w:rPr>
                <w:lang w:val="uk-UA"/>
              </w:rPr>
              <w:t xml:space="preserve"> в т.ч. (їдальня, спортз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6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2</w:t>
            </w:r>
          </w:p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 імені В.М.Кав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загальноосвітньої школи І-ІІІ ступенів №22 ім.В.М.Каву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монавтів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4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072661, реєстраційний номер від 19.03.2015 № 604548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6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ий 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с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 (басей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36" w:right="-108" w:hanging="0"/>
              <w:jc w:val="center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ім. М. Очер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міської гуманітарної гімназії №23 ім.М.Й.Очер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8.05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44228, реєстраційний номер від 13.05.2015 № 638686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імназії з при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ІІ, Б-І</w:t>
            </w:r>
            <w:r>
              <w:rPr>
                <w:lang w:val="en-US"/>
              </w:rPr>
              <w:t>V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міської гуманітарної гімназії №23 ім.М.Й.Очер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5.2015 серія СТА №044198, реєстраційний номер від 13.05.2015 №636510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дівлю списано ріш. міської ради від 15.12.20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6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екологічного ліцею №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, реєстраційний номер від 26.12.2012  № 3883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25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цей №25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lang w:val="uk-UA"/>
              </w:rPr>
              <w:t>вул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Бердичівська,</w:t>
            </w:r>
            <w:r>
              <w:rPr>
                <w:lang w:val="uk-UA"/>
              </w:rPr>
              <w:t xml:space="preserve"> 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072527, реєстраційний номер від 19.03.2015  №60691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стерн</w:t>
            </w: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2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  <w:r>
              <w:rPr>
                <w:lang w:val="uk-UA"/>
              </w:rPr>
              <w:t>оспект</w:t>
            </w:r>
            <w:r>
              <w:rPr/>
              <w:t xml:space="preserve"> Миру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3.2015 </w:t>
            </w:r>
          </w:p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072525, реєстраційний номер від 19.03.2015 №6066288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1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snapToGrid w:val="false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2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освітньої школи І-ІІІ ступенів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6.03.201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ія СТА №044356, реєстраційний номер від 11.03.2015 №597705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І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7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епл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 загальноосвітньої школи І-ІІІ ступенів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Клосовського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2.03.2015 серія СТА №072569, реєстраційний номер від 11.03.2015 №595135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b/>
                <w:lang w:val="uk-UA"/>
              </w:rPr>
              <w:t xml:space="preserve">Ліцей  № 2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 імені гетьмана Івана Виго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 І-ІІІ ступенів №28 м.Жито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-Боровця, 1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718760, реєстраційний номер від 26.12.2012  №3883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4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 xml:space="preserve">ок </w:t>
            </w:r>
            <w:r>
              <w:rPr/>
              <w:t xml:space="preserve"> Шкільн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сутнє, реєстраційний номер від 12.06.201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0339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78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4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ї гуманітарної гімназії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20,0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6.03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72501, реєстраційний номер від 12.03.2015 № 5973958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імна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0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 № 32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загальноосвітня школа   І-ІІІ ступенів №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Леха Качинського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3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27.07.2013 серія САК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навчальн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№ 3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ї загальноосвітньої школи І-ІІІ ступенів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В</w:t>
            </w:r>
            <w:r>
              <w:rPr>
                <w:lang w:val="uk-UA"/>
              </w:rPr>
              <w:t>елика</w:t>
            </w:r>
            <w:r>
              <w:rPr/>
              <w:t xml:space="preserve"> Бердичівськ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9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, реєстраційний номер від 26.12.2012 №3884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>удів</w:t>
            </w:r>
            <w:r>
              <w:rPr>
                <w:lang w:val="uk-UA"/>
              </w:rPr>
              <w:t>ля старого корпусу загальноосвітнь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09.2007, реєстраційний номер від 25.09.2007 № 2040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бовий корп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3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цей № 34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Івана Мазепи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8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30.09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086987, реєстраційний номер від 04.09.2013 № 170384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98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3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гальноосвітньої школи І-ІІІ ступенів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Івана Мазепи, 9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2.2012 серія САЕ №718464, реєстраційний номер від 24.12.2012 №3879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майстер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ра</w:t>
            </w:r>
            <w:r>
              <w:rPr/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й  № 36</w:t>
            </w:r>
          </w:p>
          <w:p>
            <w:pPr>
              <w:pStyle w:val="Normal"/>
              <w:ind w:left="-74" w:right="-1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. Житомира імені Я.Домбровськог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школи №36 з допоміжними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 718493, реєстраційний номер від 30.08.2012 № 3750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2,3 + 252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, міні ко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 (с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метале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івський ліцей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3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Вересівської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599,0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08.2021 № 17474598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(літера А-2) та господарські будівлі та спор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(Б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а будівля (склад) (В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иральня (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дязь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чірня загальноосвітня школа І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ечірньої загальноосвітньої школи ІІ-ІІІ ступен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ракульн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5 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2, реєстраційний номер від 07.11.2012 № 38107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6177га, кадастровий номер: 1810136300:07:015:0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3,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І</w:t>
            </w:r>
            <w:r>
              <w:rPr>
                <w:lang w:val="uk-UA"/>
              </w:rPr>
              <w:t>вана</w:t>
            </w:r>
            <w:r>
              <w:rPr/>
              <w:t xml:space="preserve"> Кочерг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3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ипинено та знес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садка з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обід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6.2007 серія САВ № 082763, реєстраційний номер від 17.07.2007 № 1958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4123га, кадастровий номер: 1810136600:07:015:0013 від 03.06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центру розвитку дитини №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41, реєстраційний номер від 13.07.2013 № 115839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1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вул. Старочуднівська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2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9.09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970, реєстраційний номер від 29.08.2013 № 151830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2,4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П №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, 89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3132" w:leader="none"/>
              </w:tabs>
              <w:ind w:lef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072532, реєстраційний номер від 26.03.2015 № 609154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6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клад</w:t>
            </w:r>
            <w:r>
              <w:rPr>
                <w:lang w:val="uk-UA"/>
              </w:rPr>
              <w:t xml:space="preserve"> –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итомирський дошкільний навчальний заклад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ошкільний навчальний заклад №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чуднівська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06.2013 серія САК № 086648, реєстраційний номер від 31.05.2013 № 85055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</w:t>
            </w:r>
            <w:r>
              <w:rPr>
                <w:lang w:val="uk-UA"/>
              </w:rPr>
              <w:t xml:space="preserve">тячого </w:t>
            </w:r>
            <w:r>
              <w:rPr/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8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дошкільний навчальний заклад №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7.06.2013 серія САК № 062706, реєстраційний номер від 31.05.2013 № 85052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</w:t>
            </w:r>
            <w:r>
              <w:rPr/>
              <w:t>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25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навчально-виховний комплекс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Б</w:t>
            </w:r>
            <w:r>
              <w:rPr>
                <w:lang w:val="uk-UA"/>
              </w:rPr>
              <w:t>ориса</w:t>
            </w:r>
            <w:r>
              <w:rPr/>
              <w:t xml:space="preserve"> Тена, 8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17.08.2015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 229262, реєстраційний номер від 13.08.2015 № 704708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</w:t>
            </w:r>
            <w:r>
              <w:rPr/>
              <w:t>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шенськ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83, реєстраційний номер від 13.07.2013 № 117151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шосе</w:t>
            </w:r>
            <w:r>
              <w:rPr/>
              <w:t xml:space="preserve"> Київське, 2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7.07.2015 серія САМ № 062876, реєстраційний номер від 13.07.2013 №1171619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дитячого </w:t>
            </w:r>
            <w:r>
              <w:rPr>
                <w:lang w:val="uk-UA"/>
              </w:rPr>
              <w:t>закладу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6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тельн</w:t>
            </w:r>
            <w:r>
              <w:rPr>
                <w:lang w:val="uk-UA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jc w:val="center"/>
              <w:rPr/>
            </w:pPr>
            <w:r>
              <w:rPr>
                <w:lang w:val="uk-UA"/>
              </w:rPr>
              <w:t>275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138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о ріш. міської ради від 15.12.2022 №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,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еремоги,</w:t>
            </w:r>
            <w:r>
              <w:rPr>
                <w:lang w:val="uk-UA"/>
              </w:rPr>
              <w:t xml:space="preserve"> 4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від 04.06.2013 серія САК № 08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5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</w:t>
            </w:r>
            <w:r>
              <w:rPr/>
              <w:t>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ільон</w:t>
            </w:r>
            <w:r>
              <w:rPr>
                <w:lang w:val="uk-UA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Пушкінсь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 072531, реєстраційний номер від 26.03.2015 №609084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 xml:space="preserve">етьмана </w:t>
            </w:r>
            <w:r>
              <w:rPr/>
              <w:t>Самойлович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 072522, реєстраційний номер від 24.03.2015 №606192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дитячого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-І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, 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ий навчальний заклад № 32 (колишні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дитячого садка з будівлею котельні та допоміжних господарських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Євгена Коновальця, 1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6 + 10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1.2009 серія САС № 127732, реєстраційний номер від 02.12.2009 №2904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 та с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Будівля Житомирського дошкільного навчального закладу №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Л</w:t>
            </w:r>
            <w:r>
              <w:rPr>
                <w:lang w:val="uk-UA"/>
              </w:rPr>
              <w:t xml:space="preserve">ьва </w:t>
            </w:r>
            <w:r>
              <w:rPr/>
              <w:t>Толстого,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 044374, реєстраційний номер від 26.03.2015 №608767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се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Ж, З,Е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омирський заклад дошкільної освіти №34 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вчально-виховного комплексу №34 «Гармоні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 xml:space="preserve">їзд Юрія  </w:t>
            </w:r>
            <w:r>
              <w:rPr/>
              <w:t xml:space="preserve">Кондратюка, </w:t>
            </w: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6.07.2013 серія СТА № 044199, реєстраційний номер від 15.05.2015 №636514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9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шкільний навчальний заклад №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Б</w:t>
            </w:r>
            <w:r>
              <w:rPr>
                <w:lang w:val="uk-UA"/>
              </w:rPr>
              <w:t xml:space="preserve">ориса </w:t>
            </w:r>
            <w:r>
              <w:rPr/>
              <w:t xml:space="preserve">Тена, </w:t>
            </w:r>
            <w:r>
              <w:rPr>
                <w:lang w:val="uk-UA"/>
              </w:rPr>
              <w:t>3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3.08.2015 серія СТА № 229145, реєстраційний номер від 07.08.2015 №702426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тельн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Небесної Сотні</w:t>
            </w:r>
            <w:r>
              <w:rPr/>
              <w:t xml:space="preserve">, </w:t>
            </w: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 044375, реєстраційний номер від 26.03.2015 №608886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</w:t>
            </w:r>
            <w:r>
              <w:rPr/>
              <w:t>йон</w:t>
            </w:r>
            <w:r>
              <w:rPr>
                <w:lang w:val="uk-UA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Ж,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,а1, а2,а3, а4,а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38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навчально-виховного комплексу №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вятослава Ріхтера, 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12.05.2015 серія САМ № 062703, реєстраційний номер від 05.05.2015 №634209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2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удрицького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03.2015 серія СТА № 072533, реєстраційний номер від 26.03.2015 №6092365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</w:t>
            </w:r>
            <w:r>
              <w:rPr/>
              <w:t>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4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 з туал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, З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буди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,Л, 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д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,А2,А3, а,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lang w:val="uk-UA"/>
              </w:rPr>
              <w:t>53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зон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lang w:val="uk-UA"/>
              </w:rPr>
              <w:t>53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дошкільний навчальний заклад №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Юрка Тютюнника, </w:t>
            </w:r>
            <w:r>
              <w:rPr/>
              <w:t>1</w:t>
            </w:r>
            <w:r>
              <w:rPr>
                <w:lang w:val="uk-UA"/>
              </w:rPr>
              <w:t>7а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07.2013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881</w:t>
            </w:r>
            <w:r>
              <w:rPr>
                <w:lang w:val="uk-UA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</w:t>
            </w:r>
            <w:r>
              <w:rPr/>
              <w:t>вля дит</w:t>
            </w:r>
            <w:r>
              <w:rPr>
                <w:lang w:val="uk-UA"/>
              </w:rPr>
              <w:t xml:space="preserve">ячого </w:t>
            </w:r>
            <w:r>
              <w:rPr/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97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спеціалізований центр розвитку дитини санаторного типу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осп</w:t>
            </w:r>
            <w:r>
              <w:rPr>
                <w:lang w:val="uk-UA"/>
              </w:rPr>
              <w:t xml:space="preserve">ект </w:t>
            </w:r>
            <w:r>
              <w:rPr/>
              <w:t>Миру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17.06.2013 №102362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1,8474га, кадастровий номер: 1810136300:03:031:0053 від 21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дитячого</w:t>
            </w:r>
            <w:r>
              <w:rPr/>
              <w:t xml:space="preserve"> закладу</w:t>
            </w:r>
            <w:r>
              <w:rPr>
                <w:lang w:val="uk-UA"/>
              </w:rPr>
              <w:t xml:space="preserve"> з басей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68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7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ул. Гагарін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3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30.03.2015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ТА № 044108, реєстраційний номер від 05.08.2015 №698255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5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,Л,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З,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У,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Добровольчих батальйонів, 12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6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06.2013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К № 086549, реєстраційний номер від 31.05.2013 №74388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вер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,И,К,Л,М,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дошкільного навчального закладу №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 Вітрук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25.03.2015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072520, реєстраційний номер від 24.03.2015 №60584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7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 xml:space="preserve">ара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дошкільного навчального закладу №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Трипільська,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25.03.2015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ТА № 072519, реєстраційний номер від 24.03.2015 №6057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ди</w:t>
            </w:r>
            <w:r>
              <w:rPr>
                <w:lang w:val="uk-UA"/>
              </w:rPr>
              <w:t>т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7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 з надбудов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Ж,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теру «В» списано ріш. міської ради від 15.12.2022 №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+ витя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7.2013 серія САК № 086840, реєстраційний номер від 13.07.2013 №114704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ч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ьвівська, </w:t>
            </w: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1.03.2015 серія СТА № 072535, реєстраційний номер   від 26.03.2015 №60952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ошкільного навчального закладу №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Вокзальна, 1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3.2015 серія СТА № 072518, реєстраційний номер від 24.03.2015 №6056660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,З,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Вільський Шлях, 11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9.07.2015 серія СТА № 229358, реєстраційний номер від 03.07.2015 №676242318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 Вільський Шлях</w:t>
            </w:r>
            <w:r>
              <w:rPr/>
              <w:t>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,Г,Д,Е,К,Л,М,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Житомирський центр розвитку дитини № 53 «АБВГД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садок №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л</w:t>
            </w:r>
            <w:r>
              <w:rPr>
                <w:lang w:val="uk-UA"/>
              </w:rPr>
              <w:t>ьвар</w:t>
            </w:r>
            <w:r>
              <w:rPr/>
              <w:t xml:space="preserve"> Поль</w:t>
            </w:r>
            <w:r>
              <w:rPr>
                <w:lang w:val="uk-UA"/>
              </w:rPr>
              <w:t>ський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6.2013 серія САК № 08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6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Житомирського центру розвитку дитини №55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ибальчича, 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04.2015 серія СТА № 072537, реєстраційний номер від 27.03.2015 №610771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6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</w:t>
            </w:r>
            <w:r>
              <w:rPr/>
              <w:t>арай</w:t>
            </w:r>
            <w:r>
              <w:rPr>
                <w:lang w:val="uk-UA"/>
              </w:rPr>
              <w:t>-ск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,Ж,З,К,Л, М,Н,Р,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анда, сходи, вхід в підвал, прия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1.04.2015 серія СТА №072538, реєстраційний номер від 27.03.2015 №61089251810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майданч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,К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,Д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і будин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,З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Довженк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6.2013 серія САК №086550, реєстраційний номер від 31.05.2013 №74479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2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lang w:val="uk-UA"/>
              </w:rPr>
              <w:t>Житомирський спеціальний заклад дошкільної освіти №59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Юрка Тютюнника, 32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07.2013 серія САК №086824, реєстраційний номер від 01.07.2013 №100219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</w:t>
            </w:r>
            <w:r>
              <w:rPr>
                <w:lang w:val="uk-UA"/>
              </w:rPr>
              <w:t xml:space="preserve">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3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побут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6.2013 серія САК № 08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4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веран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дошкільного навчального закладу №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Київська,</w:t>
            </w:r>
            <w:r>
              <w:rPr>
                <w:lang w:val="uk-UA"/>
              </w:rPr>
              <w:t xml:space="preserve"> </w:t>
            </w: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03.2015 серія СТА №072521, реєстраційний номер від 24.03.2015 №606107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дошкільн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7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заклад дошкільної освіти № 65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Житомирського навчально-виховного комплексу №65 «Роди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,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відоцтво про право власності від 20.12.2012 серія САЕ № 718766, реєстраційний номер від 27.12.2012 №38867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95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9745га, кадастровий номер: 1810136300:04:035:0014 від 25.1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</w:t>
            </w:r>
            <w:r>
              <w:rPr>
                <w:lang w:val="uk-UA"/>
              </w:rPr>
              <w:t>івля</w:t>
            </w:r>
            <w:r>
              <w:rPr/>
              <w:t xml:space="preserve"> </w:t>
            </w:r>
            <w:r>
              <w:rPr>
                <w:lang w:val="uk-UA"/>
              </w:rPr>
              <w:t>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5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 буди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ст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 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Польов</w:t>
            </w:r>
            <w:r>
              <w:rPr>
                <w:lang w:val="uk-UA"/>
              </w:rPr>
              <w:t>а</w:t>
            </w:r>
            <w:r>
              <w:rPr/>
              <w:t>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1.03.2015 серія СТА № 044261, реєстраційний номер від 26.03.2015 №609761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0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центру розвитку дитини №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Академ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тковського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8.05.2015 серія СТА № 044188, реєстраційний номер від 05.05.2015 №632592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дити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8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И,К,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розвитку дитини 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Житомирського центру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Хлібн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30.03.2015 серія СТА №072534, реєстраційний номер від 26.03.2015 №60932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8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ьта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,В,Г,Д,Е,К,Л,М,Н,О,П,Р,С,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ий дошкільний навчальний заклад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Житомирського дошкільного навчального закладу №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Мазепи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1.04.2015 серія СТА №072536, реєстраційний номер від 27.03.2015 №610654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К,Л, М,Н,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лександра Клосовського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6.2013 серія САК №086610, реєстраційний номер від 03.06.2013 №839271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тячого закл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0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6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Ж,З,К,Л,М, Н,О,П,Р,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,2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дошкільний навчальний заклад №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дошкільного навчального закладу №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Б</w:t>
            </w:r>
            <w:r>
              <w:rPr>
                <w:lang w:val="uk-UA"/>
              </w:rPr>
              <w:t xml:space="preserve">ориса </w:t>
            </w:r>
            <w:r>
              <w:rPr/>
              <w:t xml:space="preserve">Тена, </w:t>
            </w:r>
            <w:r>
              <w:rPr>
                <w:lang w:val="uk-UA"/>
              </w:rPr>
              <w:t>8</w:t>
            </w:r>
            <w:r>
              <w:rPr/>
              <w:t>2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3.2015 серія СТА №072530, реєстраційний номер від 26.03.2015 №60898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дит</w:t>
            </w:r>
            <w:r>
              <w:rPr>
                <w:lang w:val="uk-UA"/>
              </w:rPr>
              <w:t>ячого</w:t>
            </w:r>
            <w:r>
              <w:rPr/>
              <w:t xml:space="preserve"> закла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9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очесхов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,Г,Д,Е,Ж,З,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а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ль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шній дитячий садок  №58 «Будівель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рошенськ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2.07.2015 серія СТА №229354, реєстраційний номер від 26.06.2015 №670851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3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ньовий 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,В,Г,Д,Е,Ж,З,И,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итячий с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4.2015 серія СТА № 82669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4.2015 №6259879182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8853 га, кадастровий номер 1822081200:02:001: 0295 від 07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шкільний навчально-виробничий комбінат м.Жито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навчально-виробничий комбі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14 серія СТА №072217, реєстраційний номер від 18.11.2014 №50537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рпусів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рпусів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,Е,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міський центр науково-технічної творчості учнівської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шкінс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міського центру науково-технічної творчості учнівської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ушкінська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8.2015 серія СТА №229253, реєстраційний номер від 04.08.2015 №697920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1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1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р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міського центру науково-технічної творчості учнівської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0.05.2015 серія САМ № 062726, реєстраційний номер від 14.05.2015 №639918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іського центру науково-технічної творчості учнівської молоді з господарськими будівл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го Йоана Павла ІІ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719481, реєстраційний номер від 03.10.2012 №3778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І дерев’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>удівля I</w:t>
            </w: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котель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арай цегл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міського центру науково-технічної творчості учнівської молод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го Йоана Павла ІІ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1.06.2012 серія САС №103969, реєстраційний номер від 11.07.2012 №3710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ий центр творчості дітей і моло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Житомирського центру творчості дітей і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 імені С.П.Король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2.05.2015 серія САМ №062705, реєстраційний номер від 05.05.2015 №633934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2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тячо-юнацька спортивна школа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2.10.2010 серія САС №129238, реєстраційний номер від 23.02.2010 №297663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а 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,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lang w:val="uk-UA"/>
              </w:rPr>
              <w:t>83.1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.1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1.2017 № 11550952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удівля спортивн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вул. Хлібна,</w:t>
            </w:r>
            <w:r>
              <w:rPr>
                <w:lang w:val="uk-UA"/>
              </w:rPr>
              <w:t xml:space="preserve">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9,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2.10.2010 серія САС №129238, реєстраційний номер від 23.02.2010 №2976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фізкультурно-оздоровчого комплек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Тена, 8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13.05.2011 серія САЕ №137941, реєстраційний номер від 23.06.2011 №3397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Житоми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4.2005 серія САА № 50857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лоща з техпа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7.10.2015 серія САК №748884, реєстраційний номер від 13.10.2015 №7596023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хайла Грушевського, 1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3.07.2018 №16008957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ована котельня на біомасі в ДНЗ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89/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а поже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ована котельня на біомасі в ЗО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2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агодійна пожер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1-й Гоголівськи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97,0 </w:t>
            </w:r>
            <w:r>
              <w:rPr>
                <w:sz w:val="16"/>
                <w:szCs w:val="16"/>
                <w:lang w:val="uk-UA"/>
              </w:rPr>
              <w:t>(3644,1 + 52,9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9.2020 №23016818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итомирська міська школа хореографічного мистецтва “Сонечко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позашкільного навчального закладу школа хореографічного мистецтва «Сонеч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7.08.2015 серія СТА №229272, реєстраційний номер від 25.08.2015 №71134861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буд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поверх 2 балетних з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ені С.П.Король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, Житомир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Станишівк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рольова, 2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0.12.2019 №199663861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2982"/>
        <w:gridCol w:w="569"/>
        <w:gridCol w:w="2554"/>
        <w:gridCol w:w="854"/>
        <w:gridCol w:w="2964"/>
        <w:gridCol w:w="1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5" w:hanging="0"/>
              <w:rPr/>
            </w:pPr>
            <w:r>
              <w:rPr>
                <w:b/>
                <w:lang w:val="uk-UA"/>
              </w:rPr>
              <w:t>Кількі 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2. Заклади культури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Управління культури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а будівля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1/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12.02.20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САС № 129235, реєстраційний номер від 23.02.2010 №29756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tLeast" w:line="240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, пам’ятка архітектури 19 с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9,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«Музична школа імені Б.М.Лятошинсь-кого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початковий спеціалізований мистецький навчальний заклад музична школа №1 ім. Б.М.Лятошинсь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САК № 328713, реєстраційний номер від 17.10.2013 №1856089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6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початковий спеціалізований мистецький навчальний заклад  музична школа  № 2  імені Святослава Ріхтера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комунального початкового спеціалізованого мистецького навчального закладу музична школа №2 Житомирської міської рад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3.11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В № 080602, реєстраційний номер від 03.06.2013 №841809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 «Музична школа «Смолянка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відоцтво про право власності від 04.01.200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ЯЯЯ №298334, реєстраційний номер від 14.01.2008 №217386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2,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йдан Смолянський, 1/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2.03.2012 серія САЕ №489436, реєстраційний номер від 23.03.2012 №36278849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 «Музична школа імені Лесі Українки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2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ЯЯЯ №6635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  13а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ул. Домбровського, 4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2.2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ерія ЯЯЯ №66358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початковий спеціалізований мистецький навчальний заклад  музична школа  № 5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роянівська, 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9.12.2010    серія САЕ №19982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музичн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4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узичної школи №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2.2017 №14563613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8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10.2017 №13787103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«Художня школа імені Віктора Шкуринського»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художньої шко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Студентський,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1.09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ЯЯЯ №2718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3046га, кадастровий номер: 1810136600:03:033:0016 від 24.12.20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ий заклад 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Палац культури</w:t>
            </w:r>
            <w:r>
              <w:rPr>
                <w:b/>
              </w:rPr>
              <w:t>”</w:t>
            </w:r>
            <w:r>
              <w:rPr>
                <w:b/>
                <w:lang w:val="uk-UA"/>
              </w:rPr>
              <w:t xml:space="preserve">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Палацу культури»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2/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10.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я САС № 1409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Палац культури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«Палац культури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ський Шлях, 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1.09.200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ЯЯЯ №271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инок народної творчості </w:t>
            </w:r>
            <w:r>
              <w:rPr>
                <w:sz w:val="16"/>
                <w:szCs w:val="16"/>
                <w:lang w:val="uk-UA"/>
              </w:rPr>
              <w:t>(ріш.МВК від 06.10.2021 № 1107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Житомирський район с.Верес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6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2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2.2007 серія САВ № 0808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2.2007 № 2135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4615га, кадастровий номер: 1822081200:02:001:0294 від 07.04.20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“Міські публічні бібліотеки” 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бібліотеки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обровольчих батальйонів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9,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1.2008 серія САВ №821134 Реєстраційний номер від 14.01.2008 № 217390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центральної міської бібліотек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8</w:t>
            </w:r>
            <w:r>
              <w:rPr>
                <w:lang w:val="uk-UA"/>
              </w:rPr>
              <w:fldChar w:fldCharType="end"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бровольчих батальйонів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№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1,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1.2008 серія ЯЯЯ №298336 Реєстраційний номер від 14.01.2008 № 217393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№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12.2020 № 22459892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ібліотеки філії №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6/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2 Реєстраційний номер від 30.12.2008 № 259986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Офіцерська,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3 Реєстраційний номер від 05.01.2009 № 260116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філії №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694 Реєстраційний номер від 05.01.2009 № 260002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філії №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 Клосовського,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серія САС №101695 Реєстраційний номер від 30.12.2008 № 260005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молянський, 1/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781 Реєстраційний номер від 08.01.2009 № 25998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 №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23.12.2008  серія САС №101697 Реєстраційний номер від 30.12.2008 № 260008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3.12.2008  серія САС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01696 Реєстраційний номер від 08.01.2009 № 260394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бібліотеки №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хова, 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12.2008 серія САС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>101691 Реєстраційний номер від 30.12.2008 № 259999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Парк”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Старий, 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5.2013 серія САЕ №528988 Реєстраційний номер від 23.04.2013 № 617812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3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ьярд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ітнього театру «Ракушка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1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араж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авільйон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2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авільйон ігрових автоматі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нцювальний  майдан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5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ховий павіль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Автодром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4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10.1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оспод</w:t>
            </w:r>
            <w:r>
              <w:rPr>
                <w:lang w:val="uk-UA"/>
              </w:rPr>
              <w:t>арськ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виробничих будівель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се Чуднівське,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4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5.05.2013 серія СА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28964 Реєстраційний номер від 23.04.2013 №59337818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>10.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внова станці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1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човнової станції з допоміжними споруд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3-й Чуднівський, 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88932 Реєстраційний номер від 21.01.2012 №358466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позаміського закладу оздоровлення та відпочинку «Супутник»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район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 Іванівка,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анаторна, 2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0.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хід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 ПП-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ільйо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8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ня естра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плогенераторн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ль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водоочи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сь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ля лазн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вочесховищ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їдальн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0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пус 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будино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,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арай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мивальник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4.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топлеочист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р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сід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иваль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сід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бор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бор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бор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У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Об’єднана дирекція кінотеатрів міста” Житомирської міської ра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хайлівська, 10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кінотеатру ім.       І.Фран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ихайлівська, 10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3,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1.2020  №2011976018101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 кінотеатру «Космос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лоща Поль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5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05.2003 серія САА №985620 Реєстраційний номер від 06.12.2003 № 37924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інотеатру «Жовтень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lang w:val="uk-UA"/>
              </w:rPr>
              <w:t>майдан імені С.П.Корольова,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4,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1.2003 серія САА №507551 Реєстраційний номер від 24.11.2003 №35865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1"/>
        <w:gridCol w:w="3402"/>
        <w:gridCol w:w="710"/>
        <w:gridCol w:w="2975"/>
        <w:gridCol w:w="993"/>
        <w:gridCol w:w="2976"/>
        <w:gridCol w:w="8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</w:t>
            </w:r>
          </w:p>
          <w:p>
            <w:pPr>
              <w:pStyle w:val="Normal"/>
              <w:ind w:left="-107" w:right="-9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, літе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ІІ.   Заклади медиц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Лікарня №1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</w:t>
            </w:r>
            <w:r>
              <w:rPr/>
              <w:t>ичівська</w:t>
            </w:r>
            <w:r>
              <w:rPr>
                <w:lang w:val="uk-UA"/>
              </w:rPr>
              <w:t>,</w:t>
            </w:r>
            <w:r>
              <w:rPr/>
              <w:t xml:space="preserve"> 7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В</w:t>
            </w:r>
            <w:r>
              <w:rPr>
                <w:lang w:val="uk-UA"/>
              </w:rPr>
              <w:t xml:space="preserve">елика </w:t>
            </w:r>
            <w:r>
              <w:rPr/>
              <w:t>Бердичівська</w:t>
            </w:r>
            <w:r>
              <w:rPr>
                <w:lang w:val="uk-UA"/>
              </w:rPr>
              <w:t>,</w:t>
            </w:r>
            <w:r>
              <w:rPr/>
              <w:t xml:space="preserve">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5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7.05.2019 №18380866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ичний корп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В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Г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інфекцій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,8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бухгалтерії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/>
            </w:pPr>
            <w:r>
              <w:rPr>
                <w:lang w:val="uk-UA"/>
              </w:rPr>
              <w:t>С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натоміч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ожежної водой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авмо-урологіч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офтальмологічного відділ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арого адмін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говий корп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3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стака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Біота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.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исневої стан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6" w:hanging="0"/>
              <w:jc w:val="center"/>
              <w:rPr/>
            </w:pPr>
            <w:r>
              <w:rPr>
                <w:lang w:val="uk-UA"/>
              </w:rPr>
              <w:t>вул. Велика Бердичівськ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1.2019 №1754156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6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лікліні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-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Б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Енергетичний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4.01.2019№1751511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</w:t>
            </w:r>
            <w:r>
              <w:rPr/>
              <w:t xml:space="preserve">риміщенн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нний стаціон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0.08.2013 серія САК №086786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9.08.2013 №136956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lang w:val="uk-UA"/>
              </w:rPr>
              <w:t xml:space="preserve">будівля поліклініки №2 центральної міської лікарні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лоща Пол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6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6.04.2008 серія САС №057510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6.10.2008 №1848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приміщень ап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 «Лікарня № 2 імені В.П.Павлусен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1375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07.2013 №124883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хірургічного 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терапевтичного корпус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с</w:t>
            </w:r>
            <w:r>
              <w:rPr/>
              <w:t>татвідділ</w:t>
            </w:r>
            <w:r>
              <w:rPr>
                <w:lang w:val="uk-UA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п</w:t>
            </w:r>
            <w:r>
              <w:rPr/>
              <w:t>рохідн</w:t>
            </w:r>
            <w:r>
              <w:rPr>
                <w:lang w:val="uk-UA"/>
              </w:rPr>
              <w:t>о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х</w:t>
            </w:r>
            <w:r>
              <w:rPr/>
              <w:t>арчоблок</w:t>
            </w:r>
            <w:r>
              <w:rPr>
                <w:lang w:val="uk-UA"/>
              </w:rPr>
              <w:t>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пр</w:t>
            </w:r>
            <w:r>
              <w:rPr/>
              <w:t>альн</w:t>
            </w:r>
            <w:r>
              <w:rPr>
                <w:lang w:val="uk-UA"/>
              </w:rPr>
              <w:t>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1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</w:t>
            </w:r>
            <w:r>
              <w:rPr/>
              <w:t>араж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6 №1017422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поліклініки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4.03.2011 серія САЕ №137602</w:t>
            </w:r>
          </w:p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10.07.2013 №124880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титуберкульозного амбулаторно-поліклінічного  відділення комунальної установи «Центральна міська лікарня №2» з допоміжною будівлею госпбл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</w:t>
            </w:r>
            <w:r>
              <w:rPr/>
              <w:t>Бердичівська,</w:t>
            </w:r>
            <w:r>
              <w:rPr>
                <w:lang w:val="uk-UA"/>
              </w:rPr>
              <w:t xml:space="preserve"> </w:t>
            </w: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10.07.2013 №1130527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Дитяча лікарня імені В.Й.Башека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8.12.2018 №17373477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об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господарська 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льня, 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,К,Л,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1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2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3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4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5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6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7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8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-9, </w:t>
            </w:r>
          </w:p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-10, М-11, М-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інфекційного корпусу дитячої 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8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удівля філії дитячої поліклініки з допоміжними господарськими будівл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1 Винокурний, 6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4.01.2019 №1752666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,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 витя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оліклініки центральної дитячої міської лікар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Святослава Ріхтер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6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1.2019 №1738509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 Миру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5.2019 №182948141810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тожиток медпрацівни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07.12.2017 №14341028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Дитяча стоматологічна полікліні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йдан Перемоги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итячої стомат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93,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22.01.2003 серія САА №724807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еєстраційний номер від 31.05.2013 №740213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2.2016 №8605175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 «Стоматологічна поліклініка № 1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стоматологічної поліклінік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</w:t>
            </w:r>
            <w:r>
              <w:rPr>
                <w:lang w:val="uk-UA"/>
              </w:rPr>
              <w:t>. Святослава Ріхтера</w:t>
            </w:r>
            <w:r>
              <w:rPr/>
              <w:t>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2.2018 №1725096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«Стоматологічна поліклініка  № 2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стоматологічна поліклініка №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uk-UA"/>
              </w:rPr>
            </w:pPr>
            <w:r>
              <w:rPr>
                <w:lang w:val="uk-UA"/>
              </w:rPr>
              <w:t>58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21 №2375102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  “Аптека № 127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«Аптека № 127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2.05.2013 серія САК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4.05.2013 №64502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частина приміщення ап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.МВК від 16.02.22 №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2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1-го повер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Центр первинної медико-санітарної допомоги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Визволенн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мбул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82016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8.2019 №19061395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амбулаторія сімейного лі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арочуднівська, 12/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9.2013 №1737873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8.2019 №18911052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філії дитячої полікліні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а Бульби-Боровц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8.2019 №1890812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Чуднівська, 12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7.2018 №1596627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оліклініки лікарів загальної практики комунальної установи «Центральна міська лікарня №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Визволенн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 13780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07.2013 №1129611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булаторія сімейного лікар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21 №23750810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6.05.2019 №18258934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 64 кооператив «Орі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(договір купівлі-продаж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№ 163 кооператив «Світано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4 Вільський,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амбулаторії загальної практики - сімейної медиц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 Житомирський район с.Верес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3.09.2019 № 1747615218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Центр захисту тварин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10.2013 серія САК №32868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07.10.2013 №110960918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402"/>
        <w:gridCol w:w="3118"/>
        <w:gridCol w:w="1136"/>
        <w:gridCol w:w="326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а, установи, закладу,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а нерухом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772" w:leader="none"/>
              </w:tabs>
              <w:spacing w:lineRule="atLeast" w:line="240"/>
              <w:ind w:left="7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місцезнаходження об’єкта нерухомо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м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у реєстрацію об’єкта 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Житлово-комунальне господар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“Виробниче житлове ремонтно-експлуатаційне    підприємство №6” 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1-й Павликівський, 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429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0.2013 серія САК №3286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171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3288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09.10.2013 №180529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3286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70017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32862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6996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Івана Богун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2335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9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3 серія САК №3286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30.09.2013 №173192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0.2013 серія САК №32866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71324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8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12.2020 №2264822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Мала Бердичівська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12.2020 №2264704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lang w:val="uk-UA"/>
              </w:rPr>
              <w:t>майдан ім.С.П.Кор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8.2015 серія СТА №04402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27.09.2013 №169833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В №08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сь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7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9.2020 №217380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ська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7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8.2013 серія САК №0869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5.08.2013 №137369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Кочерги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ба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08.2013 серія САК № 0869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5.08.2013 №136414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 витя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підв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125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259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316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196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2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2538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561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ипільська,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5.2017 №126253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ипільська, 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5.2017 №1262812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1.2017 №116200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3, п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3, п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 ( підв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/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(цоколь І поверх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Королен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461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3, п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3, п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, підв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442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(підва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Старовільська, 3, п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а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1249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ськ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20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Старовільська, 20/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цокольного поверх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8891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(частина цокольного поверх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хов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9.2017 №134648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вільсь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5.2017 №126064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о дозвіл на списання ріш. міськради від 23.09.2021 №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2102044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2 шт. (відділення детоксикаційної допомог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Успенський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60,72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8+ 36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Покровська, 139 </w:t>
            </w:r>
            <w:r>
              <w:rPr>
                <w:sz w:val="16"/>
                <w:szCs w:val="16"/>
                <w:lang w:val="uk-UA"/>
              </w:rPr>
              <w:t>(опорн пункт – 60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0.2016 №107092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5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 882573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2646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4.2016 №901135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Незалежності, 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29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29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16 №891410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верина Наливайка, 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290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. площею 0,3802га, кадастровий номер: 1810136300:05:011:0088 від 27.07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аражу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будівля, 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аражу, 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,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«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ниця «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3648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Отаманів Соколовських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3616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3.2016 №882091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349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Тараса Бульби-Боровця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212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рошенсь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16 №883352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1.2020 №2221984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?</w:t>
            </w: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</w:t>
            </w:r>
            <w:r>
              <w:rPr>
                <w:lang w:val="uk-UA"/>
              </w:rPr>
              <w:t xml:space="preserve"> </w:t>
            </w: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1.2020 №2222042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4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ий номер від 10.10.2013 №178758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житлові приміщення №1 єдиного майнового комплекс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Перемоги, 8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2.2021 №2304193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, склад А, А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житлові приміщення №2 єдиного майнового комплекс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ул. Перемоги, 8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2.2021 №2304255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и,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, 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, 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нкістів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7 №1223099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7 №1224336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3.2017 №1205666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будівлі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1.2020 №2219498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/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8.2008 серія САВ № 83379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7.08.2008 №2448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еремоги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0.2013 серія САК № 32894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10.2013 №197744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814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Е № 8759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0.2013 №2009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uk-UA"/>
              </w:rPr>
              <w:t>вул. Київська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0.2013 серія САК № 32894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10.2013 №19783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иївська,</w:t>
            </w:r>
            <w:r>
              <w:rPr>
                <w:lang w:val="uk-UA"/>
              </w:rPr>
              <w:t xml:space="preserve"> </w:t>
            </w: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uk-UA"/>
              </w:rPr>
              <w:t>4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В № 08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0.2013 №200920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08.2011 серія САС № 05649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9.2011 №3459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? </w:t>
            </w:r>
            <w:r>
              <w:rPr>
                <w:sz w:val="20"/>
                <w:szCs w:val="20"/>
                <w:lang w:val="uk-UA"/>
              </w:rPr>
              <w:t>подвійна реє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uk-UA"/>
              </w:rPr>
              <w:t>майдан Згоди, 3/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8.2020 №214968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80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856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0.2013 №183720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8.2018 №1631647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3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7955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івська, 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2.2009 серія САА №5084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9.02.2009 №26499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8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78034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uk-UA"/>
              </w:rPr>
              <w:t>вул. Київська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Небесної Сотні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Небесної Сотні, 46а </w:t>
            </w:r>
            <w:r>
              <w:rPr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r>
              <w:rPr>
                <w:sz w:val="24"/>
                <w:szCs w:val="24"/>
                <w:lang w:val="uk-UA"/>
              </w:rPr>
              <w:t>44</w:t>
            </w:r>
            <w:r>
              <w:rPr>
                <w:sz w:val="24"/>
                <w:szCs w:val="24"/>
                <w:lang w:val="uk-UA"/>
              </w:rPr>
              <w:fldChar w:fldCharType="end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2.2021 №2533249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іа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тел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9" w:right="-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айла Грушевського,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7.08.2010 серія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3.09.2010 №31403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теле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, 9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3.2021 №2318783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оштового відді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 Вокзальн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5.2018 №155872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5.02.2018 №14802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і підвальні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5.2018 №1558700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40222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39713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ацківський, 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12.2016 №11224436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5.2018 №155088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/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7.05.2018 №1558274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Мистецькі ворота, 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3.2019 №1797748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. 2-й Київський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1.05.2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Вокзальна,</w:t>
            </w:r>
            <w:r>
              <w:rPr>
                <w:lang w:val="uk-UA"/>
              </w:rPr>
              <w:t xml:space="preserve"> </w:t>
            </w:r>
            <w:r>
              <w:rPr/>
              <w:t>2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0.07.2020 №2138099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9053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иївська, 102 пр.74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 коп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  <w:p>
            <w:pPr>
              <w:pStyle w:val="Normal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5.09.2018 №16550132181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lang w:val="uk-UA"/>
              </w:rPr>
              <w:t xml:space="preserve">приміщення бібліоте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нтан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7.2008 серія ЯЯЯ № 27192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7.2008 №24089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Тена, 15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78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3.07.2013 серія САК № 08683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7.2013 №112150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7.2013 №126181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,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6.10.2013 серія САК № 32881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0.2013 №182302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894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6.10.2013 серія САК № 32881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10.2013 №182670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оголівсь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813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0.2013 серія САК № 32881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10.2013 №179871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иївська, 7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16 №888744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іш. від 30.01.19 №41, від 08.05.19 №431,   ріш. від 26.06.19 №634, ріш. 05.02.20 №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нерала Всеволода Петрів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,8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221,7 – 71,1-48,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, електрощи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Олександра Клосовського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7.2020 №213596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Самойлович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9.2020 №2168964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етьмана Самойлович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1.2013 №21467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ідва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, 1/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, 1/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11.2013 серія САК № 32889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1.2013 №204000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6.2019 №1855123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6.2018 №158825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2.2021 №2292287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3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2.2021 №229237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6.2020 №2101798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Миру, 6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left="-108" w:right="-17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фіцерськ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7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ільський Шлях, 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Академіка Тутковського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316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36" w:hanging="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0.2013 №1844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548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9.2020 №217016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8.2018 №1623210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302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7</w:t>
            </w:r>
          </w:p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5 під’їз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10.2013 серія САК № 32893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92317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7</w:t>
            </w:r>
          </w:p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9 під’їз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10.2013 серія САК № 32861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0.2013 №192147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тлова будівля (апте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Івана Сльоти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6.2005 №11053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ал 144,8 кв.м не зареєстрова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тлове приміщення з підв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6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37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щення магазину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їзд Юрія Кондратю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11.2021 №25148518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ітрука, 42/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6,6</w:t>
            </w:r>
          </w:p>
          <w:p>
            <w:pPr>
              <w:pStyle w:val="Normal"/>
              <w:ind w:left="-16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5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 – 10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6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1.2012 №3835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38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1.2012 №3835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3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12.2012 №3884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9112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9059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ьова, 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9.2020 №21781821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 (цок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6.05.2017 №1263474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іолковського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4.06.2019 №1856541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йсте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Юрія Кондратюк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5.09.2009 серія САС № 11130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9.2009 №28380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енерала Всеволода Петріва, 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Миру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К № 3287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10.2013 №20001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</w:t>
            </w:r>
            <w:r>
              <w:rPr/>
              <w:t>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Л</w:t>
            </w:r>
            <w:r>
              <w:rPr>
                <w:rFonts w:cs="Times New Roman" w:ascii="Times New Roman" w:hAnsi="Times New Roman"/>
                <w:lang w:val="uk-UA"/>
              </w:rPr>
              <w:t>есі</w:t>
            </w:r>
            <w:r>
              <w:rPr>
                <w:rFonts w:cs="Times New Roman" w:ascii="Times New Roman" w:hAnsi="Times New Roman"/>
              </w:rPr>
              <w:t xml:space="preserve"> Українки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Небесної Сотні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 серія САК № 32887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єстраційний номер від 16.10.2013 №185381318101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Л</w:t>
            </w:r>
            <w:r>
              <w:rPr>
                <w:rFonts w:cs="Times New Roman" w:ascii="Times New Roman" w:hAnsi="Times New Roman"/>
                <w:lang w:val="uk-UA"/>
              </w:rPr>
              <w:t>есі</w:t>
            </w:r>
            <w:r>
              <w:rPr>
                <w:rFonts w:cs="Times New Roman" w:ascii="Times New Roman" w:hAnsi="Times New Roman"/>
              </w:rPr>
              <w:t xml:space="preserve"> Українки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43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6.2022 №2601932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10.2013 №177431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0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0.2013 №178275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ідва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есі Українки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</w:t>
            </w:r>
            <w:r>
              <w:rPr/>
              <w:t xml:space="preserve"> приміщ</w:t>
            </w:r>
            <w:r>
              <w:rPr>
                <w:lang w:val="uk-UA"/>
              </w:rPr>
              <w:t>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вул. Домбровського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10.2013 №177351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10.2013 серія САК № 32888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5828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10.2013 серія САК № 32888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91735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вбудовані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</w:t>
            </w:r>
            <w:r>
              <w:rPr>
                <w:lang w:val="uk-UA"/>
              </w:rPr>
              <w:t>,</w:t>
            </w:r>
            <w:r>
              <w:rPr/>
              <w:t xml:space="preserve">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0.05.2006 №3186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06.2017 №1281064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Style w:val="Emphasis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6.2022 №2602377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порний пун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щення перу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4.10.2017 №1389277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епана Бандер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10.2013 серія САК № 32860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7.10.2013 №178626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Домбровського, 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10.2013 №18422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2.06.2020 №2102087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мбровського,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3 серія САК № 32880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8.10.2013 №177195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9.01.2018 №1468652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843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500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7261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8.2022 №26279172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10.2018 №1681218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Велика Бердичівська, 28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7831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3.08.2012 серія САЕ № 719456 Реєстраційний номер від 31.08.2012 №37508032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5.2006 серія ЯЯЯ № 27269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05.2006 №1467528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lang w:val="uk-UA"/>
              </w:rPr>
              <w:t>приміщення поштового відді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18 №1591140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11.2017 №14021147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ерукар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2.11.2021 №2497843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1.2012 №382187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90149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орний пун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05.2006 серія ЯЯЯ № 27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вальн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56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0.10.2012 серія САЕ №718230  Реєстраційний номер від 16.11.2012 №38221817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альн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5.2018 №1550103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0.10.2012 серія САЕ № 7182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16.11.2012 №38220608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т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Мазепи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71826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1.2012 №3835723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будів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в. ІІ Кривий брід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2 серія САЕ № 71827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1.2012 №13835571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87,1-52,72 жит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від 28.12.2012 №38888633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Паперовий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12.2012 №3884500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іос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Франк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10.2015 серія САК № 74882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1.10.2015 №744426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7.2020 №2133716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омирський район, с.Іванівка,</w:t>
            </w:r>
          </w:p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анаторна, 4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02.2022 №2468194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дан ім.С.П.Корольов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11.2017 №1415618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ська, 19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13 №83823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е підприємство “Зеленбуд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Кавалерійськ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. Кавалерійськ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9.2001 Реєстраційний номер     від 03.11.2005 №1264558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будинок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а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ідна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 запчастин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ядохімікатів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ий цех та побутові приміщення «В», «В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та їдальня «Б», «Б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- побутовий корпус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і «Р», №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і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лозоплетіння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автомастерні «Е», «Е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ка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я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йно-насосна станція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анжереї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7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01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ев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но-бетонний вузол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3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орні «У», «У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ріб «Пг», Пг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, 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4/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04.10.2013 серія САК № 3286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9.2013 №1718141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їзні знаки «Жито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в’їзді в м.Житомир з на-прямків м.Київ, м.Новоград-Волинський, м.Бердичів, 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>
                <w:lang w:val="uk-UA"/>
              </w:rPr>
              <w:t>м. Коростень, м.Чудн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вул.Мистецькі вор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малих архітектурних форм -«Алея спілкуван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ик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.Глибочиця, </w:t>
            </w:r>
          </w:p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решкової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ил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юш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5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 для ох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4,4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4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6.2022 №2602702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’ятник Олегу Ольжи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на розі вулиць Перемоги та Ольжи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 благоустрою «Пам’ятник морозив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бульвар Новий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Лесі Українки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1.11.2013 серія САК № 32873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31.10.2013 №2001244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Велика Бердичівська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1.06.2022 №2602714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2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тлове 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7.10.2013 серія САК № 328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е приміщення, 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еатральн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8.2013 серія САК № 0869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5.08.2013 №1371348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Комунальне підприємство “Автотранспортне підприємство 0628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 Транзитний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. 3-й Транзитний, 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7.2013 №126043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«Б» </w:t>
            </w:r>
            <w:r>
              <w:rPr>
                <w:sz w:val="16"/>
                <w:szCs w:val="16"/>
                <w:lang w:val="uk-UA"/>
              </w:rPr>
              <w:t>(ріш. МВК від 21.02.2018 №174) 92,7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і бокси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головного механік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шева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будівл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торожа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для мийки машин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дріївська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 32865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9.2013 №1702300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майстерн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кладу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утилізації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ПП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П, бетонована площадка з обладнанням «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громадська вбир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Михайла Грушевського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12.2022 №267521371804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водоканал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водопровідної  насосної станції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дйому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утір Побитівка</w:t>
            </w:r>
          </w:p>
          <w:p>
            <w:pPr>
              <w:pStyle w:val="Normal"/>
              <w:shd w:fill="FFFFFF" w:val="clear"/>
              <w:spacing w:lineRule="exact" w:line="23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терівської сільської ради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55861822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ем. ділянка кадастровий номер: 1822087200:01:000:113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(стара)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П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(стара)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ВШФ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ера гасіння гідроударів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jc w:val="center"/>
              <w:rPr/>
            </w:pPr>
            <w:r>
              <w:rPr>
                <w:lang w:val="uk-UA"/>
              </w:rPr>
              <w:t>камера гасіння гідроударів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над електричними засувкам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hanging="0"/>
              <w:jc w:val="center"/>
              <w:rPr/>
            </w:pPr>
            <w:r>
              <w:rPr>
                <w:lang w:val="uk-UA"/>
              </w:rPr>
              <w:t>павільйон над електричними засувками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дозабір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хлорної тари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одоскидна споруд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 будівель водопровідної  насосної станції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підйом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3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12.2017 №14457333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4"/>
              <w:jc w:val="center"/>
              <w:rPr>
                <w:lang w:val="uk-UA"/>
              </w:rPr>
            </w:pPr>
            <w:r>
              <w:rPr>
                <w:lang w:val="uk-UA"/>
              </w:rPr>
              <w:t>КПП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ний зал №2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ний зал №1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іпохлораторний комплекс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контактних освітлювачів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лок швидких фільтрів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«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повторного використання вод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лок реагентного господарства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/>
            </w:pPr>
            <w:r>
              <w:rPr>
                <w:lang w:val="uk-UA"/>
              </w:rPr>
              <w:t>павільйон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/>
            </w:pPr>
            <w:r>
              <w:rPr>
                <w:lang w:val="uk-UA"/>
              </w:rPr>
              <w:t>резервуари чистої води РУ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2.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 нерухомого майна      насосних станцій ІІІ підйому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610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станці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Покровська,  9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Покровська,  9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4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lang w:val="uk-UA"/>
              </w:rPr>
              <w:t>насосна 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Олександра Клосовсько</w:t>
            </w:r>
            <w:r>
              <w:rPr>
                <w:lang w:val="uk-UA"/>
              </w:rPr>
              <w:t>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30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Олександра Клосовсько</w:t>
            </w:r>
            <w:r>
              <w:rPr>
                <w:lang w:val="uk-UA"/>
              </w:rPr>
              <w:t>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lang w:val="uk-UA"/>
              </w:rPr>
              <w:t>насосна  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ітрука,  2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охорони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ітрука,  2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 станції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4"/>
                <w:lang w:val="uk-UA"/>
              </w:rPr>
              <w:t xml:space="preserve">вул. Гетьмана </w:t>
            </w:r>
            <w:r>
              <w:rPr>
                <w:spacing w:val="-2"/>
                <w:lang w:val="uk-UA"/>
              </w:rPr>
              <w:t>Самойловича, 3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05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7" w:right="-107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Будівлі підвищувальних насосних станцій (ПНС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Героїв Пожежників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Перемо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вул.  Перемоги,  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3"/>
                <w:lang w:val="uk-UA"/>
              </w:rPr>
            </w:pPr>
            <w:r>
              <w:rPr>
                <w:spacing w:val="-13"/>
                <w:lang w:val="uk-UA"/>
              </w:rPr>
              <w:t>1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13"/>
                <w:sz w:val="20"/>
                <w:szCs w:val="20"/>
                <w:lang w:val="uk-UA"/>
              </w:rPr>
            </w:pPr>
            <w:r>
              <w:rPr>
                <w:spacing w:val="-1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Котов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76" w:hanging="0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вул. Михайла Грушевського, 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7"/>
                <w:sz w:val="20"/>
                <w:szCs w:val="20"/>
                <w:lang w:val="uk-UA"/>
              </w:rPr>
            </w:pPr>
            <w:r>
              <w:rPr>
                <w:spacing w:val="-7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Бердич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Велика Бердичівсь</w:t>
            </w:r>
            <w:r>
              <w:rPr>
                <w:lang w:val="uk-UA"/>
              </w:rPr>
              <w:t>ка, 66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ВНС «Жук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Героїв Десантників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Гоголівс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вул.  Гоголі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7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Гончар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Гончарний, 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Котов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Михайла Грушевського,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Лук’ян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Лук’янен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Схід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Східна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С «Черво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Червоний,  4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НС «Мануїльсь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Івана Мазепи, 8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йновий комплекс очисних споруд каналізації (ОСК) №1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в. 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16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8 №15153717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нтрольно-пропускний пункт «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адміністративне приміщення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лова насосна станція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здуходувна насосна станці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оздуходувна насосна станція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сосна станція ЦМОО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lang w:val="uk-UA"/>
              </w:rPr>
              <w:t>воздуходувна насосна станція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Щ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хлораторна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78"/>
              <w:ind w:left="7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ія «И-І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насосна станція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108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чні решітки (приміщення)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lang w:val="uk-UA"/>
              </w:rPr>
              <w:t>механічні решітки (приміщення) «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е розподільче устаткування «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right="-108" w:firstLine="5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-побутова будівля «А-І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е приміщення «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 «Ш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lang w:val="uk-UA"/>
              </w:rPr>
              <w:t>павільйон «Ш2»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9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02.2012 серія САЕ №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27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йновий комплекс очисних споруд каналізації (ОСК) №2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8 №15152650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ція біогенних добавок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решіток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 xml:space="preserve">блок виробничо-побутових </w:t>
            </w:r>
            <w:r>
              <w:rPr>
                <w:lang w:val="uk-UA"/>
              </w:rPr>
              <w:t>приміщень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jc w:val="center"/>
              <w:rPr/>
            </w:pPr>
            <w:r>
              <w:rPr>
                <w:lang w:val="uk-UA"/>
              </w:rPr>
              <w:t>будівля контори і лабораторії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napToGrid w:val="false"/>
              <w:spacing w:lineRule="exact" w:line="283"/>
              <w:ind w:firstLine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3"/>
                <w:lang w:val="uk-UA"/>
              </w:rPr>
              <w:t>хлораторна зі складом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насосна станція метантенків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УСВ (установка </w:t>
            </w:r>
            <w:r>
              <w:rPr>
                <w:spacing w:val="-1"/>
                <w:lang w:val="uk-UA"/>
              </w:rPr>
              <w:t>спалювання відходів)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плекс будівель очисних споруд каналізації №3 </w:t>
            </w:r>
          </w:p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(ОСК №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м’янська сільська рада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инок побутово-технологіч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инок 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iCs/>
                <w:lang w:val="uk-UA"/>
              </w:rPr>
              <w:t xml:space="preserve">Об’єкти нерухомого майна КНС (каналізаційно-напірні станції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9.2018 №16496825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С «Гідропарк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територія Гідропар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С «Селец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ул. Космонавтів, </w:t>
            </w:r>
            <w:r>
              <w:rPr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НС «Богуні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9" w:right="-176" w:firstLine="1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вул. Богунсь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2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Короленко»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 xml:space="preserve">вул. Короленка, </w:t>
            </w:r>
            <w:r>
              <w:rPr>
                <w:lang w:val="uk-UA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34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Східн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>вул. Східна, 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Гоголів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4"/>
                <w:lang w:val="uk-UA"/>
              </w:rPr>
              <w:t xml:space="preserve">вул. Гоголівська, </w:t>
            </w:r>
            <w:r>
              <w:rPr>
                <w:lang w:val="uk-UA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4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/>
            </w:pPr>
            <w:r>
              <w:rPr>
                <w:lang w:val="uk-UA"/>
              </w:rPr>
              <w:t>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Чуднівська, 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1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Горьког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в. Гончарний, </w:t>
            </w:r>
            <w:r>
              <w:rPr>
                <w:lang w:val="uk-UA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будівля КНС «Затишш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Коростиші</w:t>
            </w:r>
            <w:r>
              <w:rPr>
                <w:lang w:val="uk-UA"/>
              </w:rPr>
              <w:t>всь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бутове приміщення  «Б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8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Тублікарн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lang w:val="uk-UA"/>
              </w:rPr>
              <w:t xml:space="preserve">Житомирська область, Житомирський район, </w:t>
            </w:r>
            <w:r>
              <w:rPr>
                <w:spacing w:val="-3"/>
                <w:lang w:val="uk-UA"/>
              </w:rPr>
              <w:t xml:space="preserve">Новогуйвинської </w:t>
            </w:r>
            <w:r>
              <w:rPr>
                <w:spacing w:val="-1"/>
                <w:lang w:val="uk-UA"/>
              </w:rPr>
              <w:t>селищн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Психлікарня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-108" w:hanging="0"/>
              <w:jc w:val="center"/>
              <w:rPr/>
            </w:pPr>
            <w:r>
              <w:rPr>
                <w:spacing w:val="-2"/>
                <w:lang w:val="uk-UA"/>
              </w:rPr>
              <w:t>с.</w:t>
            </w:r>
            <w:r>
              <w:rPr>
                <w:lang w:val="uk-UA"/>
              </w:rPr>
              <w:t xml:space="preserve">Зарічани, </w:t>
            </w:r>
          </w:p>
          <w:p>
            <w:pPr>
              <w:pStyle w:val="Normal"/>
              <w:shd w:fill="FFFFFF" w:val="clear"/>
              <w:spacing w:lineRule="exact" w:line="22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Бердичівський, 5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Парников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вул. Парникова, </w:t>
            </w:r>
            <w:r>
              <w:rPr>
                <w:lang w:val="uk-UA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2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будівля  КНС  «Черняховського, 3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/>
            </w:pPr>
            <w:r>
              <w:rPr>
                <w:spacing w:val="-4"/>
                <w:lang w:val="uk-UA"/>
              </w:rPr>
              <w:t>вул. Леха Качинського</w:t>
            </w:r>
            <w:r>
              <w:rPr>
                <w:lang w:val="uk-UA"/>
              </w:rPr>
              <w:t>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будівля КНС «Черняховського,3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Леха Качинського</w:t>
            </w:r>
            <w:r>
              <w:rPr>
                <w:lang w:val="uk-UA"/>
              </w:rPr>
              <w:t>, 20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їзд Івана Богун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головна КНС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lang w:val="uk-UA"/>
              </w:rPr>
              <w:t>вул. Івана Гонти, 16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8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pacing w:val="-12"/>
                <w:lang w:val="uk-UA"/>
              </w:rPr>
              <w:t>будівля КНС  «Домбровськог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пров. Михайла Старицько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будівля КНС «Смаков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08" w:firstLine="5"/>
              <w:jc w:val="center"/>
              <w:rPr/>
            </w:pPr>
            <w:r>
              <w:rPr>
                <w:spacing w:val="-2"/>
                <w:lang w:val="uk-UA"/>
              </w:rPr>
              <w:t xml:space="preserve">шосе Київське, 4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firstLine="5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Бугайченко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5"/>
                <w:lang w:val="uk-UA"/>
              </w:rPr>
              <w:t xml:space="preserve">вул. Якова Зайка, </w:t>
            </w:r>
            <w:r>
              <w:rPr>
                <w:lang w:val="uk-UA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5"/>
                <w:sz w:val="20"/>
                <w:szCs w:val="20"/>
                <w:lang w:val="uk-UA"/>
              </w:rPr>
            </w:pPr>
            <w:r>
              <w:rPr>
                <w:spacing w:val="-5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ЗМК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проїзд  Складсь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8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uk-UA"/>
              </w:rPr>
              <w:t>КНС «Паперова фабри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Паперо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lang w:val="uk-UA"/>
              </w:rPr>
              <w:t>4.8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будівля КНС «ВАТ «Верстатуніверсалмаш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ул. Льонкова, 1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8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НС «Полі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uk-UA"/>
              </w:rPr>
              <w:t xml:space="preserve">Житомирська область, Житомирський район, с.Вереси, вул. Поліська, 2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4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КНС «Андріївська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108" w:right="72" w:hanging="0"/>
              <w:jc w:val="center"/>
              <w:rPr/>
            </w:pPr>
            <w:r>
              <w:rPr>
                <w:spacing w:val="-1"/>
                <w:lang w:val="uk-UA"/>
              </w:rPr>
              <w:t>вул. Андріївська,  6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8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КНС «Хмеляр»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Саєн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uk-UA"/>
              </w:rPr>
              <w:t>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2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3"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72" w:hanging="5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08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9.2007 серія ЯЯЯ № 66389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9.07.2008 №2415113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26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0.02.2012 серія САЕ №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9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адмінбудівлі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8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5.2018 №15509203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а ремонтна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«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143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бокси для 7 автомобілів «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111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 гаража «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0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37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і навіси для автотранспорту «Ф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9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правочний блок-пункт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споруда водосховища «Дениші» на річці Тете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с. Дениші на річці Тетерів Житомирського району, Житомирської облас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6.2017 №127424661822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190.0752 га Кадастровий номер: 1822080600:04:000:0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/>
            </w:pPr>
            <w:r>
              <w:rPr>
                <w:lang w:val="uk-UA"/>
              </w:rPr>
              <w:t>приміщення обслуговування персон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39882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нязів Острозьких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1.2012 №358466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4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8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5516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5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104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25.11.2011 №35269118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іолковського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9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0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0.01.2012 №35846415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Юрка Тютюнника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57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2.2011 №3555160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1.2012 №35846677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ська, 30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10.2019 №19448997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Спеціалізований комбінат комуналь-но-побутового обслуговування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4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/>
            </w:pPr>
            <w:r>
              <w:rPr>
                <w:spacing w:val="-4"/>
                <w:lang w:val="uk-UA"/>
              </w:rPr>
              <w:t xml:space="preserve">пров.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цілісний майновий комплекс Житомирського комунального підприємства «Спеціалізований комбінат комунально-побутового обслуговуван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пров. 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12.2005 серія ЯЯЯ № 24491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1039026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4"/>
                <w:lang w:val="uk-UA"/>
              </w:rPr>
              <w:t>адмін</w:t>
            </w: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5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ча 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21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6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донасосна стан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, ск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34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9" w:firstLine="4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4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бир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удівля котельні, «Д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9" w:firstLine="4"/>
              <w:jc w:val="center"/>
              <w:rPr/>
            </w:pPr>
            <w:r>
              <w:rPr>
                <w:spacing w:val="-4"/>
                <w:lang w:val="uk-UA"/>
              </w:rPr>
              <w:t xml:space="preserve">пров. </w:t>
            </w:r>
            <w:r>
              <w:rPr>
                <w:lang w:val="uk-UA"/>
              </w:rPr>
              <w:t>Козубського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8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18.06.2013 серія САК № 50079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7.06.2013 №85342518101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майновий комплек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79" w:firstLine="5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ров. Скельн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1029856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орожова «А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9" w:firstLine="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>куз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right="79" w:firstLine="5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" w:right="25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7"/>
              <w:jc w:val="center"/>
              <w:rPr>
                <w:lang w:val="uk-UA"/>
              </w:rPr>
            </w:pPr>
            <w:r>
              <w:rPr>
                <w:lang w:val="uk-UA"/>
              </w:rPr>
              <w:t>пилорам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" w:right="79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11" w:right="-109" w:firstLine="5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х обробки каменю «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х обробки каменю «В1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тельня 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5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7" w:right="76" w:firstLine="16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2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lineRule="exact" w:line="256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-108" w:firstLine="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вул. </w:t>
            </w:r>
            <w:r>
              <w:rPr>
                <w:spacing w:val="-2"/>
                <w:lang w:val="uk-UA"/>
              </w:rPr>
              <w:t>Пушкінська, 16, кв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4" w:right="86" w:firstLine="4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5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6.2013 серія САК № 500414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52758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гази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Київськ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6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6.2013 серія САК № 518519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06.2013 №8824611810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firstLine="4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Єврейському 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Велика Бердичівська, 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-108"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Старообрядовому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Олександра Клосовського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firstLine="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Польському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56"/>
              <w:ind w:left="11" w:right="-108" w:firstLine="50"/>
              <w:jc w:val="center"/>
              <w:rPr/>
            </w:pPr>
            <w:r>
              <w:rPr>
                <w:spacing w:val="-3"/>
                <w:lang w:val="uk-UA"/>
              </w:rPr>
              <w:t>майдан  Руднянський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>
                <w:sz w:val="18"/>
                <w:szCs w:val="18"/>
                <w:lang w:val="uk-UA"/>
              </w:rPr>
              <w:t>(на Смолянському  кладовищ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вул. Селец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1" w:right="112" w:firstLine="50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lang w:val="uk-UA"/>
              </w:rPr>
              <w:t>КП “Управління автомобільних  шляхів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авалерійськ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виробничих будівель комунального підприємства «Управління автомобільних шляхів» Житомирської міської рад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авалерійський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3.2011 серія САЕ № 13761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3.2011 №3320443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З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(4ш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і по виготовленню асфальтобетонної суміш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7.06.2013 серія САК № 08658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6.06.2013 №779005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корпус, гаражі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з автовагою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, склад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охорони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орматорна підстанція «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тумоплавильний цех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тумосховище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шарня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жежний резервуар «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дачі мінеральних матеріалів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Експлуатація штучних споруд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вул. Тараса Бульби-Боровця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 з господарськими будівля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38" w:right="-53" w:hanging="0"/>
              <w:jc w:val="center"/>
              <w:rPr/>
            </w:pPr>
            <w:r>
              <w:rPr>
                <w:lang w:val="uk-UA"/>
              </w:rPr>
              <w:t>вул.Тараса Бульби-Боровця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66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3.12.2022 № 2675189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05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будівля «А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9" w:right="-1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іс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будівель гідротехнічної споруди «Греб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3.2013 серія САЕ № 52874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9.03.2013 №243884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насосна «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ідротехнічна споруда «Греб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пров. ІІ-й Кривий, 10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33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8.04.2015 серія СТА № 0728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4.2015 №61610101810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ем. ділянка площею 1,0931га, кадастровий номер: 1810136300:11:021:0011 від 26.03.2013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. ділянка площею 0,7316га, кадастровий номер: 1810136300:11:019:0037 від 26.03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водопідйомна гребл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7" w:right="-10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ротяжність греблі по гребню – 93,3м, максимальна висота – 21,2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лівобережний стоя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правобережний стоя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рай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споруда, альтанка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 «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исні споруди паперової фабр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вул. Слобідсь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14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сні споруди Північно-Західного району м.Житомир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район вул. Маликова, 29 / вул. Олександра Клосовського, 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9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ацівни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исна споруда з      4-х секц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2049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ьна 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льна 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 фільт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глядові колодяз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Електричних мереж зовнішнього освітлення “Міськсвітло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ережна під Скелям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цілісний майновий комплекс комунального підприємства електричних мереж зовнішнього освітлення «Міськсвітло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ережна під Скелям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5.2009 серія САС № 14661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5.2009 №2735601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  з гараж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з підсобними приміщ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на майстерн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запчаст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матеріалів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ева тер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іс для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8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бо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теплоко-муненерго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Cs/>
              </w:rPr>
              <w:t>вул. Київська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дмінкорпус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Київська, 4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№ 488869 Реєстраційний номер від 14.03.2012 №362070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тельня РК-6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u w:val="single"/>
                <w:lang w:val="uk-UA"/>
              </w:rPr>
            </w:pPr>
            <w:r>
              <w:rPr>
                <w:bCs/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гідно інвентарної справ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8.03.2007 серія ЯЯЯ № 663837 Реєстраційний номер від 05.04.2007 №184325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20,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о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т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ж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к мокрого зберігання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котельні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488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66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7 Реєстраційний номер від 21.01.2012 №35846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Довженка,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9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9 Реєстраційний номер від 28.01.2012 №35894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5 Реєстраційний номер від 02.02.2012 №35930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ьва Толстого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8 Реєстраційний номер від 21.01.2012 №35846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</w:t>
            </w:r>
            <w:r>
              <w:rPr/>
              <w:t>л. Льва Толстого, 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2 Реєстраційний номер від 28.01.2012 №35894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Івана  Мазепи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4 Реєстраційний номер від 28.01.2012 №3589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Івана  Мазепи, 3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7 Реєстраційний номер від 21.01.2012 №3584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Івана  Мазепи</w:t>
            </w:r>
            <w:r>
              <w:rPr/>
              <w:t>, 13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1 Реєстраційний номер від 21.01.2012 №35846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Шевченк</w:t>
            </w:r>
            <w:r>
              <w:rPr>
                <w:lang w:val="uk-UA"/>
              </w:rPr>
              <w:t>а</w:t>
            </w:r>
            <w:r>
              <w:rPr/>
              <w:t>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4 Реєстраційний номер від 16.12.2011 №3555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Шевченк</w:t>
            </w:r>
            <w:r>
              <w:rPr>
                <w:lang w:val="uk-UA"/>
              </w:rPr>
              <w:t>а</w:t>
            </w:r>
            <w:r>
              <w:rPr/>
              <w:t>, 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24 Реєстраційний номер від 21.01.2012 №35846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насос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ім.С.П.Корольова, 5</w:t>
            </w:r>
          </w:p>
          <w:p>
            <w:pPr>
              <w:pStyle w:val="Normal"/>
              <w:ind w:right="-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876 Реєстраційний номер від 28.01.2012 №35894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будівля насосної</w:t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hanging="0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майдан ім. С.П.Корольова, 8</w:t>
            </w:r>
          </w:p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-108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41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3 Реєстраційний номер від 28.01.2012 №3589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будівля насосної</w:t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-176" w:hanging="0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109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Велика Бердичівська, 20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95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5 Реєстраційний номер від 28.01.2012 №35894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Велика Бердичівська, 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9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8 Реєстраційний номер від 21.01.2012 №35846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</w:t>
            </w:r>
            <w:r>
              <w:rPr>
                <w:lang w:val="uk-UA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Святослава Ріхтер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6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50 Реєстраційний номер від 28.01.2012 №35894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9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майдан Путятинський, 9/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4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6 Реєстраційний номер від 21.01.2012 №35846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вул. Івана Кочерги, 6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серія САЕ № 488911 Реєстраційний номер від 13.03.2012 №36190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вул. Пушкінська, 25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6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серія САЕ № 488042 Реєстраційний номер від 28.01.2012 №35894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ул. Київська, 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склад</w:t>
            </w:r>
            <w:r>
              <w:rPr>
                <w:lang w:val="uk-UA"/>
              </w:rPr>
              <w:t>у</w:t>
            </w:r>
            <w:r>
              <w:rPr/>
              <w:t xml:space="preserve">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ул. Київська, 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Шевчен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1 Реєстраційний номер від 12.03.2012 №10313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. Панаса Саксаганського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0 Реєстраційний номер від 20.01.2012 №35846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Вітрука,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855 Реєстраційний номер від 20.01.2012 №35846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Слобід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8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1 Реєстраційний номер від 28.01.2012 №3589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 Паперовий, 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3 Реєстраційний номер від 28.01.2012 №35894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. 2-й Київський, 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1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8 Реєстраційний номер від 24.03.2012 №36283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міщення котель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е Київське, 19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(ріш. від 21.09.16 №890)</w:t>
            </w:r>
          </w:p>
          <w:p>
            <w:pPr>
              <w:pStyle w:val="Normal"/>
              <w:jc w:val="center"/>
              <w:rPr>
                <w:bCs/>
                <w:spacing w:val="-4"/>
                <w:sz w:val="16"/>
                <w:szCs w:val="16"/>
                <w:lang w:val="uk-UA"/>
              </w:rPr>
            </w:pPr>
            <w:r>
              <w:rPr>
                <w:bCs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877 Реєстраційний номер від 14.03.2012 № 36207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шосе Київське, 1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126 Реєстраційний номер від 21.01.2012 №35846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стишівськ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8 Реєстраційний номер від 21.01.2012 №35846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хідна, 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488106 Реєстраційний номер від 06.11.2012 №3810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Михайла Грушевського, 95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3 Реєстраційний номер від 06.12.2012 №3847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Вокзальний, 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5 Реєстраційний номер від 02.02.2012 №359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1-й Київський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право власності від 04.11.2011 серія САЕ № 488906 Реєстраційний номер від 19.03.2012 №36233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  <w:r>
              <w:rPr/>
              <w:t xml:space="preserve"> Мистецькі ворота, 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ія САЕ № 488108 Реєстраційний номер від 25.11.2011 №35269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</w:t>
            </w:r>
            <w:r>
              <w:rPr>
                <w:lang w:val="uk-UA"/>
              </w:rPr>
              <w:t xml:space="preserve"> </w:t>
            </w:r>
            <w:r>
              <w:rPr/>
              <w:t>Вацківський, 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895 Реєстраційний номер від 28.01.2012 №35894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Гоголі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5 Реєстраційний номер від 28.01.2012 №35894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ривокзальний, 6/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2 Реєстраційний номер від 02.02.2012 №35929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вул. Гоголівська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9 Реєстраційний номер від 21.01.2012 №35846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2 Реєстраційний номер від 21.01.2012 №35846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Небесної Сотні</w:t>
            </w:r>
            <w:r>
              <w:rPr/>
              <w:t>,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2.03.2012 серія САЕ № 489439 Реєстраційний номер від 19.03.2012 №36232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 та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вятослава Ріхтера, 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2 Реєстраційний номер від 03.02.2012 №3593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и Лисенк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серія САЕ № 488913 Реєстраційний номер від 20.01.2012 №358464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ськ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3 Реєстраційний номер від 22.02.2012 №3601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3 Реєстраційний номер від 21.01.2012 №35846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>Гоголівськ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46 Реєстраційний номер від 16.12.2011 №3555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Телефонний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3 Реєстраційний номер від 20.01.2012 №35846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  <w:r>
              <w:rPr/>
              <w:t>Польов</w:t>
            </w:r>
            <w:r>
              <w:rPr>
                <w:lang w:val="uk-UA"/>
              </w:rPr>
              <w:t>а</w:t>
            </w:r>
            <w:r>
              <w:rPr/>
              <w:t>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5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3.2005 №10312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монавтів,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7 Реєстраційний номер від 20.01.2012 №35846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САЕ № 488881 Реєстраційний номер від 28.01.2012 №35894304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  <w:r>
              <w:rPr/>
              <w:t xml:space="preserve"> Польов</w:t>
            </w:r>
            <w:r>
              <w:rPr>
                <w:lang w:val="uk-UA"/>
              </w:rPr>
              <w:t>а</w:t>
            </w:r>
            <w:r>
              <w:rPr/>
              <w:t>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910 Реєстраційний номер від 02.02.2012 №35930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бальчича,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8 Реєстраційний номер від 20.01.2012 №3584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4 Реєстраційний номер від 20.01.2012 №35846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42/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7 Реєстраційний номер від 16.12.2011 №35551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8 Реєстраційний номер від 20.01.2012 №35846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орольова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7 Реєстраційний номер від 28.01.2012 №35894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бальчича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0 Реєстраційний номер від 02.02.2012 №3593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айдан Короленк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>, 3б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2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57 Реєстраційний номер від 21.01.2012 №3584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886 Реєстраційний номер від 20.01.2012 №35846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оянівська, 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58 Реєстраційний номер від 20.01.2012 №35846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йдан Короленк</w:t>
            </w:r>
            <w:r>
              <w:rPr>
                <w:lang w:val="uk-UA"/>
              </w:rPr>
              <w:t>а</w:t>
            </w:r>
            <w:r>
              <w:rPr/>
              <w:t>,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3 Реєстраційний номер від 25.11.2011 №35269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4.11.2011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САЕ № 488898 Реєстраційний номер від 02.02.2012 №359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59 Реєстраційний номер від 28.01.2012 №35894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Покровська</w:t>
            </w:r>
            <w:r>
              <w:rPr>
                <w:bCs/>
              </w:rPr>
              <w:t>, 4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6 Реєстраційний номер від 02.02.2012 №3593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еремоги, 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0 Реєстраційний номер від 02.02.2012 №35929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46 Реєстраційний номер від 16.12.2011 №3555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0172 га, кадастровий номер 1810136300:08:019:0015 від 24.03.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2 Реєстраційний номер від 06.12.2012 №3847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Л</w:t>
            </w:r>
            <w:r>
              <w:rPr>
                <w:lang w:val="uk-UA"/>
              </w:rPr>
              <w:t xml:space="preserve">есі </w:t>
            </w:r>
            <w:r>
              <w:rPr/>
              <w:t>Українки, 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9 Реєстраційний номер від 28.01.2012 №3589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Хлібна, 39/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9 Реєстраційний номер від 21.01.2012 №35846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2 Реєстраційний номер від 21.01.2012 №35846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177231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н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17723162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е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Чуднівська, 103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1 Реєстраційний номер від 28.01.2012 №3589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вул. Героїв</w:t>
            </w:r>
            <w:r>
              <w:rPr>
                <w:lang w:val="uk-UA"/>
              </w:rPr>
              <w:t xml:space="preserve"> </w:t>
            </w:r>
            <w:r>
              <w:rPr/>
              <w:t>Пожежни</w:t>
            </w:r>
            <w:r>
              <w:rPr>
                <w:lang w:val="uk-UA"/>
              </w:rPr>
              <w:t>ків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4 Реєстраційний номер від 25.11.2011 №35269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>вул. Героїв</w:t>
            </w:r>
            <w:r>
              <w:rPr>
                <w:lang w:val="uk-UA"/>
              </w:rPr>
              <w:t xml:space="preserve"> </w:t>
            </w:r>
            <w:r>
              <w:rPr/>
              <w:t>Пожежни</w:t>
            </w:r>
            <w:r>
              <w:rPr>
                <w:lang w:val="uk-UA"/>
              </w:rPr>
              <w:t>ків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12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8 Реєстраційний номер від 25.11.2011 №3526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Івана Богуна,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4 Реєстраційний номер від 28.01.2012 №35894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Чуднівська, 129в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0 Реєстраційний номер від 28.01.2012 №3589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, 106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5 Реєстраційний номер від 25.11.2011 №3526920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Зв´язківців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9 Реєстраційний номер від 21.01.2012 №35846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рочуднівська, 12/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2 Реєстраційний номер від 28.01.2012 №35894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Крошенська, 28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3 Реєстраційний номер від 16.12.2011 №3555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, 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9 Реєстраційний номер від 02.02.2012 №3593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</w:t>
            </w:r>
            <w:r>
              <w:rPr/>
              <w:t>, 88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2 Реєстраційний номер від 20.01.2012 №35846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Покровська</w:t>
            </w:r>
            <w:r>
              <w:rPr/>
              <w:t>, 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6 Реєстраційний номер від 20.01.2012 №35846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адова, 15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07 Реєстраційний номер від 25.11.2011 №35269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7 Реєстраційний номер від 20.01.2012 №3584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0 Реєстраційний номер від 16.12.2011 №3555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рошенська, 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8 Реєстраційний номер від 21.01.2012 №35846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Тараса Бульби-Боровця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04.11.2011 серія САЕ № 488022 Реєстраційний номер від 28.01.2012 №35894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комплекс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ов. 1-й Винокурний, 36а</w:t>
            </w:r>
          </w:p>
          <w:p>
            <w:pPr>
              <w:pStyle w:val="Normal"/>
              <w:ind w:right="-5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47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07.2020 №2120769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7-й Соколовський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7 Реєстраційний номер від 25.11.2011 №352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Вільський Шлях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5 Реєстраційний номер від 21.01.2012 №35846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</w:t>
            </w:r>
            <w:r>
              <w:rPr>
                <w:lang w:val="uk-UA"/>
              </w:rPr>
              <w:t xml:space="preserve">оспект </w:t>
            </w:r>
            <w:r>
              <w:rPr/>
              <w:t>Миру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26 Реєстраційний номер від 21.01.2012 №35846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оспект</w:t>
            </w:r>
            <w:r>
              <w:rPr/>
              <w:t xml:space="preserve"> Миру, 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34 Реєстраційний номер від 16.12.2011 №35551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ільський Шлях, 2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3 Реєстраційний номер від 16.12.2011 №3555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 та будівля ЦТП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пр</w:t>
            </w:r>
            <w:r>
              <w:rPr>
                <w:bCs/>
                <w:lang w:val="uk-UA"/>
              </w:rPr>
              <w:t>оспект</w:t>
            </w:r>
            <w:r>
              <w:rPr>
                <w:bCs/>
              </w:rPr>
              <w:t xml:space="preserve"> Миру, 2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30 Реєстраційний номер від 21.01.2012 №35846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Офіцерськ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5 Реєстраційний номер від 28.01.2012 №35894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Романа Шухевича, 2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02.03.2012 серія САЕ № 489488 Реєстраційний номер від 21.03.2012 №3625530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31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8 Реєстраційний номер від 25.11.2011 №35269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34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1 Реєстраційний номер від 28.01.2012 №3589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23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07.09.16 №84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9.08.2019 №19061625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6</w:t>
            </w:r>
          </w:p>
          <w:p>
            <w:pPr>
              <w:pStyle w:val="Normal"/>
              <w:ind w:right="-5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10.2012 серія САЕ № 718224 Реєстраційний номер від 07.11.2012 №38108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3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5 Реєстраційний номер від 16.12.2011 №3555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Отаманів Соколовських,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С № 115124 Реєстраційний номер від 06.12.2012 №3847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0 Реєстраційний номер від 21.01.2012 №35846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7 Реєстраційний номер від 28.01.2012 №3589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Народицька,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20 Реєстраційний номер від 25.11.2011 №35269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 xml:space="preserve">, </w:t>
            </w:r>
            <w:r>
              <w:rPr>
                <w:lang w:val="uk-UA"/>
              </w:rPr>
              <w:t>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112 Реєстраційний номер від 25.11.2011 №3526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>, 104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6 Реєстраційний номер від 20.01.2012 №35846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нязів Острозьких</w:t>
            </w:r>
            <w:r>
              <w:rPr/>
              <w:t>, 1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09 Реєстраційний номер від 21.01.2012 №35846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</w:t>
            </w:r>
            <w:r>
              <w:rPr/>
              <w:t>, 7</w:t>
            </w:r>
            <w:r>
              <w:rPr>
                <w:lang w:val="uk-UA"/>
              </w:rPr>
              <w:t>1/105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8 Реєстраційний номер від 01.02.2012 №3589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</w:t>
            </w:r>
            <w:r>
              <w:rPr/>
              <w:t>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Михайла Грушевського</w:t>
            </w:r>
            <w:r>
              <w:rPr/>
              <w:t>, 75/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41 Реєстраційний номер від 16.12.2011 №35551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вул. </w:t>
            </w:r>
            <w:r>
              <w:rPr>
                <w:bCs/>
                <w:lang w:val="uk-UA"/>
              </w:rPr>
              <w:t>Князів Острозьких</w:t>
            </w:r>
            <w:r>
              <w:rPr>
                <w:bCs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від 22.12.16 №1178;   від 05.06.19 №5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8.2019 №189326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Хлібна, 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2 Реєстраційний номер від 02.02.2012 №35930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Домбровського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4 Реєстраційний номер від 25.11.2011 № 35269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Київська, 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4 Реєстраційний номер від 21.01.2012 № 35846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20 Реєстраційний номер від 21.01.2012 №35846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5 Реєстраційний номер від 21.01.2012 №35846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оте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ежитлове приміщенн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Монтан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011 Реєстраційний номер від 02.02.2012 №35930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бесної Сотні, 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7 Реєстраційний номер від 28.01.2012 №3589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Львівський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ріш. від 22.05.19 №500 – частина приміщення </w:t>
            </w:r>
            <w:r>
              <w:rPr>
                <w:b/>
                <w:sz w:val="16"/>
                <w:szCs w:val="16"/>
                <w:lang w:val="uk-UA"/>
              </w:rPr>
              <w:t>69,4</w:t>
            </w:r>
            <w:r>
              <w:rPr>
                <w:sz w:val="16"/>
                <w:szCs w:val="16"/>
                <w:lang w:val="uk-UA"/>
              </w:rPr>
              <w:t xml:space="preserve"> «будівл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Каретний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4 Реєстраційний номер від 28.01.2012 №3589434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1-й Вільський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68 Реєстраційний номер від 20.01.2012 №35846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Рильського,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3.08.2012 серія САЕ № 490378 Реєстраційний номер від 03.10.2012 №35980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1/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78 Реєстраційний номер від 20.01.2012 №35846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Т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85 Реєстраційний номер від 21.01.2012 №35846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</w:t>
            </w:r>
            <w:r>
              <w:rPr/>
              <w:t>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Східна, 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898 Реєстраційний номер від 19.03.2012 №36235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удівля </w:t>
            </w:r>
            <w:r>
              <w:rPr>
                <w:bCs/>
              </w:rPr>
              <w:t>котельн</w:t>
            </w:r>
            <w:r>
              <w:rPr>
                <w:bCs/>
                <w:lang w:val="uk-UA"/>
              </w:rPr>
              <w:t>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ул. Київська, 8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4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бувшої підвищувальної насосної стан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Гонти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епана Бандери, 18</w:t>
            </w:r>
            <w:r>
              <w:rPr>
                <w:sz w:val="16"/>
                <w:szCs w:val="16"/>
                <w:lang w:val="uk-UA"/>
              </w:rPr>
              <w:t xml:space="preserve"> Ріш. від 07.10.15 №695 та ріш. м.р. 16.10.15 №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родицька, 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. МВК від 07.10.15 №695 та ріш. міської ради від 16.10.15 №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left="-37" w:right="-107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приміщення насосно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-176" w:firstLine="10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  <w:t>вул. Михайлівська, 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lang w:val="uk-UA"/>
              </w:rPr>
            </w:pPr>
            <w:r>
              <w:rPr>
                <w:spacing w:val="-3"/>
                <w:kern w:val="2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ос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ул. М</w:t>
            </w:r>
            <w:r>
              <w:rPr>
                <w:lang w:val="uk-UA"/>
              </w:rPr>
              <w:t>ала</w:t>
            </w:r>
            <w:r>
              <w:rPr/>
              <w:t xml:space="preserve"> Бердичів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ідв</w:t>
            </w:r>
            <w:r>
              <w:rPr>
                <w:lang w:val="uk-UA"/>
              </w:rPr>
              <w:t>альне</w:t>
            </w:r>
            <w:r>
              <w:rPr/>
              <w:t xml:space="preserve"> прим</w:t>
            </w:r>
            <w:r>
              <w:rPr>
                <w:lang w:val="uk-UA"/>
              </w:rPr>
              <w:t>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Михайлівськ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дахових котел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</w:t>
            </w:r>
            <w:r>
              <w:rPr/>
              <w:t>ька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щення дахової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Парников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Богун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вальне приміщенн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ська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ський Шлях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.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риміщення </w:t>
            </w:r>
            <w:r>
              <w:rPr/>
              <w:t>дахов</w:t>
            </w:r>
            <w:r>
              <w:rPr>
                <w:lang w:val="uk-UA"/>
              </w:rPr>
              <w:t>ої</w:t>
            </w:r>
            <w:r>
              <w:rPr/>
              <w:t xml:space="preserve"> котельн</w:t>
            </w:r>
            <w:r>
              <w:rPr>
                <w:lang w:val="uk-UA"/>
              </w:rPr>
              <w:t>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Івана Богун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26.11.2013 серія САК № 328775 Реєстраційний номер від 29.10.2013 №196917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4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8" w:right="-108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. Підприємства тран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Житомирське трамвайно-тролейбусне управління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4" w:right="551" w:hanging="78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олейбусного депо з майстерне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6.2006 серія ЯЯЯ № 67402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6.2006 №1521126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прохід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149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диспетчерського пункту з відділом головного механі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</w:t>
            </w:r>
            <w:r>
              <w:rPr/>
              <w:t>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43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163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ролейбусного профілакторі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41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станція перекачки ст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ул. Ольжича,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1203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ентрального складу з гаража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Ольжича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54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лужбового приміще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6644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лярна майстерня з склярне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9.12.2022 № 26696451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4.06.2019 №18473506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дміністративно-побутового корпус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04 серія САА № 038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будівля миєчно-уборочного компле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ул. 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5.06.2019 №18486867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центрального складу</w:t>
            </w:r>
          </w:p>
          <w:p>
            <w:pPr>
              <w:pStyle w:val="Normal"/>
              <w:ind w:left="-36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12.2022 № 26773252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спортз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8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вул. </w:t>
            </w:r>
            <w:r>
              <w:rPr/>
              <w:t>Вітрука</w:t>
            </w:r>
            <w:r>
              <w:rPr>
                <w:lang w:val="uk-UA"/>
              </w:rPr>
              <w:t>,</w:t>
            </w:r>
            <w:r>
              <w:rPr/>
              <w:t xml:space="preserve">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5.06.2019 №1846310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9.12.2013 серія САК № 374851 Реєстраційний номер від 02.09.2013 №2472374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хисна споруда цивільної оборони</w:t>
            </w:r>
            <w:r>
              <w:rPr>
                <w:lang w:val="uk-UA"/>
              </w:rPr>
              <w:t xml:space="preserve"> «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2.2020 №20403885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 подвійна реєстраці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3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колії з гаражем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розподільного пункту РП-49 з гаражем «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екіпіровки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 «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</w:t>
            </w:r>
            <w:r>
              <w:rPr/>
              <w:t>апли</w:t>
            </w:r>
            <w:r>
              <w:rPr>
                <w:lang w:val="uk-UA"/>
              </w:rPr>
              <w:t>ці «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з диспетчерською «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спетчерського пунк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ривокзальний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9.11.2004 серія САА № 03825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9.11.2004 №85440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испетчерського пункту «ЯЛ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9.09.2013 серія САК № 328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удівля д</w:t>
            </w:r>
            <w:r>
              <w:rPr/>
              <w:t>испетчерськ</w:t>
            </w:r>
            <w:r>
              <w:rPr>
                <w:lang w:val="uk-UA"/>
              </w:rPr>
              <w:t>ого</w:t>
            </w:r>
            <w:r>
              <w:rPr/>
              <w:t xml:space="preserve"> пункт</w:t>
            </w:r>
            <w:r>
              <w:rPr>
                <w:lang w:val="uk-UA"/>
              </w:rPr>
              <w:t>у трамва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  <w:r>
              <w:rPr/>
              <w:t xml:space="preserve"> Перемоги</w:t>
            </w:r>
            <w:r>
              <w:rPr>
                <w:lang w:val="uk-UA"/>
              </w:rPr>
              <w:t>,</w:t>
            </w:r>
            <w:r>
              <w:rPr/>
              <w:t xml:space="preserve">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0.09.2013 серія САК № 3286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uk-UA"/>
              </w:rPr>
              <w:t>тягова підстанці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 Бердичівська,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иїв</w:t>
            </w:r>
            <w:r>
              <w:rPr/>
              <w:t>ська</w:t>
            </w:r>
            <w:r>
              <w:rPr>
                <w:lang w:val="uk-UA"/>
              </w:rPr>
              <w:t>,</w:t>
            </w:r>
            <w:r>
              <w:rPr/>
              <w:t xml:space="preserve"> 97</w:t>
            </w:r>
            <w:r>
              <w:rPr>
                <w:lang w:val="uk-UA"/>
              </w:rPr>
              <w:t>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2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параторн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Незалежності, 2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09.2013 серія САК № 328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ТП 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Річ</w:t>
            </w:r>
            <w:r>
              <w:rPr>
                <w:lang w:val="uk-UA"/>
              </w:rPr>
              <w:t>ков</w:t>
            </w:r>
            <w:r>
              <w:rPr/>
              <w:t>ий</w:t>
            </w:r>
            <w:r>
              <w:rPr>
                <w:lang w:val="uk-UA"/>
              </w:rPr>
              <w:t>,</w:t>
            </w:r>
            <w:r>
              <w:rPr/>
              <w:t xml:space="preserve">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ягова підстанція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в. 2 Житній</w:t>
            </w:r>
            <w:r>
              <w:rPr>
                <w:lang w:val="uk-UA"/>
              </w:rPr>
              <w:t>,</w:t>
            </w:r>
            <w:r>
              <w:rPr/>
              <w:t xml:space="preserve">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П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ргія Параджанова, 8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5.09.2013 серія САК № 328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№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Велика </w:t>
            </w:r>
            <w:r>
              <w:rPr/>
              <w:t xml:space="preserve"> Бердичівська</w:t>
            </w:r>
            <w:r>
              <w:rPr>
                <w:lang w:val="uk-UA"/>
              </w:rPr>
              <w:t>,</w:t>
            </w:r>
            <w:r>
              <w:rPr/>
              <w:t xml:space="preserve"> 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/>
              <w:t xml:space="preserve">удівля </w:t>
            </w:r>
            <w:r>
              <w:rPr>
                <w:lang w:val="uk-UA"/>
              </w:rPr>
              <w:t>ТП 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. Рівний, </w:t>
            </w:r>
            <w:r>
              <w:rPr>
                <w:lang w:val="uk-UA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ьжича,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1.08.2006 серія ЯЯЯ № 67426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06 №1570494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 ТП №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77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3 серія САК № 328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ки із 2-х кімн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одосі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«Житомиртранспорт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ул. Гагарін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вул. Гагарін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03.2013 №8865936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. Підприємства торгівлі, громадського харчування та побуту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Гагарінське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4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8.2020 №21457042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7 №14547782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лаз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274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7.2017 №13113405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ул. Житній Базар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. Інші підприємства та установи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Житомирської міської ради Житомир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0.06.2005 серія САА № 50888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0.06.2005 №110524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3032 га, кадастровий номер 1810136600:03:015:0023 від 19.09.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1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ТА № 2291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37177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1089 га, кадастровий номер 1810136600:03:015:0005 від 19.09.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1.10.2011 серія САЕ № 48872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5.10.2011 №34974661 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раж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дан ім. С.П. Корольова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8.07.2011 серія САС № 0562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5.07.2011 №34152616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риса Лятошинського, 15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АК № 86317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42083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е 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10.2015 серія САК № 7488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3.10.2015 №754123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8886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аст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lang w:val="uk-UA"/>
              </w:rPr>
              <w:t>майдан ім. С.П.Корольов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доцтво про право власності від 10.06.2005 дублікат виданий 09.12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0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7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3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8.2018 №16291470181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овище (захисна споруда цивільного захист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3450" w:leader="none"/>
              </w:tabs>
              <w:ind w:right="-3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істобудування та земельних відносин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2.2007 серія САЕ № 08078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1.2008 №218344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Інспекція з благоустрою м.Житомира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ідсобного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лібна, 14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4.01.2011 серія САЕ № 1396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2.2011 №328533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11.2012 серія САЕ № 7183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2.2012 №3888863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асти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тель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63</w:t>
            </w:r>
          </w:p>
          <w:p>
            <w:pPr>
              <w:pStyle w:val="Normal"/>
              <w:ind w:left="-140" w:right="-161" w:hanging="0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(ріш від 04.04.18 № 34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4.11.2011 серія САЕ № 488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итомирський міський територіальний центр соціального обслуговування (надання соціальних послуг)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кзальна, 18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8.02.2018 №1499036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58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а міська комунальна рятувальна служба на вод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</w:t>
            </w:r>
            <w:r>
              <w:rPr/>
              <w:t>, Гідроп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майновий комплекс будівел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Чуднівська</w:t>
            </w:r>
            <w:r>
              <w:rPr/>
              <w:t>, Гідропар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9.2012 серія САС № 11503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4.10.2012 № 3779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мо</w:t>
            </w:r>
            <w:r>
              <w:rPr/>
              <w:t>р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ункт спостережен</w:t>
            </w:r>
            <w:r>
              <w:rPr>
                <w:lang w:val="uk-UA"/>
              </w:rPr>
              <w:t>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7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уа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  <w:r>
              <w:rPr>
                <w:b/>
              </w:rPr>
              <w:t>“</w:t>
            </w:r>
            <w:r>
              <w:rPr>
                <w:b/>
                <w:lang w:val="uk-UA"/>
              </w:rPr>
              <w:t>Регулювання орендних відносин</w:t>
            </w:r>
            <w:r>
              <w:rPr>
                <w:b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Сльоти, 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тлов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 21019454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5.06.2020 № 2102056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, ап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1.04.2018 № 15312568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ап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елика Бердичівська, 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31.05.2013 №85058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омунальна установа 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>Спеціалізована монтажно-експлуатаційна  установа</w:t>
            </w: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 xml:space="preserve">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е підприємство “Міський інформаційний центр”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Перемоги,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</w:t>
            </w:r>
            <w:r>
              <w:rPr/>
              <w:t>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дан Перемоги,</w:t>
            </w:r>
            <w:r>
              <w:rPr>
                <w:lang w:val="uk-UA"/>
              </w:rPr>
              <w:t xml:space="preserve"> </w:t>
            </w: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06.08.2013 серія САК № 086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Агенція розвитку міст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на вежа (історична пам’ятка будівля – 231,4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сь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451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8.02.2019 № 17700936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7.07.2012 №370758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ЦЕНТР ІНВЕСТИЦІЙ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дан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С.П. Корольова, 4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ероїв Десантників,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 незавершеного будівництва – житловий будин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ликова, 24,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позиція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 незавершеного будівництва – гуртожиток обласного наркодиспансеру на 150 місц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а область, Житомирський район, с.Зарічани, 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шосе Бердичівське,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3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учне покриття взлітно-посадкової полоси та рульова доріжка, інженерні інфраструктур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іаторів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08.09.2020 № 21690753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ий корпус КУ Центральна міська лікарня №1 м.Жито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школа Північно-Західного житлового мікрорайону міста Жито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ина приміщень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поверху будівл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15.01.20 № 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11.2013 серія САК № 32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 та цивільного захисту населення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hd w:fill="FFFFFF" w:val="clear"/>
              </w:rPr>
              <w:t xml:space="preserve">вул. </w:t>
            </w:r>
            <w:r>
              <w:rPr>
                <w:shd w:fill="FFFFFF" w:val="clear"/>
                <w:lang w:val="uk-UA"/>
              </w:rPr>
              <w:t>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сі Українки, 45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ш. МВК від 03.06.20 № 6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6.11.2013 серія САК № 328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раж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Розділ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lang w:val="uk-UA"/>
              </w:rPr>
              <w:t>ІІІ.  Культурно-спортивні підприємства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6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культурно-спортивний центр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К № 10177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1.02.2009 №263982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. Художника Канцерова, 3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15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елецька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2.2008 серія САС № 10178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2.01.2009 №26059098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хідна, 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2.2008 серія САС № 10177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еєстраційний номер від 11.02.2009 №26398691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ул. Космонавтів, 38/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598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175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иївська, 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177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4096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ів Острозьких, 45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04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В № 81786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1.2009 №262257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ле приміщенн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128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136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митра Донцова,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7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09.01.2009 №2605088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жил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Шкільний,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2.2008 серія САС № 10178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від 09.01.2009 №2605177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вженка, 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доцтво про право власності від 30.12.2008 серія САС № 10178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єстраційний номер від 09.01.2009 №2605168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7/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064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а Бердич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8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6.01.2009 №262259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ежиле приміщен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ОС 1/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12.2008 серія САС № 10179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2.01.2009 №260601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4.10.2013 серія САК № 32888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10.2013 №191694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2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9.10.2013 серія САК № 328938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7.10.2013 №1955280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30.09.2013 серія САК № 32862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7.09.2013 №170314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8.10.2016 №10709298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а установа «Дитяча юнацька спортивна школа з футболу «Полісся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нязів Острозьких, 79а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йнов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нязів Острозьких, 79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4.05.2019 №18309461181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2,7788 га, кадастровий номер 1810136300:08:033:0056 від 14.05.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шко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поміжні будівлі та спору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ІХ. Захисні споруди цивільного захис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Дитяча лікарня імені В.Й.Баше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2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8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Лікарня №2 імені В.П.Павлусенк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мана Шухевича, 2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3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61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а установа «Спеціалізована монтажно-експлуатаційна установа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кровська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7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7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омирське трамвайно-тролейбусне управління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а споруда цивільної оборо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трука, 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5.01.2010 серія САС № 12904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2.01.2010 №2951523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ВЖРЕП № 6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дан Соборний, 3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0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579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5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2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ьзаківська,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аспо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Житомиртеплокомуненерго» Житомирської міської рад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Жуй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4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3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омирводоканал» Житомир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днівська, 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4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59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Комунальн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1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2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хисної споруди цивільного захисту № 201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9.2021 №24635179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хисної споруди цивільного захисту № 20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16.09.2021 №24621024180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хисної споруди цивільного захисту № 20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ромислова, 1/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16.09.2021 №2460200518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я школа І-ІІІ ступенів  № 27 м.Жито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удівлі захисної споруди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Миру, 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0.02.2012 серія САЕ № 489356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1.03.2012 №362564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Житомирської міської ради Житомир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приміщення з господарськими спорудам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ольова,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011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приміщення з господарськими спорудами       (Захисна споруда цивільного захист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еремоги, 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2.08.2018 №16291470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Х.  с.Вереси Житомирського району Житомирської област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, комплексно-приймальни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3.01.2018 №1470210818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794 га, кадастровий номер 1822081200:02:001: 0297 від 07.04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туально-обрядовий буди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а область Житомирський район с.Вереси, вул. Покровська, 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27.04.2015 серія СТА № 826699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від 24.04.2015 №6260413182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емельна ділянка загальною площею 0,364 га, кадастровий номер 1822081200:02:001: 0293 від 07.04.2014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right="-9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озділ ХІ.  Різ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обласний Фонд соціального захисту інвалі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на балансі та в оренді Фонду, належать Житомирській міській  територіальній гром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Бердичівська, 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право власності від 18.0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ДМС у Житомирській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ind w:left="-108" w:right="-3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оренді УДМС у Житомирській області, належать Житомирській міській  територіальній громад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хайла Грушевського, 75/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від 20.02.2019 № 17727109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відсутн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 гідротехнічних споруд (греб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Паперовий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вана Кочерги, 11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ind w:left="-54" w:right="-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від 28.12.2022 № 93874718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snapToGrid w:val="false"/>
              <w:ind w:left="-54" w:right="-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Mangal"/>
      <w:kern w:val="2"/>
      <w:lang w:val="uk-UA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1:00Z</dcterms:created>
  <dc:creator>1</dc:creator>
  <dc:description/>
  <cp:keywords/>
  <dc:language>en-US</dc:language>
  <cp:lastModifiedBy>User</cp:lastModifiedBy>
  <cp:lastPrinted>2021-01-15T17:09:00Z</cp:lastPrinted>
  <dcterms:modified xsi:type="dcterms:W3CDTF">2023-01-23T12:38:00Z</dcterms:modified>
  <cp:revision>1947</cp:revision>
  <dc:subject/>
  <dc:title/>
</cp:coreProperties>
</file>