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епартамент  бюджету та фінансів Житомирської міської ради 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(10014, м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Житомир, майдан  ім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.П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орольова, 4/2)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budget@zt-rada.gov.ua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8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ПІ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val="uk-UA" w:eastAsia="ru-RU"/>
              </w:rPr>
              <w:t>ПРОХОРЧУК Діна Ансарі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-12-25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Планово-фінансовий відділ</w:t>
      </w:r>
    </w:p>
    <w:p>
      <w:pPr>
        <w:pStyle w:val="Normal"/>
        <w:shd w:fill="FCFDFD" w:val="clear"/>
        <w:spacing w:lineRule="auto" w:line="240" w:before="0" w:after="0"/>
        <w:rPr/>
      </w:pPr>
      <w:r>
        <w:rPr/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8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чальник відді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- головний бухгалте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ЕРПАХІВ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анна  Опанасі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-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32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ідділ доходів  міського бюджету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</w:r>
    </w:p>
    <w:tbl>
      <w:tblPr>
        <w:tblW w:w="92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66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Заступник директ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- начальник відділу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РИЩУК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-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32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Відділ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міжбюджетних відносин та управління місцевим боргом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8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val="uk-UA" w:eastAsia="ru-RU"/>
              </w:rPr>
              <w:t>Заступник директора-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>ТИМОЩУК Валентина Василі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-12-2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>7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юджетний відділ</w:t>
      </w:r>
      <w:r>
        <w:rPr/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194"/>
        <w:gridCol w:w="2030"/>
      </w:tblGrid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ачальник відділу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>СВІЦЕЛЬСЬКА Ірина    Михайлівн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-12-31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ідділ бюджетних програм невиробничої сфери</w:t>
      </w:r>
    </w:p>
    <w:p>
      <w:pPr>
        <w:pStyle w:val="Normal"/>
        <w:shd w:fill="FCFDFD" w:val="clear"/>
        <w:spacing w:lineRule="auto" w:line="240" w:before="0" w:after="0"/>
        <w:rPr/>
      </w:pPr>
      <w:r>
        <w:rPr/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8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РТЕМ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іктор Адамо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ідділ фінансів місцевих органів управління</w:t>
      </w:r>
    </w:p>
    <w:p>
      <w:pPr>
        <w:pStyle w:val="Normal"/>
        <w:shd w:fill="FCFDFD" w:val="clear"/>
        <w:spacing w:lineRule="auto" w:line="240" w:before="0" w:after="0"/>
        <w:rPr/>
      </w:pPr>
      <w:r>
        <w:rPr/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8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УПЛІЙ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етяна Михайлі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-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32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ідділ фінансування капітальних вкладень та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ідприємств комунальної власності</w:t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  <w:gridCol w:w="198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3:00Z</dcterms:created>
  <dc:creator>user</dc:creator>
  <dc:description/>
  <dc:language>en-US</dc:language>
  <cp:lastModifiedBy>User</cp:lastModifiedBy>
  <cp:lastPrinted>2023-01-18T12:08:00Z</cp:lastPrinted>
  <dcterms:modified xsi:type="dcterms:W3CDTF">2023-01-24T09:23:00Z</dcterms:modified>
  <cp:revision>2</cp:revision>
  <dc:subject/>
  <dc:title/>
</cp:coreProperties>
</file>