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0"/>
        <w:gridCol w:w="3752"/>
        <w:gridCol w:w="1967"/>
        <w:gridCol w:w="1398"/>
        <w:gridCol w:w="1501"/>
      </w:tblGrid>
      <w:tr>
        <w:trPr/>
        <w:tc>
          <w:tcPr>
            <w:tcW w:w="86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вний відділ Житомир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ізований облік документів Національного архівного фон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09.2023 року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фонд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назва фон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йні дати справ у фонд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прав у фонд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фонду в держархі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за наявності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2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омисловості, підприємництва та розвитку місцевого господарства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-20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468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бюджету та фінансів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11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47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освіти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-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46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3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9-197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оргівлі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3-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8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містобудування та регулювання земельних відносин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,199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50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міський інформаційно-обчислювальний центр державної статис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-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46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уратура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5-19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суд 1-ї дільниці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суд 2-ї дільниці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суд 4-ї дільниці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суд 5-ї дільниці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ікарня №1»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санітарно-епідеміологічна ста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2-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будинок відпочинку ім. Цюруп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3-19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итомирський  медичний інститу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7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е медичне училище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3-1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е медичне училище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4-19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зубоврачебна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фельдшерсько-акушерська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томирський музичний фаховий 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В.С.Кос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5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е педагогічне училищ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окремлений структурний підрозділ Житомирський торговельно-економічний фаховий коледж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7-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итомирський базовий фармацевтичний фаховий коледж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47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томирський агротехнічний фаховий  коледж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49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кремлений структурний підрозділ Житомирський технологічний фаховий коледж  Київського національного університету будівництва і архіте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47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№33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7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цей №12 м. Житоми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С.Ковальчу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8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середня школа №25 ім.М.О. Щор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5-19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омирський міський штаб добровільних народних дружи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9-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організація профспілок працівників освіти і науки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міський комітет ДТСАА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6-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9-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міський комітет Червоного хрес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7-19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телеграфно-телефонна ста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4-19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меблевий комбі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-19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хлібокомбін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-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хлібозавод №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8-19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міський радіотрансляційний вузо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6-19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пітомніковий радгос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ий фонд Героя соціалістичної праці Ткачу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 Олександрови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6-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окремлений структурний підрозділ Житомирський автомобільно-дорожній  фаховий коледж Національного транспортного універси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28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експлуатаційний відділ виконкому Житомирської міської Ради народних депута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7-19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ранспорту і зв’язку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506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нансовий відділ Богунської районної рад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3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нансовий відділ Корольовської районної ради м. Житоми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83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Богун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50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Корольовської районної ради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9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50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Богунської районної ради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Корольовської районної ради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-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Житомирбудзамовник»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-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уратур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огун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-19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уратура Корольовськ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-19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друга міська лікар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4-19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ський районний суд 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-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нський районний су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народної освіти виконкому Корольовської районної ради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3-19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народної освіти виконкому Богунської районної ради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-19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ітет по фізичній культурі і спорту виконкому Богун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-19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 по фізичній культурі і спорту виконкому Корольовської районної ради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4-19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міська малярійна стан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ст «Житомиржитлобуд» комбінату «Житомирпромбуд» Міністерства промислового будівництва УРС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6-19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ний відділ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-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об’єднана державна податкова інспекція головного управління ДФ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томирський  фаховий коледж культури та мистецтв ім. Івана Огіє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окремлений структурний підрозділ «Фаховий будівництва, архітектури та дизайну Поліського національного університету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5-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томирський кооперативний  фаховий коледж бізнесу і пра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0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томирський міський комітет профспілки працівників агропро-мислового комплек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-19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о-технічне училище №5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7-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ржавної реєстрації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а школа ім. Б.М.Лятошинського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198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по управлінню та приватиз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м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«Інспекція з благоустр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професійний політехнічний ліц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удож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Віктора Шкуринського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міський центр соціальних служб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кція документів з історії виборчої кампанії 2010 року з виборів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Інформаційно-видавничий центр Житомирської міської рад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-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в справах дітей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е регіональне відділення Всеукраїнської асоціації органів місцевого самоврядування Асоціації міст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№34 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3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 заклад дошкільної освіти №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економічного розвитку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07-20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го господарства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житлового господарства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Палац культури»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кція документів з історії виборчої кампанії 2015 року з виборів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 та спорту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регулювання земельних відносин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1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е міське управління юсти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-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уніципального розвитку Житомир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7-2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кція документів з історії виборчої кампанії 2020 року з виборів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архівного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Житомирської міської ради</w:t>
        <w:tab/>
        <w:tab/>
        <w:tab/>
        <w:tab/>
        <w:tab/>
        <w:tab/>
        <w:t>Лідія ЄФІМ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01.09.2023 р.</w:t>
      </w:r>
    </w:p>
    <w:sectPr>
      <w:type w:val="nextPage"/>
      <w:pgSz w:w="11906" w:h="16838"/>
      <w:pgMar w:left="1474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right="83"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4:00Z</dcterms:created>
  <dc:creator>1</dc:creator>
  <dc:description/>
  <cp:keywords/>
  <dc:language>en-US</dc:language>
  <cp:lastModifiedBy>Пользователь</cp:lastModifiedBy>
  <cp:lastPrinted>2018-08-22T16:40:00Z</cp:lastPrinted>
  <dcterms:modified xsi:type="dcterms:W3CDTF">2023-09-07T12:00:00Z</dcterms:modified>
  <cp:revision>5</cp:revision>
  <dc:subject/>
  <dc:title>Житомиська обласна рада                                                      Затверджую</dc:title>
</cp:coreProperties>
</file>