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jc w:val="center"/>
        <w:rPr>
          <w:lang w:val="ru-RU"/>
        </w:rPr>
      </w:pPr>
      <w:r>
        <w:rPr/>
        <w:t xml:space="preserve">громадян, які користуються правом позачергового одержання жилих приміщень по Богунському району станом на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1</w:t>
      </w:r>
      <w:r>
        <w:rPr/>
        <w:t>.2024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оку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2"/>
        <w:gridCol w:w="1518"/>
        <w:gridCol w:w="10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лад сім'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зяття                                      на 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ашук Віктор Анд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3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інчук Олександ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ковський Микола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равська Олена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оха Микола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6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аренко Інн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аричевська Ніна Анто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овець Світла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9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овська Ванда Альфред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оротнюк Валентина Євге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асиль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цун Сергій Михай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томін Олександ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жко Олександ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хоус Андр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илюк Вікто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аймович Олександ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горенко Анатолій В'яче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ой Валентин Михай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ненко Олег Яро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ановська Марія Гри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енчук Іри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інський Домінік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товський Олекс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ченко Олександр Пав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ук Серг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стерчук Гали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ов Костянтин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инін Анатолій Степ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мак Геннад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5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Анатол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6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янський Володимир Каз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тенко Іван Пил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тник Георгій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чуков Олександр Троф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йцева Людмила Гри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4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Василь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овський Іван Дми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тило Володимир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ламай Михайло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сун Вячеслав Костянти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Натал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атюк Володими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гнатенко Василь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6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ублевський Олександр Віта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ць Марія Пет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бінін Олександр Віта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Олександр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тніков Володимир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гаков Віктор Фед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’ята Віктор Анто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енець Людмил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чук Сергій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моцький Олександр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1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дзинський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нко Феді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3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інчук Серг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чковський Олександ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олодими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7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ик Микола Сават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2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ьга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бовська Наталія Валенти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енко Юр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7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лов Юрій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шнюк Петро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етко Олександр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ілінська Валентина Ром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шківський Володимир Едуар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тнар Володимир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юк Леонід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3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врилюк Анатолій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ега Володими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5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ильчук Василь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2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овольський Казими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ітюк Тетян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1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як Володими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цієвський Леонід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атов Анатол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5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аківський Юр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8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цький Богдан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тай Вікто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ісарчук Ярослав Анд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ицька Галина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Іго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апійчук Юрій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ук Ніна Йосип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елківський Валерій Пил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шковський Віктор Тадеуш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0" w:leader="none"/>
              </w:tabs>
              <w:rPr/>
            </w:pPr>
            <w:r>
              <w:rPr/>
              <w:t>Дворак Сергій Адамович</w:t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апко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недчук Андрій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ківська Ірина Анато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чишин Володимир Терент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інець Тетя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цехівська Оксан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3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ков Анатол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Юлія Вадим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явський Михайло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дратюк Костянтин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га Юрій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жанівська Світла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чук Майя Адольф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вський Микола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енко Наталія Олекс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2.20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б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аченко Петро Борис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оловський Володимир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нець Серг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9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чук Олеся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шкевич Віктор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4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інський Олег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ян  Стелла  Ром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Оле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ова  Надія 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біян  Євген 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анівська Юлія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ій Надія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інський Руслан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6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льчук Олег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качук Світла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рко Іван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алко Михайло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ук Алл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7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охіна Алл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сько Євгеній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ьонок Михайло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чук Анастас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липчук Серг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ощук Олексій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ондовська Катерина Михай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омер Ан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манюк Микола Трох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вкіна Тетя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Микола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2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</w:t>
            </w:r>
            <w:r>
              <w:rPr>
                <w:lang w:val="en-US"/>
              </w:rPr>
              <w:t>’</w:t>
            </w:r>
            <w:r>
              <w:rPr/>
              <w:t>єва Галин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Марія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 Людмила Пет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данович Оксан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арчук Володимир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08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вінська Ольга Вале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Денис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Ірин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а Марин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Владислав Олег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Роксолана Олег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анієць Костянтин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Ан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Євгенія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ійчук Анастас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Олексій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1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нька Діа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Я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9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Денис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1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анчук Анастасія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5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Андр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Богдан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Олен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сюк Марія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Натал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Альо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инзон Максим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іченко Олег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 Сергій І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ховський Євгеній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3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шанська Оле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овський Дмитро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жецька Марина Леонід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торацька Мар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5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чко Єлизавета Віта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нко Соф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ома Олександра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трова Марина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10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 Максим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ус Тетя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рник Олександр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резнікова Анжеліка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1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твеєва Дар’я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1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Смірнова Діана Анато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инецьких Людмил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9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арчук Андрій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унова Валерія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ікторія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1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ький Сергій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3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ький Олександ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3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бенко Василь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4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бенко Микола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5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іна Анастасія Вадим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5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ндаренко Антон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6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 Матвій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9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роцюк Ганн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0.2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260" w:hanging="0"/>
        <w:rPr/>
      </w:pPr>
      <w:r>
        <w:rPr>
          <w:lang w:val="ru-RU"/>
        </w:rPr>
        <w:t>Н</w:t>
      </w:r>
      <w:r>
        <w:rPr/>
        <w:t>ачальник відділу по обліку та</w:t>
      </w:r>
    </w:p>
    <w:p>
      <w:pPr>
        <w:pStyle w:val="TextBody"/>
        <w:ind w:left="-1260" w:hanging="0"/>
        <w:rPr/>
      </w:pPr>
      <w:r>
        <w:rPr/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hanging="0"/>
        <w:rPr/>
      </w:pPr>
      <w:r>
        <w:rPr/>
        <w:t>міської ради</w:t>
        <w:tab/>
        <w:tab/>
        <w:tab/>
        <w:tab/>
        <w:tab/>
        <w:tab/>
        <w:tab/>
        <w:tab/>
        <w:tab/>
        <w:t xml:space="preserve">             </w:t>
      </w:r>
      <w:r>
        <w:rPr>
          <w:lang w:val="ru-RU"/>
        </w:rPr>
        <w:t>Над</w:t>
      </w:r>
      <w:r>
        <w:rPr/>
        <w:t>ія СИДУН</w:t>
      </w:r>
    </w:p>
    <w:p>
      <w:pPr>
        <w:pStyle w:val="TextBody"/>
        <w:ind w:left="-1260" w:hanging="0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5:00Z</dcterms:created>
  <dc:creator>Ліля Борисівна</dc:creator>
  <dc:description/>
  <cp:keywords/>
  <dc:language>en-US</dc:language>
  <cp:lastModifiedBy>Пользователь</cp:lastModifiedBy>
  <cp:lastPrinted>2010-03-19T01:31:00Z</cp:lastPrinted>
  <dcterms:modified xsi:type="dcterms:W3CDTF">2023-12-28T14:44:00Z</dcterms:modified>
  <cp:revision>229</cp:revision>
  <dc:subject/>
  <dc:title/>
</cp:coreProperties>
</file>