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sz w:val="28"/>
          <w:lang w:val="uk-UA"/>
        </w:rPr>
        <w:t>громадян, які користуються правом позачергового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одержання жилих приміщень по Корольовському район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таном на 01.01.2024 року</w:t>
      </w:r>
    </w:p>
    <w:tbl>
      <w:tblPr>
        <w:tblW w:w="1072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40"/>
        <w:gridCol w:w="1404"/>
        <w:gridCol w:w="14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ізвище, ім’я, по батьков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Категор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 сім'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та включення до спис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Шевчук Валерій Леонт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0.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Холоднюк Тетяна Вітал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12.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ронецька Галина Федо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2.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24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лова Тетяна Василівна</w:t>
              <w:tab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щук Оксана Арсентіївн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2.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роз Ольга Тимоф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3.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врилко Любов Васил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4.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илюк Катерина Пет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3.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ндрійчук Віктор Іва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8.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расенко Юрій Анатол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10.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дратюк Ігор Воло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10.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рнійчук Галина Васил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6.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нчук Наталія Валентин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7.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качук Інна Валентин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9.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сівська Тетяна Васил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0.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лякова Лариса Васил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2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емчук Тетяна Петрівн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3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рікова Наталія Вітал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7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ричник Віталій Іва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9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ибчинський Геннадій Геннад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8"/>
                <w:lang w:val="uk-UA"/>
              </w:rPr>
              <w:t>18.09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овська Валентина Дмит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2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мінська Валентина Володими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мельчук Надія Олекс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ук Дмитро Харито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забитовський Ігор Василь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чук Михайло Микола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калюк Петро Федо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нкевич Леонід Анатол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нишевич Микола Миколайович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цка Валерій Микола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лехай Володимир Олекс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тинюк Валентина Казими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сюк Валентина Вікто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тапчук Валентин Олекс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ременко Валентина Володими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дой Віктор О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харчук Ольга Васил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бан Ігор Василь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4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стерчук Анатолій Павл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1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форост Катерина Анатол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2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уманевич Станіслав Броніслав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5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левич Ірина Пет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7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рпінська Олена Анатол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7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ук Юрій Григо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7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твіцький Валерій Людвиг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7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рилюк Ганна Михайл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9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шетило Світлана Володими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9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рець Анатолій Василь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1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яполов Олексій Іва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2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сецька Людмила Михайл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2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ролов Олександр Олекс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2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аєв Микола Рома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4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іщук Станіслав Терент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4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повецька Ірина Як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4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комський Валерій О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4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льша Галина Григо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5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ивоварова Галина Олекс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5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ьковський Павло Опанас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5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зак Наталія Олександ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6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шевлоцький Йосип Дмит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6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сельова Ніна Григо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7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ханевич Тетяна Вікто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9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ик Володимир Йосип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9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юк Володимир Анатол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10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менко Владислав Андр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1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ркава Ольга Володими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1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ваковська Таїсія Васил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1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ибачук Валентин Дмитрович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2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вець Олена Іван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2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арановський Олександр Петрович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2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рдійчук Василь Іва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2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щепа Наталія Олександ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1.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личко Олександр Михайл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1.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городько Анатолій Іва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4.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шенко Анатолій Опанас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4.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однюк Олександр Василь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4.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тинюк Володимир Пет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4.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енко Галина Микола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4.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рпишин Анатолій О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6.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мельченко Василь Павл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1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нгловський Вадим Вікто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1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цута Світлана Пет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4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амарцев Костянтин Олександрович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4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асів Ірина Василівн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4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цемба Леонід Рафаіл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нець Олександр Андр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йдін Сергій Василь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мохін Олександр Вячеслав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5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тонюкова Олена Васил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7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асильєв Анатолій Аристарх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9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дрій Нінель Пет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.10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ернов Микола Олександрович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1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люченко Василь Пилип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1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кварок Михайло Григо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2.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сенко Валентина Як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2.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щенко Василь Андр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3.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умак Тетяна Юр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4.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жешинська Олена Леонід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4.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ордеєва Таїсія Микола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4.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дратюк Микола Єфрем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6.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цова Надія Олекс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6.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тапчук Віктор О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10.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тьман Надія Васил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12.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лій Антоній Анатол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1.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дратюк Анатолій Микола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2.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лбазова Тетяна Михайл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6.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супов Дмитро Ренат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1.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знюк Оксана Пет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12.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щенко Сергій Микола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12.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енко Петро Пет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3.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вець Олег Іва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04.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понарська Людмила Анатол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04.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чук Анатолій Іполит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6.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юк Сергій Микола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6.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щепа Емілія Анатол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9.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вина Оксана Дмит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9.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вчук Оксана Роман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9.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енко Сільва Арв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10.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мега Олег Воло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10.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нчук Зоя Пет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38" w:firstLine="46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6.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рощук Володимир Микола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іль Сергій Василь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9.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сянюк Володимир Михайл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10.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рдієнко Валентин Іва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8.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абовська Тетяна Васил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10.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видюк Микола Костянти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2.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отюк Василь Дмит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2.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щенко Микола Воло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8.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видюк Павло Кіндрат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8"/>
                <w:lang w:val="uk-UA"/>
              </w:rPr>
              <w:t>26.09.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юга Михайло Юр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11.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молко Василь Вікто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1.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як Григорій Пет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1.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нгер Василь Іва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4.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ламарчук Олександр Воло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4.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анащук Михайло Микола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4.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ка Сергій Леонід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.05.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доренко Олександр Пет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8.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евчук Світлана Миколаївн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1.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копенко Сергій Пет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11.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вківський Андрій Іва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12.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корська Наталія Анатол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2.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рчук Віктор Аполлінар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3.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денко Вячеслав Іва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7.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льник Олексій Пет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0.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ухалов Павло Вікто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1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остиховський Олег Іго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4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ицька Тетяна Микола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6.2005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йдан Світлана Пет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6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іпова Ольга Леонард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7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турова Світлана Владислав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8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ондар Сергій Феліксович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8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геба Сергій Іва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09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нський Олександр Серг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10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ндарчук Любов Вікто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11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дашківська Любов Пет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11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говський Валерій Євге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1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мчук Юлія Микола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хова Таїсія Володими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4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гайов Сергій Вікто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5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апинос Оксана Валентинівн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5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пов Ігор Воло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6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латай Анатолій Вікто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6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нявський Андрій Воло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6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ренуха Дмитро Савер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08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фаренко Надія Васил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0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угинець Олексій Степанович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0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закевич Михайло Костянти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11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юк Любов Михайл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риця Олег О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ієнко Микола Микола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2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'язун Сергій Михайл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2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яшук Володимир Воло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3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юк Сергій Микола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6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пустинський Михайло Михайл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6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к'янчук Юрій Микола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7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впак Валентина Васил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7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ськів Богдан Богда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9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омич Злата Анатол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9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лініченко Марина Микола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9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авінський Віталій Рома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9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ліщук Вадим Леонідович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2.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уш Сергій Анатол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2.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ровойт Григорій Степа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9.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лівінський Олександр О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9.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зьменко Любов Васил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9.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риков Сергій Микола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9.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карева Марія Серг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5.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исенко Володимир Іва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9.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нюк Микола Микола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10.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ядко Оксана Васил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11.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вальчук Мар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яна Зінов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12.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оянівська Галина Серг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12.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енко Тетяна Володими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04.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ова Ганна Валер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04.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щенко Юрій Микола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04.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ніт Альона Васил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4.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ушкар Інна Микола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2.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каура Тетяна Микола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2.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исюк Роман Микола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3.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ляревич Алла Вітал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7.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кашевич Наталія Серг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1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кашевич Сергій Серг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1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нченко Тетяна Юр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1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знік Владлен Дмит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2.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іколаєва Дана Микола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8.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льник Віта Володими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2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істром Яна Володими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9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гонова Тетяна Павл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2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купка Ігор Григо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2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рбач Олександр Серг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4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рс Андрій Василь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6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рипник Інна Микола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2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ьомін Михайло Валер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12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сенко Нікіта Олег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12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нчарук Олег Юр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12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рицька Юлія Микола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8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тасюк Людмила В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ячеслав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11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нилюк Наталія Іго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12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ебенюк Дар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я Григо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мельчук Василь Валенти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йко Володимир Воло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0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йко Сергій Воло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0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торацький Дмитро Серг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0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торацький Максим Серг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0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ндратюк Софія Георг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яж Ксенія Геннад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ербаков Сергій Валенти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инець Олександр Станіслав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онець Олена Васил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2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ебенюк Данило Григо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3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олюк Григорій Прокоп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тинюк Ростислав О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окотош Олександр Іва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8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иветченко Олександр Воло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8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веєв Михайло О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10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лезінська ОленаМикола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10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нчук Микола Іва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2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рган Віра Григо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2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кса Олександр Воло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2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оропадська Лілія Руслан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6.12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удич Олександр Валенти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7. 03.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ітова Дар’я Вадим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.10. 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ухіна Світлана Микола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11.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ельова Анастасія Володими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4" w:leader="none"/>
              </w:tabs>
              <w:ind w:left="361" w:right="-150" w:hanging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2.202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льшакова Карина Олександ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12.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езінська Христина Микола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12.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бега Анастасія Іван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.12.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йко Яна Володими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2.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здовська Вікторія Серг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2.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янчук Артем Іго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1.12.202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 Ярослава Андр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3.06.2023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йда Максим Василь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6.08.2023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стребов Нікіта Валер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1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стребов Кіріл Валер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12.2023</w:t>
            </w:r>
          </w:p>
        </w:tc>
      </w:tr>
    </w:tbl>
    <w:p>
      <w:pPr>
        <w:pStyle w:val="Normal"/>
        <w:ind w:left="-1418" w:firstLine="14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41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відділу по обліку та</w:t>
      </w:r>
    </w:p>
    <w:p>
      <w:pPr>
        <w:pStyle w:val="Normal"/>
        <w:ind w:left="-720" w:right="-360" w:hanging="69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ділу жилої площі міської ради</w:t>
        <w:tab/>
        <w:tab/>
        <w:t xml:space="preserve">                                              </w:t>
        <w:tab/>
        <w:t>Надія СИДУН</w:t>
      </w:r>
    </w:p>
    <w:p>
      <w:pPr>
        <w:pStyle w:val="Normal"/>
        <w:ind w:left="-141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748" w:gutter="0" w:header="709" w:top="110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uk-UA"/>
      </w:rPr>
    </w:pPr>
    <w:r>
      <w:rPr>
        <w:lang w:val="uk-UA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6:24:00Z</dcterms:created>
  <dc:creator>Ліля Борисівна</dc:creator>
  <dc:description/>
  <cp:keywords/>
  <dc:language>en-US</dc:language>
  <cp:lastModifiedBy>Пользователь</cp:lastModifiedBy>
  <cp:lastPrinted>2023-12-28T16:58:00Z</cp:lastPrinted>
  <dcterms:modified xsi:type="dcterms:W3CDTF">2023-12-28T15:12:00Z</dcterms:modified>
  <cp:revision>278</cp:revision>
  <dc:subject/>
  <dc:title>СПИСОК</dc:title>
</cp:coreProperties>
</file>