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lang w:val="uk-UA"/>
        </w:rPr>
        <w:t>військовослужбовців, звільнених із збройних сил в запа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відставку, які перебувають на квартирному обліку 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комі Житомир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1.2024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12"/>
        <w:gridCol w:w="946"/>
        <w:gridCol w:w="2294"/>
        <w:gridCol w:w="2160"/>
      </w:tblGrid>
      <w:tr>
        <w:trPr>
          <w:trHeight w:val="7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Приміт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дн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5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юкіна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еєв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ьов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т Адам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р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ч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ильчук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я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мельницька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Люб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нець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левич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одуше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деуш Едмун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фєє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зова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ець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ін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ітрієва 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нар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лін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чук Оле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одницька Валентина Олександ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ітер Заха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віч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єлєдк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щук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4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трем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хільченко Людмила 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іковська Євген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ут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х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зинер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9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ановський Леонід 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арець Анна Вікент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вчинська Людмила Феодо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ська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ушин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івська Світ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ухі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овець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с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чер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твінов Миросла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ят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ік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шин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ня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цький В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ова  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ин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нюк Світ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чик Льодз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цівн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ол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кун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и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ухіна Ольга Мик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лап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окітенець Ольг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Євгенія Леонід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ініч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чук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вей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аровський Микола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оляренко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исняр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иннік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чан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ер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йба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юр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кеєв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ошкін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очкін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аля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мбатович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ий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і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шнич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стовойт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бут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тр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а Люб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еє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нко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ебуро Вад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о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рн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в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ицький Яр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яч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хца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єв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хомчук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ко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е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шенко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ов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ик Ларис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р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ж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жаковська Ві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чко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і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кун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се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ен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ов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а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ос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киф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идень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хен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ю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ганова Галина Володими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рашов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ковськ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ков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і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лици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’є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нстрах Єф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рижних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ліна 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йкол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ов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потницький Дмитро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тняга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ець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яш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ь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бил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росельський Едуард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бін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ць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ісеєв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езнь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атов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денко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бас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ін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гов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тченко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б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аєв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арі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ш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’є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нухов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ич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исюк Іго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ійчук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ексейчу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довиченко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ит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абанов Анато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аковський Вац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р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сегян Робер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амаї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ч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ківська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има Люб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ець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шані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ед Ада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Гео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й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яжкін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ий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шинський Свят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ді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а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чеча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юх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к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та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а Тама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ллер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ач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сель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Ар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ов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іна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Ві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илинський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м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ян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їсеєн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рожик Михайл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говий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ен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іщ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ман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каренко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шкевич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наш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андовс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Микола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н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ніко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5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ар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й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ук 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овський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9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рен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в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зир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ус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тар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ен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б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ренко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с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ов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иваний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я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ь Я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опо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ч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о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ирда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тіпака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хорський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ченко Михайл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руль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и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стафієв Йосип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ук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т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усевич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щ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хайльов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кович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9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пак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аче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9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ш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хіна Пав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ов В’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ть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дій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ьні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ков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х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чип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 Феді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в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льов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адєєв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3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вощ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хольч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івський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деуш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7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тенко Сергій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льов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єл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щу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гуряну Семе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н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мескул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 Миро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8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єць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о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ин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3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оль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іленко В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чик Яр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ківськ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ін Фа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ім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орец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юк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дай Олександ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ський Вікто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1260" w:firstLine="1080"/>
        <w:rPr/>
      </w:pPr>
      <w:r>
        <w:rPr/>
        <w:t>Начальник відділу по обліку та</w:t>
      </w:r>
    </w:p>
    <w:p>
      <w:pPr>
        <w:pStyle w:val="TextBody"/>
        <w:ind w:left="-1260" w:firstLine="1080"/>
        <w:rPr/>
      </w:pPr>
      <w:r>
        <w:rPr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/>
      </w:pPr>
      <w:r>
        <w:rPr/>
        <w:t>міської ради</w:t>
        <w:tab/>
        <w:tab/>
        <w:tab/>
        <w:tab/>
        <w:tab/>
        <w:tab/>
        <w:tab/>
        <w:tab/>
        <w:t xml:space="preserve">              Надія СИД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9:00Z</dcterms:created>
  <dc:creator>User</dc:creator>
  <dc:description/>
  <cp:keywords/>
  <dc:language>en-US</dc:language>
  <cp:lastModifiedBy>Пользователь</cp:lastModifiedBy>
  <cp:lastPrinted>2022-01-05T11:03:00Z</cp:lastPrinted>
  <dcterms:modified xsi:type="dcterms:W3CDTF">2023-12-28T15:15:00Z</dcterms:modified>
  <cp:revision>156</cp:revision>
  <dc:subject/>
  <dc:title>С П И С О К</dc:title>
</cp:coreProperties>
</file>