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32"/>
          <w:szCs w:val="32"/>
          <w:lang w:val="uk-UA"/>
        </w:rPr>
        <w:t>Списо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ідприємств, організацій та установ міста Житомира, які передали документи з особового складу на зберігання до КУ «Трудовий архів м. Житомира» Житомирської міської ради </w:t>
      </w:r>
      <w:r>
        <w:rPr>
          <w:sz w:val="28"/>
          <w:szCs w:val="28"/>
          <w:lang w:val="uk-UA"/>
        </w:rPr>
        <w:t>(станом на 15.07.2024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904" w:type="dxa"/>
        <w:jc w:val="left"/>
        <w:tblInd w:w="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303"/>
        <w:gridCol w:w="7229"/>
        <w:gridCol w:w="1701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ind w:left="-142" w:right="-14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омер</w:t>
            </w:r>
          </w:p>
          <w:p>
            <w:pPr>
              <w:pStyle w:val="Normal"/>
              <w:ind w:right="-14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фонду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вна назва фонду</w:t>
            </w:r>
          </w:p>
          <w:p>
            <w:pPr>
              <w:pStyle w:val="Normal"/>
              <w:ind w:right="3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назва установи)</w:t>
            </w:r>
          </w:p>
          <w:p>
            <w:pPr>
              <w:pStyle w:val="Normal"/>
              <w:ind w:right="3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райні дати справ у фонді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53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чірнє підприємство «Механізація будівництва» фірми «Житомирінвест» відкритого акціонерного товари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58-2005</w:t>
            </w:r>
          </w:p>
          <w:p>
            <w:pPr>
              <w:pStyle w:val="Normal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95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чірнє підприємство Будівельно-монтажне управління  № 3 фірми «Житомирінвест» відкритого акціонерного товари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66-2004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иство з обмеженою відповідальністю  «Магазин Володимирський ЛТ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89-2008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крите акціонерне товариство «Агротепломаш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86-201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иство з обмеженою відповідальністю «Агро-Союз-Житоми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8-2009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чірнє підприємство Будівельно-монтажне управління № 1 фірми «Житомирінвест» відкритого акціонерного товари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71-2006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чірнє підприємство Будівельно-монтажне управління  № 5 фірми «Житомирінвест» відкритого акціонерного товари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50-2006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чірнє підприємство «Будівельно-монтажне управління  № 4» фірми «Житомирінвест» відкритого акціонерного товари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53-2006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лія № 18- «Житомирська» товариства з обмеженою відповідальністю «НК Альфа-Наф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5-201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8"/>
                <w:szCs w:val="28"/>
                <w:lang w:val="uk-UA"/>
              </w:rPr>
              <w:t>Відкрите акціонерне товариство «Укрспецхмільбуд 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76-2009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иство з обмеженою відповідальністю</w:t>
            </w:r>
          </w:p>
          <w:p>
            <w:pPr>
              <w:pStyle w:val="Normal"/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Магазин «Полісс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0-2004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крите акціонерне товариство «Житомирбудцуко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72-201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чірнє підприємство «Гіпс» фірми «Житомирінвес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1-2005</w:t>
            </w:r>
          </w:p>
        </w:tc>
      </w:tr>
      <w:tr>
        <w:trPr>
          <w:trHeight w:val="6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чірнє підприємство «Субпідряд» фірми «Житомирінвест» відкритого акціонерного товари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3-2006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рите акціонерне товариство «Обласний торговий цент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2-2009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івельно-монтажне управління «Промбуд-4» комбінату «Житомирпромбу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74-198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рите акціонерне товариство закритого типу Зовнішньо-торгівельне об`єднання «Полісс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6-200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ватне підприємство Приватна виробничо-комерційна фірма «Мая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5-1997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аїнсько-болгарське товариство з обмеженою відповідальністю спільна фірма «Гре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6-1999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иство з обмеженою відповідальністю «Едельвейс-ЛТ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2-2006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иство з обмеженою відповідальністю «ДЦ» (м. Житоми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1-201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тячі садки №№ 22,35,42,44,50,66 відкритого акціонерного товариства «Льонотек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66-199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е колективне підприємство «Монтаж-2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1-200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приємство «Консалтинговий центр «Професіона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2-2004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иство з обмеженою відповідальністю «Торговий дім «Облжитлопостачзбуттор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4-2010</w:t>
            </w:r>
          </w:p>
        </w:tc>
      </w:tr>
      <w:tr>
        <w:trPr>
          <w:trHeight w:val="35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665" w:leader="none"/>
              </w:tabs>
              <w:spacing w:before="0" w:after="120"/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рите акціонерне товариство «Будсервіс» (т/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966-2008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before="0" w:after="0"/>
              <w:ind w:right="34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крите акціонерне товариство «Житомирхліб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44-2007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иство з обмеженою відповідальністю «Євробр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4-2009</w:t>
            </w:r>
          </w:p>
        </w:tc>
      </w:tr>
      <w:tr>
        <w:trPr>
          <w:trHeight w:val="65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чірнє підприємство «Спеціалізоване управління № 523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55-2009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иство з обмеженою відповідальністю «Богунськ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4-2004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ватне виробниче підприємство «Водопостач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2-201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  <w:p>
            <w:pPr>
              <w:pStyle w:val="Normal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газин «Океан» Колективне виробничо-торгівельне підприємство «Житомирриб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77-200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ватне підприємство «Оріон-XXI столітт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9-200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а установа «Інформаційно-аналітичний центр медичної статистики» Житомирської міськ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7-201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ватне підприємство «Растр-Групп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8-201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чірнє підприємство «Верес» закритого акціонерного товариства «Магазин Електр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8-2007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2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иство з обмеженою відповідальністю - фірма «Ефек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2-2008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ахове акціонерне товариство закритого типу«Полісгаран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2-1999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иство з обмеженою відповідальністю «Житомиркниг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45-201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ватне підприємство «Автосалон Бумер Люк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3-2007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иство з обмеженою відповідальністю «Торговець цінними паперами «Партне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7-2008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у справах захисту прав споживачів у Житомирській обла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44-201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ватне підприємство «Карготранссерві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9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ватне акціонерне товариство «Акція-Реєст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7-201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ватне підприємство «Екстрім-Ту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2-201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иство з обмеженою відповідальністю «Агрошляхбу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4-2007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</w:t>
            </w:r>
          </w:p>
          <w:p>
            <w:pPr>
              <w:pStyle w:val="Normal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лія «Житомирський регіональний центр поводження з небезпечними відходами» державного підприємства «Національний центр поводження з небезпечними відхода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9-201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е спільне підприємство «Рит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2-201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аїнсько-російське господарське товариство з  обмеженою відповідальністю «Компанія Укр.Рос.Інвест.ЛТ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5-2003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иство з обмеженою відповідальністю «Луа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1-201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ватне підприємство «Інтертранслогістік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7-2009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иство з обмеженою відповідальністю «Еко захис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-201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е підприємство «Русичі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3-201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иство з обмеженою відповідальністю «Алімпор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9-201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ватне підприємство «УкрБалт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-2006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ватне підприємство «Гвоздець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3-201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ватне підприємство «Терра Центр і 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7-201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иство з обмеженою відповідальністю  «ЧешУкрінвест Ltd.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4-2008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10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ватне підприємство «Валентина і 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2-200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ватне підприємство «Гр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5-2007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е підприємство  «Аптека № 6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82-2009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итомирське виробниче об’єднання птахівничої промисловості «Житомирптахопр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46-201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иство з обмеженою відповідальністю «Житомирський інформаційно-учбовий центр професійної підготовки та підвищення кваліфікації кадрів «Центр Знан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1-201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иство з обмеженою відповідальністю «Волен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1-201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иство з обмеженою відповідальністю «ВерСт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1-2008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иство з обмеженою відповідальністю «Сонячні Лан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6-201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ватне підприємство «Техвуд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8-201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ватне підприємство «Копір-цент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6-201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иство з обмеженою відповідальністю «Житомирхол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1-201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ватне підприємство «Реноме-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9-201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иство з обмеженою відповідальністю «Альце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4-201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иство з обмеженою відповідальністю «Самурай М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8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иство з обмеженою відповідальністю «Туристична компанія «Кларі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3-2006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чірнє підприємство Житомирського учбово-виробничого підприємства Українського товариства сліпих «Науково-виробниче  підприємство «МП-ЕК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0-1997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иство з обмеженою відповідальністю фірма «Асмодеус Ліміте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3-201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ватне багатопрофільне мале підприємство «Сікал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2-201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итомирська загальноосвітня школа-інтернат І-ІІ ступенів для дітей-сиріт та дітей, позбавлених батьківського піклування Житомирської обласн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44-201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иство з обмеженою відповідальністю регіональний інформаційно-навчальний центр  «Інтерзнанн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2-2006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ий комунальний обласний дитячий лікувально-санаторний центр радіаційного захисту (Богуні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2-2004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приємство «Таврія-Авто» обласної громадської організації «Асоціації пенсіонерів, інвалідів Житомирщин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9-201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иство з обмеженою відповідальністю  «Полюс С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5-201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иство з обмеженою відповідальністю «Вест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9-2009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ватне підприємство «Рубік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7-2004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е підприємство «Управління по експлуатації адмінбудинків податкових органів Житомирської області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3-201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итомирський обласний благодійний фонд «Захисни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8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иство з обмеженою відповідальністю «Васк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3-201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ватне підприємство «Ую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-201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иство з обмеженою відповідальністю  підприємство «Сена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3-1996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иство з обмеженою відповідальністю  «Торговий дім «Радіан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6-201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ватне підприємство  «ПТК Плю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3-2008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ружна виборча комісія з виборів народних депутатів України одномандатного виборчого округу № 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е приватне підприємство «Чай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6-201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рма «Магік» у формі товариства з обмеженою відповідальні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5-200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чірнє підприємство «Інком-Житомир» закритого акціонерного товариства «Інформаційні комп'ютерні систе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3-2009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иторіальне управління Державної інспекції з енергозбереження по Житомирській обла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6-201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ватне підприємство «Капітолі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5-201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иство з обмеженою відповідальністю «Богемія Шоп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9-201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е мале підприємство  «Іліа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9-200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иство з обмеженою відповідальністю «Українська гірнично-металургійна компанія - Полісс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5-201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а інспекція захисту рослин Житомирської обла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63-2012</w:t>
            </w:r>
          </w:p>
          <w:p>
            <w:pPr>
              <w:pStyle w:val="Normal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оператив «Промет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89-201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ична особа-підприємець Панова Р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4-2008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ватна фірма «Автовла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8-201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иство з обмеженою відповідальністю  «Будмеханізаці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1-2006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иство з обмеженою відповідальністю «Техноцентр І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7-201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иство з обмеженою відповідальністю «Медіа-Трей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3-201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ватне підприємство «Декоративні рослин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9-2006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ватне підприємство «Агенство нерухомості «Олімп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-2013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ватне підприємство «Парфумба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1-201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ватне підприємство «Бріз-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-2003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ватне підприємство «Сантех Плю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4-201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е підприємство «Обласний бібліотечний колектор» Житомирської обласн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4-2009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ватне підприємство «Будпослуг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-2003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ватна загальноосвітня школа 1 ступеня «Осан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1-200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итомирська обласна сільськогосподарська виста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6-2013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е приватне підприємство «Ла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2-2009</w:t>
            </w:r>
          </w:p>
        </w:tc>
      </w:tr>
      <w:tr>
        <w:trPr>
          <w:trHeight w:val="70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ублічне акціонерне товариство «Житомирремхарчома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44-2013</w:t>
            </w:r>
          </w:p>
          <w:p>
            <w:pPr>
              <w:pStyle w:val="Normal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лія товариства з обмеженою відповідальністю «Савсервіс-Мова» в м. Житомирі (т/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6-2013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иство з обмеженою відповідальністю</w:t>
            </w:r>
          </w:p>
          <w:p>
            <w:pPr>
              <w:pStyle w:val="Normal"/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Благо-Інвес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6-2013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иство з обмеженою відповідальністю «Енергосерві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-201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чірнє підприємство закритого акціонерного товариства  «Житомирремхарчомаш» «Виробничо-торгівельна компанія «Житомирхарчоремсерві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8-201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крите акціонерне товариство «Поліське монтажне будівництво-96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77-200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чірнє підприємство «Техсервісмолоко» публічного акціонерного товариства «Житомирмолок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81-201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ватне підприємство «Довла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-2006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иство з обмеженою відповідальністю «Гранд Бізнес Груп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7-2013</w:t>
            </w:r>
          </w:p>
          <w:p>
            <w:pPr>
              <w:pStyle w:val="Normal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ільне підприємство «Пік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2-1999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крите акціонерне товариство «Житомирагросантехмонтаж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72-200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иство з обмеженою відповідальністю «Центральний гастрон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1-201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иство з обмеженою відповідальністю «Престиж Ой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9-201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иство з обмеженою відповідальністю «Фа Ой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8-201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иство з обмеженою відповідальністю «Флорес Плю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9-201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оператив «Факе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88-1993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иство з обмеженою відповідальністю «Проектно-будівельна організація «Житомиргазбу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79-201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е підприємство «Фото - 9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6-201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иство з обмеженою відповідальністю «Житомирське постачанн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6-1998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гіональна комісія з питань діяльності підприємств та організацій громадських організацій інвалідів у Житомирській обла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1-2013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ватне підприємство  «Богма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0-2013</w:t>
            </w:r>
          </w:p>
        </w:tc>
      </w:tr>
      <w:tr>
        <w:trPr>
          <w:trHeight w:val="33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спекція державного технічного нагляду Житомирської обласної державної адміністрац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0-2013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иство з обмеженою відповідальністю «Виробнича компанія «Мегабу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9-201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ind w:right="34" w:hanging="0"/>
              <w:rPr/>
            </w:pPr>
            <w:r>
              <w:rPr>
                <w:sz w:val="28"/>
                <w:szCs w:val="28"/>
                <w:lang w:val="uk-UA"/>
              </w:rPr>
              <w:t>- Відкрите акціонерне товариство «ПМК-195»</w:t>
            </w:r>
          </w:p>
          <w:p>
            <w:pPr>
              <w:pStyle w:val="Normal"/>
              <w:tabs>
                <w:tab w:val="clear" w:pos="708"/>
                <w:tab w:val="left" w:pos="5325" w:leader="none"/>
              </w:tabs>
              <w:ind w:right="34" w:hanging="0"/>
              <w:rPr/>
            </w:pPr>
            <w:r>
              <w:rPr>
                <w:sz w:val="28"/>
                <w:szCs w:val="28"/>
                <w:lang w:val="uk-UA"/>
              </w:rPr>
              <w:t>- Госпрозрахункова дільниця № 3 тресту «Центрелеватормлинбу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83-2008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иство з обмеженою відповідальністю «Коростенський завод опалювальної техні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1-2013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ватне підприємство «Житомирспецветпостач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6-2013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10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4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ватне підприємство «Софі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8-201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иство з обмеженою відповідальністю фірма «Апрел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4-1997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ватне підприємство «Еко Технологі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1-2013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ватне підприємство «МДВ-Ексі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8-201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иство з обмеженою відповідальністю «СОРДІ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4-2008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иство з обмеженою відповідальністю «Облрембуд.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9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ватне підприємство «Лідер-Електр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6-2009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иство з обмеженою відповідальністю «Мез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-2013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итомирська обласна громадська організація «Центр медико-соціальної реабілітації дітей-інвалідів «Покли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3-2013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иство з обмеженою відповідальністю «Комм’юніті Дівелопмент енд Суппор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6-2014</w:t>
            </w:r>
          </w:p>
        </w:tc>
      </w:tr>
      <w:tr>
        <w:trPr>
          <w:trHeight w:val="8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рите акціонерне товариство Виробничо-торгівельна фірма «Місцевпр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0-201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годійний фонд соціально-економічного розвитку у Житомирській обла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7-2014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чірнє підприємство «Крок-Торг» Житомирського відкритого акціонерного товариства «Кр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7-2006</w:t>
            </w:r>
          </w:p>
        </w:tc>
      </w:tr>
      <w:tr>
        <w:trPr>
          <w:trHeight w:val="41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итомирське відкрите акціонерне товариство «Кр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77-2014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чірнє підприємство «Крок-1» Житомирського відкритого акціонерного товариства «Кр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7-2007</w:t>
            </w:r>
          </w:p>
        </w:tc>
      </w:tr>
      <w:tr>
        <w:trPr>
          <w:trHeight w:val="61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гатопрофільне мале підприємство «Студентський цент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1-2014</w:t>
            </w:r>
          </w:p>
        </w:tc>
      </w:tr>
      <w:tr>
        <w:trPr>
          <w:trHeight w:val="40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ружна виборча комісія з виборів Президента України територіального виборчого округу № 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4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чірнє підприємство «Крок-2» Житомирського відкритого акціонерного товариства «Кр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9-2007</w:t>
            </w:r>
          </w:p>
        </w:tc>
      </w:tr>
      <w:tr>
        <w:trPr>
          <w:trHeight w:val="70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иство з обмеженою відповідальністю «Укртеплосерві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1-2014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чірнє підприємство «Енерго-Крок» Житомирського відкритого акціонерного товариства «Кр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8-2004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ватне підприємство «Торговий центр «Тріумф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7-2014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иство з обмеженою відповідальністю «Центр ветеринарної медицин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5-2014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иство з обмеженою відповідальністю магазин «Диплома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3-2009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вчально-науковий підрозділ Житомирський військовий інститут Національного авіаційного університе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1-2013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иство з обмеженою відповідальністю «Корбутів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1-2007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итомирська міська санітарно-епідеміологічна станці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44-201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ольовська районна санітарно-епідеміологічна станці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81-1988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унська районна санітарно-епідеміологічна станці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81-1988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итомирська міська малярійна станці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44-1954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итомирська міська дезинфекційна станці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72-1988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спрозрахунковий відділ профілактичної дезінфекції при міськСЕС та обласний відділ профілактичної дезінфекц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46-200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спекція державного архітектурно-будівельного контролю в Житомирській обла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8-2014</w:t>
            </w:r>
          </w:p>
        </w:tc>
      </w:tr>
      <w:tr>
        <w:trPr>
          <w:trHeight w:val="108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ружна виборча комісія з виборів народних депутатів  України одномандатного виборчого округу № 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4</w:t>
            </w:r>
          </w:p>
        </w:tc>
      </w:tr>
      <w:tr>
        <w:trPr>
          <w:trHeight w:val="26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спекція якості та формування ресурсів сільськогосподарської продукції  Житомирської обласної державної адміністрац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-2012</w:t>
            </w:r>
          </w:p>
        </w:tc>
      </w:tr>
      <w:tr>
        <w:trPr>
          <w:trHeight w:val="26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чірнє підприємство «Граніт Україна» Товариства з обмеженою відповідальністю «Енергопромімпек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6-2014</w:t>
            </w:r>
          </w:p>
          <w:p>
            <w:pPr>
              <w:pStyle w:val="Normal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ільне підприємство у вигляді товариства з обмеженою відповідальністю «Завод рослинних масел» (т/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5-2008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иство з обмеженою відповідальністю «Савет ЛТ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9-2013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приємство споживчої кооперації «Ремонтно-будівельне  підприєм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0-2013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ватне підприємство «Сантехбудматеріал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4-2006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иство з обмеженою відповідальністю «Марконті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8-2015</w:t>
            </w:r>
          </w:p>
        </w:tc>
      </w:tr>
      <w:tr>
        <w:trPr>
          <w:trHeight w:val="3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е підприємство «Світанок» Житомирської обласн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4-2013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ватне підприємство «Клот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9-2014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ватне підприємство «Бізнеспроек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7-201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робничий кооператив «Універса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0-200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ільне підприємство «Гороби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4-1998</w:t>
            </w:r>
          </w:p>
        </w:tc>
      </w:tr>
      <w:tr>
        <w:trPr>
          <w:trHeight w:val="69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а інспекція сільського господарства в Житомирській обла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2-2016</w:t>
            </w:r>
          </w:p>
          <w:p>
            <w:pPr>
              <w:pStyle w:val="Normal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ватне підприємство «Транспортник-2008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8-2009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иство з обмеженою відповідальністю «Івост Бу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2-2014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8"/>
                <w:szCs w:val="28"/>
                <w:lang w:val="uk-UA"/>
              </w:rPr>
              <w:t>- Житомирська обласна санітарно-епідеміологічна станція</w:t>
            </w:r>
          </w:p>
          <w:p>
            <w:pPr>
              <w:pStyle w:val="Normal"/>
              <w:ind w:right="34" w:hanging="0"/>
              <w:rPr/>
            </w:pPr>
            <w:r>
              <w:rPr>
                <w:sz w:val="28"/>
                <w:szCs w:val="28"/>
                <w:lang w:val="uk-UA"/>
              </w:rPr>
              <w:t>- Житомирська обласна протималярійна станці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44-201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уктурний підрозділ  «Молочний завод» товариства з обмеженою відповідальністю «Ліде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2-2014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соціація «Сучасні енергетично-будівельні підприєм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6-201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асний госпрозрахунковий відділ профілактичної дезінфекції  Державної санітарно-епідеміологічної служби Житомирської обла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8-200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уково-редакційцна група з підготовки тому Зводу пам’яток історії та культури України по Житомирській обла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3-201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ватне підприємство «Житомирський експертний цент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2-2009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иство з обмеженою відповідальністю «Автошкола Полісся-Авт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3-201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итомирське обласне  підрядне  спеціалізоване ремонтно-будівельне об’єднання  «Житомиррембуд» Житомирської обласн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64-2016</w:t>
            </w:r>
          </w:p>
          <w:p>
            <w:pPr>
              <w:pStyle w:val="Normal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иство з обмеженою відповідальністю «Едлого Трей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4-201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ватне підприємство «Лагу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6-1998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иство з обмеженою відповідальністю виробничо-комерційна фірма «СТП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6-1998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итомирська обласна державна хлібна інспекці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44-201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Житомирська обласна державна насіннєва інспекція Міністерства аграрної політики України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Районні державні насіннєві інспекц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44-201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ватне підприємство «Будівельний альянс-Житоми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8-201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иство з обмеженою відповідальністю Торгово-виробниче підприємство «Агродетал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2-201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ективне підприємство «Фото-Сприн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4-201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ватне підприємство «Міле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3-2008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Закрите акціонерне товариство «Міськрембуд»</w:t>
            </w:r>
          </w:p>
          <w:p>
            <w:pPr>
              <w:pStyle w:val="Normal"/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Черняхівська ремонтно-будівельна дільниц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44-201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ублічне акціонерне товариство «Акціонерне товариство відкритого типу Крошенський цегельний зав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44-2013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иство з обмеженою відповідальністю «Спецюрсерві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4-201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иство з обмеженою відповідальністю «Норд-Вест Гран.К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0-201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иство з обмеженою відповідальністю «Телм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6-2009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иство з обмеженою відповідальністю «Горизонт-Центр1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8-201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оператив «Орбі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0-199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иство з обмеженою відповідальністю</w:t>
            </w:r>
          </w:p>
          <w:p>
            <w:pPr>
              <w:pStyle w:val="Normal"/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уково-виробнича фірма «Експресія  ЛТ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2-2003</w:t>
            </w:r>
          </w:p>
        </w:tc>
      </w:tr>
      <w:tr>
        <w:trPr>
          <w:trHeight w:val="112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8"/>
                <w:szCs w:val="28"/>
                <w:lang w:val="uk-UA"/>
              </w:rPr>
              <w:t>- Житомирська міська виборча комісія Житомирської області</w:t>
            </w:r>
          </w:p>
          <w:p>
            <w:pPr>
              <w:pStyle w:val="Normal"/>
              <w:ind w:right="34" w:hanging="0"/>
              <w:rPr/>
            </w:pPr>
            <w:r>
              <w:rPr>
                <w:sz w:val="28"/>
                <w:szCs w:val="28"/>
                <w:lang w:val="uk-UA"/>
              </w:rPr>
              <w:t>- Корольовська районна у місті Житомирі виборча комісія  Житомирської області</w:t>
            </w:r>
          </w:p>
          <w:p>
            <w:pPr>
              <w:pStyle w:val="Normal"/>
              <w:ind w:right="34" w:hanging="0"/>
              <w:rPr/>
            </w:pPr>
            <w:r>
              <w:rPr>
                <w:sz w:val="28"/>
                <w:szCs w:val="28"/>
                <w:lang w:val="uk-UA"/>
              </w:rPr>
              <w:t>- Богунська районна у місті Житомирі виборча комісія  Житомирської обла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</w:t>
            </w:r>
          </w:p>
          <w:p>
            <w:pPr>
              <w:pStyle w:val="Normal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асне міжгосподарське об’єднання по капітальному будівниц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86-201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ватне підприємство фірма «Моду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1-2002</w:t>
            </w:r>
          </w:p>
        </w:tc>
      </w:tr>
      <w:tr>
        <w:trPr>
          <w:trHeight w:val="5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иство з обмеженою відповідальністю «Товари для молоді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2-</w:t>
            </w:r>
          </w:p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7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чірнє підприємство «Молочний завод» акціонерного товариства закритого типу «Фавори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53-2003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е приватне  медичне підприємство - медико-хірургічний госпіталь «Альце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4-200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иство з обмеженою відповідальністю  «Атем-І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1-201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иство з обмеженою відповідальністю «Динамо-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2-2013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ватне підприємство «Пілон-Бу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3-2004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ватне підприємство «Агенція «Ме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8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ватне підприємство «Фес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3-2016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е приватне підприємство «ПК-Серві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9</w:t>
            </w:r>
          </w:p>
        </w:tc>
      </w:tr>
      <w:tr>
        <w:trPr>
          <w:trHeight w:val="67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фкомітет акціонерного товариства відкритого типу «Атмашбу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79-2000</w:t>
            </w:r>
          </w:p>
          <w:p>
            <w:pPr>
              <w:pStyle w:val="Normal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итомирське орендне підприємство теплових мереж «Житомиртеплокомуненерго» (т/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82-2014</w:t>
            </w:r>
          </w:p>
        </w:tc>
      </w:tr>
      <w:tr>
        <w:trPr>
          <w:trHeight w:val="25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ублічне акціонерне товариство  «Завод «Будматеріал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44-2016</w:t>
            </w:r>
          </w:p>
        </w:tc>
      </w:tr>
      <w:tr>
        <w:trPr>
          <w:trHeight w:val="25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иство з обмеженою відповідальністю «Соларі Трейд Груп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6</w:t>
            </w:r>
          </w:p>
        </w:tc>
      </w:tr>
      <w:tr>
        <w:trPr>
          <w:trHeight w:val="25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иство з обмеженою відповідальністю «Житомирська обласна лабораторія по біологічному захисту росли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69-2001</w:t>
            </w:r>
          </w:p>
          <w:p>
            <w:pPr>
              <w:pStyle w:val="Normal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регулювання земельних відносин Житомирської міськ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7-2016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иство з обмеженою відповідальністю «Юридична контора № 1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0-2016</w:t>
            </w:r>
          </w:p>
        </w:tc>
      </w:tr>
      <w:tr>
        <w:trPr>
          <w:trHeight w:val="46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ватне підприємство СІМ фірма «Професіона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7-2008, 2010-201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иство з обмеженою відповідальністю «Малятко-Житоми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иство з обмеженою відповідальністю «Еверес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1-2016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о-виробниче житлове ремонтно-експлуатаційне підприємство №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71-2003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8"/>
                <w:szCs w:val="28"/>
                <w:lang w:val="uk-UA"/>
              </w:rPr>
              <w:t>Комунальне виробниче</w:t>
            </w:r>
            <w:r>
              <w:rPr>
                <w:sz w:val="36"/>
                <w:szCs w:val="36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житлове ремонтно-експлуатаційне підприємство № 10 управління житлово-комунального господарства ЖМ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53-2011</w:t>
            </w:r>
          </w:p>
          <w:p>
            <w:pPr>
              <w:pStyle w:val="Normal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иство з обмеженою відповідальністю «Укр-Буд-Пром-Серві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0-201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иство з обмеженою відповідальністю «Українська будівельна груп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3-201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годійний фонд «Фонд сприяння розвитку християнської культури, виховання та осві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5-2016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е будівельно-монтажне підприємство по газифікації «Житомирський газбуд-1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1-1994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годійна організація Житомирський міський  благодійний фонд  розвитку громади Михайла Заславсь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9-2016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мадська організація «Наш Житоми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9-2016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иство з обмеженою відповідальністю «Автологісти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3-2016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ільне українсько-російсько-югославське підприємство «Інтеравтомат» у формі товариства з обмеженою відповідальністю (т/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0-201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ватне підприємство-фірма «НС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5-201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Держгеокадастру у Житомирському районі  Житомирської обла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3-201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ветеринарної медицини в м. Житомир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3-2016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чірнє підприємство «Полісся-Агропродукт» Приватного підприємства-фірми «НС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9-201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чірнє підприємство «Поліське транспортне агентство» Приватного підприємств-фірми «НС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-201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итомирська обласна громадська організація «Фундація Професійних Іміджмейкері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2-2016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ольовська районна  організація «Народної партії» у м. Житомир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4-201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унська районна  організація «Народної партії» у м. Житомир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4-201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иство з обмеженою відповідальністю фірма «Агропромсервіс» ЛТ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7-201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иство з обмеженою відповідальністю «Айву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-2016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ватне підприємство «Укрхмільбу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7-201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ватне підприємство  «Кра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4-1997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иство з обмеженою відповідальністю «М'ясо Полісс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1-2016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иство з обмеженою відповідальністю «Промопттор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9-2016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винний місцевий осередок Житомирської виправної колонії (№ 4)  Всеукраїнської громадської організації «Асоціація ветеранів Державної кримінально-виконавчої служби Україн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0-201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е спільне дослідно-впроваджувальне підприємство «Програмсерві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2-2016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иство з обмеженою відповідальністю «Троян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4-2007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’єднання співвласників багатоквартирного будинку «Бориса Тена-11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иство з обмеженою відповідальністю «Поліссянерудпр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7-2016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иство з обмеженою відповідальністю «Поліська мануфакту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7-2016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а дитячо-молодіжна громадська організація клубу карате-до «Білий тиг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9-2016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ватне підприємство «Ніжність Плаз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3-2013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итомирська обласна Громадська організація «ІньЯ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1-2016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иство з обмеженою відповідальністю «Титан Топ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2-2016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итомирська обласна громадська організація «Спілка пасічників області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5-2016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ватне підприємство «Ірі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9-2017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иство з обмеженою відповідальністю «Агатіс-01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8-201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ватне підприємство «Веста-Житоми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7-2016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мадська організація Асоціація громадських ініціатив «Пен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1-2016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итомирська обласна громадська організація «Коаліція по запобіганню і подоланню насиль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9-2017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е підприємство «Трудовий архів «Архівіст» ЖМ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3-2016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ватне підприємство «ТТ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1-200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итомирська регіональна партійна організація Політичної Партії «Козацька Українська Парті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мадська організація «Федерація спортивного покеру Житомирської області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9-2017</w:t>
            </w:r>
          </w:p>
        </w:tc>
      </w:tr>
      <w:tr>
        <w:trPr>
          <w:trHeight w:val="29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итомирське обласне відділення пошуково-видавничого агентства «Книга Пам’яті Україн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1-2017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ватне підприємство «ЗЕТ-ЕЛ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5-200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8"/>
                <w:szCs w:val="28"/>
                <w:lang w:val="uk-UA"/>
              </w:rPr>
              <w:t>Громадська організація «Всезнання – Центр розвитку людин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9-201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мадська організація «Спілка колишніх працівників органів внутрішніх справ Житомирської області «Захист та допомог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5-2017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итомирське обласне відділення Міжнародного благодійного фонду «Відкрите серц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6-2017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ватне багатопрофільне підприємство «Алк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1-2016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итомирська обласна державна інспекція охорони, відтворення водних живих ресурсів і регулювання рибальства</w:t>
            </w:r>
          </w:p>
          <w:p>
            <w:pPr>
              <w:pStyle w:val="Normal"/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охорони, використання і відтворення водних біоресурсів та регулювання рибальства в Житомирській області  (Житомиррибохорон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3-2005</w:t>
            </w:r>
          </w:p>
          <w:p>
            <w:pPr>
              <w:pStyle w:val="Normal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7-2017</w:t>
            </w:r>
          </w:p>
          <w:p>
            <w:pPr>
              <w:pStyle w:val="Normal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годійна організація «Товариство благодаті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2-2017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мадська організація «Товариство дослідників Житомирщин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7-2008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иство з обмеженою відповідальністю «Аквафармінг Житоми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6-2017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иство з обмеженою відповідальністю «Інвестиційна група «Житлобудінвес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7-2017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иство з обмеженою відповідальністю «Житомиржитлобу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мадська організація «Громадська варта. Люстрація влад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3-2016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8"/>
                <w:szCs w:val="28"/>
                <w:lang w:val="uk-UA"/>
              </w:rPr>
              <w:t>- Відкрите акціонерне товариство «Український концерн хмелярства «Укрхміль»</w:t>
            </w:r>
          </w:p>
          <w:p>
            <w:pPr>
              <w:pStyle w:val="Normal"/>
              <w:ind w:right="34" w:hanging="0"/>
              <w:rPr/>
            </w:pPr>
            <w:r>
              <w:rPr>
                <w:sz w:val="28"/>
                <w:szCs w:val="28"/>
                <w:lang w:val="uk-UA"/>
              </w:rPr>
              <w:t>- Житомирська хмелефабр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51-2011</w:t>
            </w:r>
          </w:p>
          <w:p>
            <w:pPr>
              <w:pStyle w:val="Normal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62-1994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иство з обмеженою відповідальністю «Лаге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6-2017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е підприємство Аптека «Дитяча» Ж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1-2016</w:t>
            </w:r>
          </w:p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з1997 з/п)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итомирський обласний контактний цен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3-2017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иство з обмеженою відповідальністю «Майстер Дент Плю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6-201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ватне підприємство «Ентальпі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9-2017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итомирська міська партійна організація політичної партії «Народна воля»</w:t>
            </w:r>
          </w:p>
          <w:p>
            <w:pPr>
              <w:pStyle w:val="Normal"/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ва партійна організація політичної партії «Народна воля» в Богунському районі м. Житомира Місцева партійна організація політичної партії «Народна воля» в Корольовському районі</w:t>
            </w:r>
          </w:p>
          <w:p>
            <w:pPr>
              <w:pStyle w:val="Normal"/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Житом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9-2017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роботодавців «Житомирська обласна організація роботодавців у сфері телерадіо-, видавничої, рекламної та інформаційної діяльності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2-2017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иство з обмеженою відповідальністю</w:t>
            </w:r>
          </w:p>
          <w:p>
            <w:pPr>
              <w:pStyle w:val="Normal"/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Геліос Лт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3-20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ентр по організації, координації та фінансування оздоровлення потерпілого внаслідок Чорнобильської аварії населення обла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5-2017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6</w:t>
            </w:r>
          </w:p>
          <w:p>
            <w:pPr>
              <w:pStyle w:val="Normal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кціонерне товариство закритого типу «Житомирський комбінат будівельних матеріалі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76,</w:t>
            </w:r>
          </w:p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79-200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ватне підприємство «Пасса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9-2017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иство з обмеженою відповідальністю «Сіраж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2-2016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годійна Організація «Благодійний Фонд «Благоустрій-Інф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-2017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мадська організація «Центр кризової допомог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8-2017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ватне підприємство «ЛІ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9-2017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мадська організація інженерів пожежної безпеки Житомирської обла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8-2017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мунальне підприємство </w:t>
            </w:r>
            <w:r>
              <w:rPr>
                <w:sz w:val="28"/>
                <w:szCs w:val="28"/>
                <w:shd w:fill="FFFFFF" w:val="clear"/>
                <w:lang w:val="uk-UA"/>
              </w:rPr>
              <w:t>«</w:t>
            </w:r>
            <w:r>
              <w:rPr>
                <w:sz w:val="28"/>
                <w:szCs w:val="28"/>
                <w:lang w:val="uk-UA"/>
              </w:rPr>
              <w:t>Житомирський обласний виробничо-технічний центр стандартизації, метрології та якості продукції</w:t>
            </w:r>
            <w:r>
              <w:rPr>
                <w:sz w:val="28"/>
                <w:szCs w:val="28"/>
                <w:shd w:fill="FFFFFF" w:val="clear"/>
                <w:lang w:val="uk-UA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80-2017</w:t>
            </w:r>
          </w:p>
          <w:p>
            <w:pPr>
              <w:pStyle w:val="Normal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ерація легкої атлетики Житомирської обла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8-201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итомирська обласна громадська організація «Меч Правосудд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0-2017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итомирська обласна організація української консервативної парт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5-2017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иство з обмеженою відповідальністю «Науково-дослідне виробниче підприємство «Полісся Екоресур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2-2017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итомирська гідрогеолого-меліоративна експедиці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1-2017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ватне підприємство «Бізнес-Інтелек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4-2017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ватне підприємство «Лорд 1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7-2013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иство з обмеженою відповідальністю «Інва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2-2008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Держпродспоживслужби в</w:t>
            </w:r>
          </w:p>
          <w:p>
            <w:pPr>
              <w:pStyle w:val="Normal"/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Житомир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6-2017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мадська організація «ДемАльянс Допомога Житоми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4-2016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годійний фонд «Допомога військовослужбовцям та вимушеним переселенця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4-2018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аїнсько-литовське товариство з обмеженою відповідальністю – фірма «Спільне підприємство «Вілсам Лт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6-2009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иство з обмеженою відповідальністю «Зерногрі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рите акціонерне товариство «Молодіжна мо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79-2007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иство з обмеженою відповідальністю «Клори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66-201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иство з обмеженою відповідальністю «БМД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уково-виробниче підприємство «Малхі» у формі командитного товари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4-200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ватне підприємство «СВІТ КС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4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иство з обмеженою відповідальністю «Навчально-науково-виробниче підприємство «Нова Енергет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4-2017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'єднання співвласників багатоквартирного будинку «Лісове-18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6-2018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е підприємство «Житомирська госпрозрахункова стоматологічна поліклініка» Житомирської міськ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86-2018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ватне підприємство «Стар-Ска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9-2018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иство з обмеженою відповідальністю «Євролайф Серві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винна профспілкова організація КП ВЖРЕП № 8 Житомирської міськ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5-201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ватне підприємство «Червен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6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ватне підприємство «СП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7-2018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итомирський місцевий осередок Всеукраїнської громадської організації «Асоціація ветеранів контрольно-ревізійної служби Україн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9-2018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ватне підприємство «Мар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5-200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иство з обмеженою відповідальністю «Борисла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2-2016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иство з обмеженою відповідальністю «Інвест Юрі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ватне мале підприємство «Міді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7-200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мадська організація «Шелушкова-93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0-201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винна профспілкова організація державної організації «Комбінат «Рекор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4-2018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е підприємство «Житомирський державний центр науково-технічної інформації та інноваці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74-201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иство з обмеженою відповідальністю «ВП ФОР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итомирська міська організація Партія промисловців і підприємців Украї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1-2017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спрозрахункова група при міській інспекції ДАБК</w:t>
            </w:r>
          </w:p>
          <w:p>
            <w:pPr>
              <w:pStyle w:val="Normal"/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спрозрахункове інвестиційне управління при Управлінні містобудування та архітектури Комунальне підприємство «Містобудівна політика міста Житомира» Житомирської міськ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4-2003</w:t>
            </w:r>
          </w:p>
          <w:p>
            <w:pPr>
              <w:pStyle w:val="Normal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9-2003</w:t>
            </w:r>
          </w:p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3-2016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живче товариство «Кооператив ВМ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-2018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ватне підприємство «Тапа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-2018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ватне підприємство «СЛОН-2012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иство з обмеженою відповідальністю «Авто Житомир 2018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чірнє підприємство «Модіта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4-2018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иство з обмеженою відповідальністю «Зернот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1-2018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асний центр ресоціалізації наркозалежної молоді «Твоя перемог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4-2018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8"/>
                <w:szCs w:val="28"/>
                <w:lang w:val="uk-UA"/>
              </w:rPr>
              <w:t>-Комунальне підприємство «Стоммакс» Житомирської міської ради</w:t>
            </w:r>
          </w:p>
          <w:p>
            <w:pPr>
              <w:pStyle w:val="Normal"/>
              <w:ind w:right="34" w:hanging="0"/>
              <w:rPr/>
            </w:pPr>
            <w:r>
              <w:rPr>
                <w:sz w:val="28"/>
                <w:szCs w:val="28"/>
                <w:lang w:val="uk-UA"/>
              </w:rPr>
              <w:t>-Державне стоматологічне протезно-ортопедичне підприємство «Дентафі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2-2018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ватне підприємство «Камр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8-201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ватне підприємство «Приватна Комерційна Фірма «Інтерпродук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6-2018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ватне підприємство «Ірса»</w:t>
            </w:r>
          </w:p>
          <w:p>
            <w:pPr>
              <w:pStyle w:val="Normal"/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9-2008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а установа «Обласний культурно-мистецький центр» Житомирської обласн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5-2018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'єднання співвласників багатоквартирного будинку «Об'єднання на Київській буд.</w:t>
            </w:r>
          </w:p>
          <w:p>
            <w:pPr>
              <w:pStyle w:val="Normal"/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64, № 66, № 70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6-2018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иство з обмеженою відповідальністю «Житомирська пересувна механізована колона № 1»</w:t>
            </w:r>
          </w:p>
          <w:p>
            <w:pPr>
              <w:pStyle w:val="Normal"/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Спеціалізована пересувна механізована колона № 531 тресту «Житомирсільбу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66-2015</w:t>
            </w:r>
          </w:p>
          <w:p>
            <w:pPr>
              <w:pStyle w:val="Normal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иство з обмеженою відповідальністю «Радуга-2005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5-2017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ватне підприємство «ТД Меркурі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-2018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мадська організація «Майбутнє Полісся.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-2018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уково-методичний центр Житомирської міськ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4-2018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е підприємство «Аптека № 2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44-201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мунальне підприємство «Аптека «Ветеран» ЖМ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44-201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мунальне підприємство «Аптека № 182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72-201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мунальне підприємство «Аптека № 218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84-2009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мунальне підприємство «Аптека № 208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4-2009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мунальне підприємство «Аптека № 200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54-201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е підприємство «Аптека № 180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71-201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е підприємство «Аптека № 209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79-201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е підприємство «Аптека № 204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78-201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иство з обмеженою відповідальністю «Довга Ног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-2018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иство з обмеженою відповідальністю «Грінгарден-Житоми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0-2017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иство з обмеженою відповідальністю «Топ Чемп Геймс Студі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-2019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итомирська обласна благодійна організація «Центр медико-соціальної реабілітації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мадська організація «Житомирський клуб фотографів «Фотосфе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9-2014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е спільне підприємство «Е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2-1998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ватне підприємство «Європейський центр рекрутинг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ватне підприємство «Геодезпроек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3-2019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крите акціонерне товариство «Спеціалізована пересувна механізована колона № 513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71-2006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фесійна спілка «Незалежна професійна спілка працівників комунального підприємства «Житомирводокана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4-2019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Профполіклініка міського відділу охорони здоров'я </w:t>
            </w:r>
          </w:p>
          <w:p>
            <w:pPr>
              <w:pStyle w:val="Normal"/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Медична трудова експертна комісія міського відділу охорони здоров'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80-1989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е підприємство «Архітектурно-планувальне бюро при управлінні містобудування та архітектур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4-201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винна профспілкова організація КВЖРЕП №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9-2019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иство з обмеженою відповідальністю «Ейч Ар Бюр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-2019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иство з обмеженою відповідальністю «Євро Торгове Агенство»</w:t>
            </w:r>
            <w:r>
              <w:rPr>
                <w:color w:val="FF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5-201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вне товариство «Фелікс»</w:t>
            </w:r>
            <w:r>
              <w:rPr>
                <w:color w:val="FF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1-2006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иство з обмеженою відповідальністю «Оріон»</w:t>
            </w:r>
            <w:r>
              <w:rPr>
                <w:color w:val="FF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8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ватне підприємство «Інформаційна служба «0-52»</w:t>
            </w:r>
            <w:r>
              <w:rPr>
                <w:color w:val="FF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4-2009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ватне підприємство «Укрмеханік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3-2009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ватна фірма «Макс»</w:t>
            </w:r>
            <w:r>
              <w:rPr>
                <w:color w:val="FF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9-2007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8"/>
                <w:szCs w:val="28"/>
                <w:lang w:val="uk-UA"/>
              </w:rPr>
              <w:t>Фізична особа - підприємець Мошківський В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ична особа - підприємець Сімко О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1-2009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ична особа - підприємець Вакулюк І. 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ватне підприємство «КВЖРЕП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№ 1» </w:t>
            </w:r>
            <w:r>
              <w:rPr>
                <w:color w:val="FF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3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ватне підприємство «КВЖРЕП № 3»</w:t>
            </w:r>
            <w:r>
              <w:rPr>
                <w:color w:val="FF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3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ватне підприємство «КВЖРЕП № 5»</w:t>
            </w:r>
            <w:r>
              <w:rPr>
                <w:color w:val="FF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3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ватне підприємство «КВЖРЕП № 6»</w:t>
            </w:r>
            <w:r>
              <w:rPr>
                <w:color w:val="FF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3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ватне підприємство «КВЖРЕП № 9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3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ватне підприємство «КВЖРЕП № 11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3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ватне підприємство «КВЖРЕП № 13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3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ватне підприємство «КВЖРЕП № 14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3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ватне підприємство «КВЖРЕП № 15»</w:t>
            </w:r>
            <w:r>
              <w:rPr>
                <w:color w:val="FF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3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ватне підприємство «КВЖРЕП № 16»</w:t>
            </w:r>
            <w:r>
              <w:rPr>
                <w:color w:val="FF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3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мадська організація «Академія розвитку фітнесу «Фітнес кожен ден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2-2019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ружна виборча комісія з виборів Президента України територіального виборчого округу № 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мунальне підприємство «Облархпроект» Житомирської обласної рад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1-2018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ське державне підприємство геодезії, картографії та кадастру ГУГКК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(ДП «Поліськгеодезкартографія»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68-2016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фспілкова організація Житомирського експертно-технічного цент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-2019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Житомирське обласне управління сільського господарства і продовольства </w:t>
            </w:r>
          </w:p>
          <w:p>
            <w:pPr>
              <w:pStyle w:val="Normal"/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правління агропромислового розвитку Житомирської обласної державної адміністрації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44-2019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винна профспілкова організація відділу державної автомобільної інспекції УМВС України в Житомирській обла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5-2019</w:t>
            </w:r>
          </w:p>
        </w:tc>
      </w:tr>
      <w:tr>
        <w:trPr>
          <w:trHeight w:val="62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итомирська обласна психолого-медико-педагогічна консультаці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5-2019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иство з обмеженою відповідальністю «Авенс ЛТ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3-1997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Житомирський апеляційний адміністративний су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1-2019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ублічне акціонерне товариство «Житомирський комбiнат хлiбопродуктiв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44-2019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ватне підприємство «Яр+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0-2019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иство з обмеженою відповідальністю «Аграрний Холдинг «Луза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-2019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иство з обмеженою відповідальністю «Мілтон Ой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-2019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иство з обмеженою відповідальністю «Хейлінг Груп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-2019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а громадська організація «Житомирська школа правічної мудрості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ватне підприємство «Ейчфес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2-2018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пільне підприємство - Будівельно-монтажне управління Житомирської облспоживспіл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52-1998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иство з обмеженою відповідальністю «Енімал Косметікс Дистрибюш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rStyle w:val="12"/>
                <w:color w:val="000000"/>
                <w:sz w:val="28"/>
                <w:szCs w:val="28"/>
                <w:lang w:val="uk-UA"/>
              </w:rPr>
              <w:t>Спільне підприємство</w:t>
            </w:r>
            <w:r>
              <w:rPr>
                <w:sz w:val="28"/>
                <w:szCs w:val="28"/>
                <w:lang w:val="uk-UA"/>
              </w:rPr>
              <w:t xml:space="preserve"> Житомирський завод залізобетонних виробів облспоживспіл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66-1998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" w:leader="none"/>
                <w:tab w:val="left" w:pos="1620" w:leader="none"/>
                <w:tab w:val="left" w:pos="6237" w:leader="none"/>
              </w:tabs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rStyle w:val="12"/>
                <w:sz w:val="28"/>
                <w:szCs w:val="28"/>
                <w:lang w:val="uk-UA"/>
              </w:rPr>
              <w:t>Спільне підприємство рекламно-виробничий комбінат Житомирської облспоживспіл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81-1996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иство з обмеженою відповідальністю «Оллрайз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-2016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итомирське госпрозрахункове автотранспортне підприємство будівельно-монтажного управління облспоживспіл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81-199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приємство облспоживспілки «Виробничий комбіна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58-2017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ind w:left="-155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ружна виборча комісія з виборів народних депутатів України одномандатного виборчого округу № 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ипень</w:t>
            </w:r>
            <w:r>
              <w:rPr>
                <w:sz w:val="28"/>
                <w:szCs w:val="28"/>
                <w:lang w:val="uk-UA"/>
              </w:rPr>
              <w:t xml:space="preserve"> 2019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о-колективне підприємство Житомирська пересувна механізована колона № 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71-2016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сувна механізована колона № 23 «Житомироблагробуд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72-1987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ільне підприємство «Управління заготівель» Житомирської облспоживспіл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55-200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napToGrid w:val="false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винна профспілкова організація Житомирської філії державної установи «Інститут охорони грунтів Україн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9-201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napToGrid w:val="false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Товариство з обмеженою відповідальністю </w:t>
            </w:r>
            <w:r>
              <w:rPr>
                <w:sz w:val="28"/>
                <w:szCs w:val="28"/>
                <w:lang w:val="uk-UA"/>
              </w:rPr>
              <w:t>«</w:t>
            </w:r>
            <w:r>
              <w:rPr>
                <w:bCs/>
                <w:sz w:val="28"/>
                <w:szCs w:val="28"/>
                <w:lang w:val="uk-UA"/>
              </w:rPr>
              <w:t>Метра Україна</w:t>
            </w:r>
            <w:r>
              <w:rPr>
                <w:sz w:val="28"/>
                <w:szCs w:val="28"/>
                <w:lang w:val="uk-UA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6-2019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napToGrid w:val="false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ична особа-підприємець Довженко В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6-201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napToGrid w:val="false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ватне підприємство «Укрлогіктранс плю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2-2016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napToGrid w:val="false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ватне підприємство фірма «Лі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4-2017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омунальне підприємство «Житомирбудзамовни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67-2013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ватне підприємство «Сантехбуді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6-2016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годійна організація «Міський благодійний фонд Центральної міської лікарні № 2 м. Житомира» (МБО ЦМЛ № 2 м. Житоми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4-2019</w:t>
            </w:r>
          </w:p>
        </w:tc>
      </w:tr>
      <w:tr>
        <w:trPr>
          <w:trHeight w:val="71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ватне підприємство «Ремхарчома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4-2019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иство з обмеженою відповідальністю «Житомирконтрак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4-2016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лія Державного підприємства «Сервісно-видавничий центр» у Житомирській області (філія ДП «СВЦ» у Житомирській області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7-2019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иство з обмеженою відповідальністю «Полісська інвестиційна конто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7-2017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винна профспілкова організація товариства з обмеженою відповідальністю «Золотий корова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7-2014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иство з обмеженою відповідальністю «Політе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8"/>
                <w:szCs w:val="28"/>
                <w:lang w:val="uk-UA"/>
              </w:rPr>
              <w:t>Приватне підприємство «Алеко і К</w:t>
            </w:r>
            <w:r>
              <w:rPr>
                <w:sz w:val="20"/>
                <w:szCs w:val="20"/>
                <w:lang w:val="uk-UA"/>
              </w:rPr>
              <w:t>о</w:t>
            </w:r>
            <w:r>
              <w:rPr>
                <w:sz w:val="28"/>
                <w:szCs w:val="28"/>
                <w:lang w:val="uk-UA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3-200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иство з обмеженою відповідальністю «Рамзес-2014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4-201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винна профспілкова організація працівників військової частини А 3358 (Ю-0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-2019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итомирська обласна державна заготівельна інспекція (облдержзаготінспекці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70-1986, 1990-1998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иство з обмеженою відповідальністю «Лото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2-2017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иство з обмеженою відповідальністю «Багатопрофільне підприємство «Добробу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4-2005,</w:t>
            </w:r>
          </w:p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8-2009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ватне підприємство «Геозе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2-201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итомирська обласна асоціація працівників санепідслужб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4-201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идична фірма «Новігато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4-2014</w:t>
            </w:r>
          </w:p>
        </w:tc>
      </w:tr>
      <w:tr>
        <w:trPr>
          <w:trHeight w:val="68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итомирська обласна молодіжна громадська  організація «Центр розвитку туризм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7-2014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иство з обмеженою відповідальністю «Нет Конект Сервісі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ватне підприємство «Варта-Щи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1-201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ватне підприємство «Скіф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3-2016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ватне підприємство «Тубо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4-2016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napToGrid w:val="false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ватне підприємство «Альянс сучасних технологі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0-2019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napToGrid w:val="false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а житлово-комунальна інспекція у Житомирській обла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9-2011</w:t>
            </w:r>
          </w:p>
        </w:tc>
      </w:tr>
      <w:tr>
        <w:trPr>
          <w:trHeight w:val="40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napToGrid w:val="false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" w:leader="none"/>
                <w:tab w:val="left" w:pos="1620" w:leader="none"/>
                <w:tab w:val="left" w:pos="6270" w:leader="none"/>
              </w:tabs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иство з обмеженою відповідальністю торгівельна фірма «Гвозд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2-2003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итомирський обласний осередок Всеукраїнської федерації військово-спортивних багатоборств</w:t>
            </w:r>
          </w:p>
          <w:p>
            <w:pPr>
              <w:pStyle w:val="Normal"/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0-2012</w:t>
            </w:r>
          </w:p>
        </w:tc>
      </w:tr>
      <w:tr>
        <w:trPr>
          <w:trHeight w:val="21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napToGrid w:val="false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  <w:tab w:val="center" w:pos="4677" w:leader="none"/>
              </w:tabs>
              <w:snapToGrid w:val="false"/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rStyle w:val="2"/>
                <w:sz w:val="28"/>
                <w:szCs w:val="28"/>
                <w:lang w:val="uk-UA"/>
              </w:rPr>
              <w:t>Житомирська дитячо-юнацька спортивна школа «Старт» Житомирської обласної організації фізкультурно-спортивного товариства «Украї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2-202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’єднання співвласників багатоквартирного будинку «Ріхтера-41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6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годійний фонд «Перспективи розвитку ДА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4-2014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чірнє підприємство «Статус-Житомир» Товариства з обмеженою відповідальністю «Вищий навчальний заклад післядипломної освіти «Статус» 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0-2013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108" w:hanging="0"/>
              <w:jc w:val="center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620" w:leader="none"/>
                <w:tab w:val="left" w:pos="6237" w:leader="none"/>
              </w:tabs>
              <w:ind w:right="34" w:hanging="0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мадська організація - гаражний кооператив «Енергети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2009-201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108" w:hanging="0"/>
              <w:jc w:val="center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620" w:leader="none"/>
                <w:tab w:val="left" w:pos="6237" w:leader="none"/>
              </w:tabs>
              <w:ind w:right="34" w:hanging="0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ватне підприємство «Сіті Груп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2008-201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108" w:hanging="0"/>
              <w:jc w:val="center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620" w:leader="none"/>
                <w:tab w:val="left" w:pos="6237" w:leader="none"/>
              </w:tabs>
              <w:ind w:right="34" w:hanging="0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иство з обмеженою відповідальністю  «Сіл-Тран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2008-2019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108" w:hanging="0"/>
              <w:jc w:val="center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620" w:leader="none"/>
                <w:tab w:val="left" w:pos="6237" w:leader="none"/>
              </w:tabs>
              <w:ind w:right="34" w:hanging="0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иство з обмеженою відповідальністю  «Єврокерамі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2004-2006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5" w:right="-108" w:hanging="0"/>
              <w:jc w:val="center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620" w:leader="none"/>
                <w:tab w:val="left" w:pos="6237" w:leader="none"/>
              </w:tabs>
              <w:ind w:right="34" w:hanging="0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крите акціонерне товариство «Житомир-Авт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1996-1997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620" w:leader="none"/>
                <w:tab w:val="left" w:pos="6237" w:leader="none"/>
              </w:tabs>
              <w:ind w:right="34" w:hanging="0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иство з обмеженою відповідальністю  дослідно-виробниче (іноваційне) підприємство «Досві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5-1998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620" w:leader="none"/>
                <w:tab w:val="left" w:pos="6237" w:leader="none"/>
              </w:tabs>
              <w:ind w:right="34" w:hanging="0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иство з обмеженою відповідальністю  «Літос Акти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3,</w:t>
            </w:r>
          </w:p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620" w:leader="none"/>
                <w:tab w:val="left" w:pos="6237" w:leader="none"/>
              </w:tabs>
              <w:ind w:right="34" w:hanging="0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мадська організація  «Культурно-просвітницьке обєднання «Координаційна рада оригамістів Україн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-202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620" w:leader="none"/>
                <w:tab w:val="left" w:pos="6237" w:leader="none"/>
              </w:tabs>
              <w:ind w:right="34" w:hanging="0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чірнє підприємство «Ференс і К-Житомир» Закритого акціонерного товариства «Транспортна компанія «Ференс і 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7-200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620" w:leader="none"/>
                <w:tab w:val="left" w:pos="6237" w:leader="none"/>
              </w:tabs>
              <w:ind w:right="34" w:hanging="0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иство з обмеженою відповідальністю  «Коло Дій Груп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6, 202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620" w:leader="none"/>
                <w:tab w:val="left" w:pos="6237" w:leader="none"/>
              </w:tabs>
              <w:ind w:right="34" w:hanging="0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иство з обмеженою відповідальністю  «Глорія Івент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-202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620" w:leader="none"/>
                <w:tab w:val="left" w:pos="6237" w:leader="none"/>
              </w:tabs>
              <w:ind w:right="34" w:hanging="0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годійна організація «Благодійний фонд Олександра Оніщу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,</w:t>
            </w:r>
          </w:p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620" w:leader="none"/>
                <w:tab w:val="left" w:pos="6237" w:leader="none"/>
              </w:tabs>
              <w:ind w:right="34" w:hanging="0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иство з обмеженою відповідальністю  «Віто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6-2007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620" w:leader="none"/>
                <w:tab w:val="left" w:pos="6237" w:leader="none"/>
              </w:tabs>
              <w:ind w:right="34" w:hanging="0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иство з обмеженою відповідальністю  «Охоронна фірма «Ескалада-Житоми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7-2019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  <w:tab w:val="center" w:pos="4677" w:leader="none"/>
              </w:tabs>
              <w:snapToGrid w:val="false"/>
              <w:ind w:right="34" w:firstLine="1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Приватна багатопрофільна фірма «Гран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4-199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5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  <w:tab w:val="center" w:pos="4677" w:leader="none"/>
              </w:tabs>
              <w:snapToGrid w:val="false"/>
              <w:ind w:right="34" w:firstLine="1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Товариство з обмеженою відповідальністю «Центр - Правова допомога бізнес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-202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620" w:leader="none"/>
                <w:tab w:val="left" w:pos="6237" w:leader="none"/>
              </w:tabs>
              <w:snapToGrid w:val="false"/>
              <w:ind w:right="34" w:firstLine="1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Приватне підприємство «Промтехпроек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8-202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620" w:leader="none"/>
                <w:tab w:val="left" w:pos="6237" w:leader="none"/>
              </w:tabs>
              <w:snapToGrid w:val="false"/>
              <w:ind w:right="34" w:firstLine="1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Об'єднання співвласників багатоквартирного будинку «Київська 112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6-202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620" w:leader="none"/>
                <w:tab w:val="left" w:pos="6237" w:leader="none"/>
              </w:tabs>
              <w:snapToGrid w:val="false"/>
              <w:ind w:right="34" w:firstLine="1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Житомирська обласна громадська організація </w:t>
            </w:r>
            <w:r>
              <w:rPr>
                <w:rStyle w:val="2"/>
                <w:sz w:val="28"/>
                <w:szCs w:val="28"/>
                <w:lang w:val="uk-UA"/>
              </w:rPr>
              <w:t>«Асоціація ветеранів Державної служби охорони при УМВС України в Житомирській області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0, 202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620" w:leader="none"/>
                <w:tab w:val="left" w:pos="6237" w:leader="none"/>
              </w:tabs>
              <w:snapToGrid w:val="false"/>
              <w:ind w:right="34" w:firstLine="1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овариство з обмеженою відповідальністю </w:t>
            </w:r>
            <w:r>
              <w:rPr>
                <w:rStyle w:val="2"/>
                <w:sz w:val="28"/>
                <w:szCs w:val="28"/>
                <w:lang w:val="uk-UA"/>
              </w:rPr>
              <w:t>«ТІПСАН УКРАЇ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1-202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620" w:leader="none"/>
                <w:tab w:val="left" w:pos="6237" w:leader="none"/>
              </w:tabs>
              <w:snapToGrid w:val="false"/>
              <w:ind w:right="34" w:firstLine="1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овариство з обмеженою відповідальністю </w:t>
            </w:r>
            <w:r>
              <w:rPr>
                <w:rStyle w:val="2"/>
                <w:lang w:val="uk-UA"/>
              </w:rPr>
              <w:t>«ГАБРО-ГО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-202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34" w:hanging="0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а екологічна інспекція у Житомирській обла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7-202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napToGrid w:val="false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  <w:tab w:val="center" w:pos="4677" w:leader="none"/>
              </w:tabs>
              <w:snapToGrid w:val="false"/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е підприємство «Житомирський міський центр земельних відноси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4-2017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napToGrid w:val="false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  <w:tab w:val="center" w:pos="4677" w:leader="none"/>
              </w:tabs>
              <w:snapToGrid w:val="false"/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омадська організація </w:t>
            </w:r>
            <w:r>
              <w:rPr>
                <w:rStyle w:val="2"/>
                <w:sz w:val="28"/>
                <w:szCs w:val="28"/>
                <w:lang w:val="uk-UA"/>
              </w:rPr>
              <w:t>«ЗАТИШНИЙ БУДИН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6,</w:t>
            </w:r>
          </w:p>
          <w:p>
            <w:pPr>
              <w:pStyle w:val="Normal"/>
              <w:snapToGrid w:val="false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napToGrid w:val="false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  <w:tab w:val="center" w:pos="4677" w:leader="none"/>
              </w:tabs>
              <w:snapToGrid w:val="false"/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овариство з обмеженою відповідальністю </w:t>
            </w:r>
            <w:r>
              <w:rPr>
                <w:rStyle w:val="2"/>
                <w:sz w:val="28"/>
                <w:szCs w:val="28"/>
                <w:lang w:val="uk-UA"/>
              </w:rPr>
              <w:t>«Нет Коннект Сервісі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-202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napToGrid w:val="false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  <w:tab w:val="center" w:pos="4677" w:leader="none"/>
              </w:tabs>
              <w:snapToGrid w:val="false"/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е управління Держгеокадастру у Житомирській обла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0-2017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napToGrid w:val="false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Товариство з обмеженою відповідальністю «Біомаса-Ек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-202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napToGrid w:val="false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Приватне підприємство « Центр підготовки та продажу нерухомості «Астр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9-202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napToGrid w:val="false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" w:leader="none"/>
                <w:tab w:val="left" w:pos="1620" w:leader="none"/>
                <w:tab w:val="left" w:pos="6237" w:leader="none"/>
              </w:tabs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о-комунальне підприємство фірма «Регі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2-1996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napToGrid w:val="false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зовнішніх зносин та зовнішньоекономічної діяльності Житомирської облдержадміністрац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2-200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napToGrid w:val="false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  <w:tab w:val="center" w:pos="4677" w:leader="none"/>
              </w:tabs>
              <w:snapToGrid w:val="false"/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Корольовської районної ради м. Житом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75-202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napToGrid w:val="false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  <w:tab w:val="center" w:pos="4677" w:leader="none"/>
              </w:tabs>
              <w:snapToGrid w:val="false"/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праці та соціального захисту населення Корольовської районної ради м. Житом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74-2018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napToGrid w:val="false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  <w:tab w:val="center" w:pos="4677" w:leader="none"/>
              </w:tabs>
              <w:snapToGrid w:val="false"/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нансовий відділ Корольовської районн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74-202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napToGrid w:val="false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" w:leader="none"/>
                <w:tab w:val="left" w:pos="1620" w:leader="none"/>
                <w:tab w:val="left" w:pos="6237" w:leader="none"/>
              </w:tabs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нансовий відділ Богунської районної ради м. Житомира (фінансовий відділ Богунської районної ради у м. Житомирі) 2002-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75-202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napToGrid w:val="false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винна профспілкова організація комунальної установи «Автобаза санітарного транспорту лікувально-профілактичних закладів охорони здоров’я» Житомирського обласн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-202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napToGrid w:val="false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Житомирське обласне територіальне відділення Антимонопольного комітету Украї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4-202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napToGrid w:val="false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иство з обмеженою відповідальністю «Експерт Консалтін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7-202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napToGrid w:val="false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иство з обмеженою відповідальністю «Фітос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-202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napToGrid w:val="false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иство з обмеженою відповідальністю «Ректай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9-202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napToGrid w:val="false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е підприємство «Виробниче житлове ремонтно-експлуатаційне підприємство № 13» Житомирської міськ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85-2019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napToGrid w:val="false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иство з обмеженою відповідальністю «Житомирріелтінвес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napToGrid w:val="false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иство з обмеженою відповідальністю «Ельдорадо Плю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napToGrid w:val="false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фспілка первинна профспілкова організація Незалежної профспілки гірників України комунального підприємства «Житомиртеплокомуненерго» Житомирської міськ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6-202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napToGrid w:val="false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мадська Організація «Спілка Героїв України.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-202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napToGrid w:val="false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иство з обмеженою відповідальністю «Вікна І Дім» (компанія «ВІД»)</w:t>
            </w:r>
          </w:p>
          <w:p>
            <w:pPr>
              <w:pStyle w:val="Normal"/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-202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napToGrid w:val="false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вокатське Бюро «Миколи Шахра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-202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napToGrid w:val="false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иство з обмеженою відповідальністю «Україна Без Кордоні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-202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napToGrid w:val="false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иство з обмеженою відповідальністю «Фронт Лів ЛТ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0-202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napToGrid w:val="false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иство з обмеженою відповідальністю «Синтез Петрол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0-202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napToGrid w:val="false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  <w:tab w:val="left" w:pos="7020" w:leader="none"/>
              </w:tabs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итомирська міська територіальна виборча комісія Житомирського району Житомирської обла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napToGrid w:val="false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Корольовська районна в місті Житомирі територіальна виборча комісія Житомирської обла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Богунська районна в місті Житомирі територіальна виборча комісія Житомирської обла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napToGrid w:val="false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годійний Фонд «Кали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2-200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napToGrid w:val="false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ективне підприємство сфери послуг ательє мод «Олен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2-2008, 202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napToGrid w:val="false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ватне підприємство «Юридична Фірма «Прове» (ПП «ЮФ«Прове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2-202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napToGrid w:val="false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иство з обмеженою відповідальністю «Злата Ка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0-202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napToGrid w:val="false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ватний нотаріус Котенко Іванна Микола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napToGrid w:val="false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ватне підприємство «Рекламно-Торговельне Агентство «АР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2-202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napToGrid w:val="false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ватне підприємство «Екрос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4-2019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napToGrid w:val="false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мадська організація «Спортивний клуб «Михайлівсь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-202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napToGrid w:val="false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Дочірньє підприємство «Алан Мастер Сервіс» товариства з обмеженою відповідальністю «Ал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-202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napToGrid w:val="false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" w:leader="none"/>
                <w:tab w:val="left" w:pos="1620" w:leader="none"/>
                <w:tab w:val="left" w:pos="6237" w:leader="none"/>
              </w:tabs>
              <w:ind w:right="34" w:hanging="0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е підприємство «Виробниче житлове ремонтно-експлуатаційне підприємство № 9» Житомирської міськ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62-202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napToGrid w:val="false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Об'єднання співвласників багатоквартирного будинку «Мій дім 19-Б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-202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napToGrid w:val="false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  <w:tab w:val="center" w:pos="4677" w:leader="none"/>
              </w:tabs>
              <w:ind w:right="34" w:hanging="0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итомирська Обласна Організаця Всеукраїнської  Професійної Спілки Працівників Акціонерного Товариства Комерційного Банку «ПриватБан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-202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napToGrid w:val="false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иство з обмеженою відповідальністю «Укрнафтапостач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napToGrid w:val="false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е підприємство «Інформаційно-видавничий центр Житомирської міської Рад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6-2017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napToGrid w:val="false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дакція радіомовлення та телебачення Житомирської міської Ради народних депутат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1-1996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napToGrid w:val="false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дакція газети «Вільне слово» Житомирської міськради народних депутат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0-1996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napToGrid w:val="false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  <w:tab w:val="center" w:pos="4677" w:leader="none"/>
              </w:tabs>
              <w:ind w:right="34" w:hanging="0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годійний Фонд «Об’єднана Фундація Дослідження та Відродження Спадщини Полісс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4-202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napToGrid w:val="false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годійна Організація «Міжнародний Благодійний Фонд «Дніпровська Покро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-202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napToGrid w:val="false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иство з обмеженою відповідальністю «Джулія Фур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0-202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napToGrid w:val="false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иство з обмеженою відповідальністю «Телерадіокомпанія «Радіо Успіх»</w:t>
            </w:r>
          </w:p>
          <w:p>
            <w:pPr>
              <w:pStyle w:val="Normal"/>
              <w:ind w:right="34" w:hanging="0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ТОВ «ТРК «Радіо Успіх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3-202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napToGrid w:val="false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иство з обмеженою відповідальністю «Виробничо-комерційне підприємство «Арг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6-202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napToGrid w:val="false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ватна фірми «ОСЕ-Житоми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6-202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napToGrid w:val="false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Кооператив «Полісс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89-1993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napToGrid w:val="false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6237" w:leader="none"/>
              </w:tabs>
              <w:spacing w:lineRule="atLeast" w:line="100"/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кціонерне товариство закритого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6237" w:leader="none"/>
              </w:tabs>
              <w:spacing w:lineRule="atLeast" w:line="100"/>
              <w:ind w:right="34" w:hanging="0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пу «Ван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3-1997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napToGrid w:val="false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6237" w:leader="none"/>
              </w:tabs>
              <w:spacing w:lineRule="atLeast" w:line="100"/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унська районна в місті Житомирі організація Політичної партії «Європейська Партія Україн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6-202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napToGrid w:val="false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6237" w:leader="none"/>
              </w:tabs>
              <w:spacing w:lineRule="atLeast" w:line="100"/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е управління Державної фіскальної служби у Житомирській обла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0-202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napToGrid w:val="false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6237" w:leader="none"/>
              </w:tabs>
              <w:spacing w:lineRule="atLeast" w:line="100"/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иство з обмеженою відповідальністю «Гастроном «Московсь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2-2017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napToGrid w:val="false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6237" w:leader="none"/>
              </w:tabs>
              <w:spacing w:lineRule="atLeast" w:line="100"/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Товариство з обмеженою відповідальністю «Аметіс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3,-202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napToGrid w:val="false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6237" w:leader="none"/>
              </w:tabs>
              <w:spacing w:lineRule="atLeast" w:line="100"/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иство з обмеженою відповідальністю «Євроколла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2-2019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napToGrid w:val="false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6237" w:leader="none"/>
              </w:tabs>
              <w:spacing w:lineRule="atLeast" w:line="100"/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итлово-будівельний кооператив «Прогрес-1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0,</w:t>
            </w:r>
          </w:p>
          <w:p>
            <w:pPr>
              <w:pStyle w:val="Normal"/>
              <w:snapToGrid w:val="false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napToGrid w:val="false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6237" w:leader="none"/>
              </w:tabs>
              <w:spacing w:lineRule="atLeast" w:line="100"/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асна професійна спілка працівників Державної казначейської служби України у Житомирській обла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8-202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napToGrid w:val="false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6237" w:leader="none"/>
              </w:tabs>
              <w:spacing w:lineRule="atLeast" w:line="100"/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иство з обмеженою відповідальністю «Шляхи Полісся 2018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,</w:t>
            </w:r>
          </w:p>
          <w:p>
            <w:pPr>
              <w:pStyle w:val="Normal"/>
              <w:snapToGrid w:val="false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napToGrid w:val="false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6237" w:leader="none"/>
              </w:tabs>
              <w:spacing w:lineRule="atLeast" w:line="100"/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е управління Держсанепідслужби у Житомирській обла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2-2017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napToGrid w:val="false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6237" w:leader="none"/>
              </w:tabs>
              <w:spacing w:lineRule="atLeast" w:line="100"/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а фітосанітарна інспекція Житомирської області</w:t>
            </w:r>
            <w:r>
              <w:rPr>
                <w:sz w:val="28"/>
                <w:szCs w:val="28"/>
                <w:shd w:fill="FFFFFF" w:val="clear"/>
                <w:lang w:val="uk-UA"/>
              </w:rPr>
              <w:t xml:space="preserve"> (Житомирфітоінспекці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2-2016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napToGrid w:val="false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6237" w:leader="none"/>
              </w:tabs>
              <w:spacing w:lineRule="atLeast" w:line="100"/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а інспекція з карантину рослин по Житомирській обла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47-201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napToGrid w:val="false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6237" w:leader="none"/>
              </w:tabs>
              <w:spacing w:lineRule="atLeast" w:line="100"/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ого управління ветеринарної медицини в Житомирській обла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3-2016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napToGrid w:val="false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6237" w:leader="none"/>
              </w:tabs>
              <w:spacing w:lineRule="atLeast" w:line="100"/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иство з обмеженою відповідальністю «Житомирінвестгол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napToGrid w:val="false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6237" w:leader="none"/>
              </w:tabs>
              <w:spacing w:lineRule="atLeast" w:line="100"/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иство з обмеженою відповідальністю «Центральний сервіс РР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, 202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napToGrid w:val="false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6237" w:leader="none"/>
              </w:tabs>
              <w:spacing w:lineRule="atLeast" w:line="100"/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иство з обмеженою відповідальністю -  лікувально-оздоровчий центр «Ельбру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1-202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napToGrid w:val="false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6237" w:leader="none"/>
              </w:tabs>
              <w:spacing w:lineRule="atLeast" w:line="100"/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итомирська міська організація Комуністичної партії України (Житомирська міська організація КП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4,</w:t>
            </w:r>
          </w:p>
          <w:p>
            <w:pPr>
              <w:pStyle w:val="Normal"/>
              <w:snapToGrid w:val="false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napToGrid w:val="false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6237" w:leader="none"/>
              </w:tabs>
              <w:spacing w:lineRule="atLeast" w:line="100"/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ртійна організація Богунського району м. Житомира Комуністичної партії Украї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8,</w:t>
            </w:r>
          </w:p>
          <w:p>
            <w:pPr>
              <w:pStyle w:val="Normal"/>
              <w:snapToGrid w:val="false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napToGrid w:val="false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6237" w:leader="none"/>
              </w:tabs>
              <w:spacing w:lineRule="atLeast" w:line="100"/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ртійна організація Корольовського району м. Житомира Комуністичної партії Украї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8,</w:t>
            </w:r>
          </w:p>
          <w:p>
            <w:pPr>
              <w:pStyle w:val="Normal"/>
              <w:snapToGrid w:val="false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napToGrid w:val="false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6237" w:leader="none"/>
              </w:tabs>
              <w:spacing w:lineRule="atLeast" w:line="100"/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иство з обмеженою відповідальністю фірма «АРИ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4-201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napToGrid w:val="false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6237" w:leader="none"/>
              </w:tabs>
              <w:spacing w:lineRule="atLeast" w:line="100"/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иство з обмеженою відповідальністю «Будівництво, оздоблення, благоустрі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3-202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napToGrid w:val="false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6237" w:leader="none"/>
              </w:tabs>
              <w:spacing w:lineRule="atLeast" w:line="100"/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мадська організація «Дитяча ліга фігурного катання на роликових ковзанах в місті Житомирі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,</w:t>
            </w:r>
          </w:p>
          <w:p>
            <w:pPr>
              <w:pStyle w:val="Normal"/>
              <w:snapToGrid w:val="false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napToGrid w:val="false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6237" w:leader="none"/>
              </w:tabs>
              <w:spacing w:lineRule="atLeast" w:line="100"/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мадська організація «Дитячо-молодіжна ліга фігурного катання на ковзанах в м. Житомир та Житомирській області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,</w:t>
            </w:r>
          </w:p>
          <w:p>
            <w:pPr>
              <w:pStyle w:val="Normal"/>
              <w:snapToGrid w:val="false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napToGrid w:val="false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6237" w:leader="none"/>
              </w:tabs>
              <w:spacing w:lineRule="atLeast" w:line="100"/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иство з обмеженою відповідальністю «АГРОГРУПП СПП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-2019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napToGrid w:val="false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6237" w:leader="none"/>
              </w:tabs>
              <w:spacing w:lineRule="atLeast" w:line="100"/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итомирська обласна організація політичної Парті «Молода Украї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9, 2000,</w:t>
            </w:r>
          </w:p>
          <w:p>
            <w:pPr>
              <w:pStyle w:val="Normal"/>
              <w:snapToGrid w:val="false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napToGrid w:val="false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6237" w:leader="none"/>
              </w:tabs>
              <w:spacing w:lineRule="atLeast" w:line="100"/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итомирська об'єднана Державна податкова інспекція Головного управління Державної фіскальної служби у Житомирській обла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0-2018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napToGrid w:val="false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6237" w:leader="none"/>
              </w:tabs>
              <w:spacing w:lineRule="atLeast" w:line="100"/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а податкова адміністрація у Богунському районі м. Житом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0-1996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napToGrid w:val="false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6237" w:leader="none"/>
              </w:tabs>
              <w:spacing w:lineRule="atLeast" w:line="100"/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а податкова адміністрація у Корольовському районі м. Житом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0-1996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napToGrid w:val="false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6237" w:leader="none"/>
              </w:tabs>
              <w:spacing w:lineRule="atLeast" w:line="100"/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гіональне управління Департаменту контролю за виробництвом та обігом спирту, алкогольних напоїв і тютюнових виробів Державної податкової служби України у Житомирській області (РУ Департаменту САТ ДПС України у Житомирській області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1-2013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napToGrid w:val="false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6237" w:leader="none"/>
              </w:tabs>
              <w:spacing w:lineRule="atLeast" w:line="100"/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е управління Державної фіскальної служби у Житомирській обла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-202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napToGrid w:val="false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6237" w:leader="none"/>
              </w:tabs>
              <w:spacing w:lineRule="atLeast" w:line="100"/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кціонерне товариство закритого типу «Украї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54-2008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napToGrid w:val="false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6237" w:leader="none"/>
              </w:tabs>
              <w:spacing w:lineRule="atLeast" w:line="100"/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иство з обмеженою відповідальністю «К-Т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0-202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napToGrid w:val="false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6237" w:leader="none"/>
              </w:tabs>
              <w:spacing w:lineRule="atLeast" w:line="100"/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винна профспілкова організація комунальної установи «Обласний медичний центр вертебрології  і реабілітації Житомирської обласної рад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-202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napToGrid w:val="false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6237" w:leader="none"/>
              </w:tabs>
              <w:spacing w:lineRule="atLeast" w:line="100"/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итомирська обласна територіальна виборча комісія (чергові місцеві вибори 25 жовтня 2020 р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napToGrid w:val="false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6237" w:leader="none"/>
              </w:tabs>
              <w:spacing w:lineRule="atLeast" w:line="100"/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фспілкова організація Житомирського обласного літературного музею (ПО ЖОЛ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8, 2000, 2002, 2008-2015,</w:t>
            </w:r>
          </w:p>
          <w:p>
            <w:pPr>
              <w:pStyle w:val="Normal"/>
              <w:snapToGrid w:val="false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napToGrid w:val="false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6237" w:leader="none"/>
              </w:tabs>
              <w:spacing w:lineRule="atLeast" w:line="100"/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иство з обмеженою відповідальністю «Марія Проперті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napToGrid w:val="false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6237" w:leader="none"/>
              </w:tabs>
              <w:spacing w:lineRule="atLeast" w:line="100"/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годійна Організація «Благодійний Фонд «Ігоря Рибинського» (БО «БФ «Ігоря Рибинського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6, 202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napToGrid w:val="false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6237" w:leader="none"/>
              </w:tabs>
              <w:spacing w:lineRule="atLeast" w:line="100"/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ватне підприємство «Житомирхімсерві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6,</w:t>
            </w:r>
          </w:p>
          <w:p>
            <w:pPr>
              <w:pStyle w:val="Normal"/>
              <w:snapToGrid w:val="false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9-2013,</w:t>
            </w:r>
          </w:p>
          <w:p>
            <w:pPr>
              <w:pStyle w:val="Normal"/>
              <w:snapToGrid w:val="false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napToGrid w:val="false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6237" w:leader="none"/>
              </w:tabs>
              <w:spacing w:lineRule="atLeast" w:line="100"/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ватне підприємство «Регіонбуд Серві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9, 2012,</w:t>
            </w:r>
          </w:p>
          <w:p>
            <w:pPr>
              <w:pStyle w:val="Normal"/>
              <w:snapToGrid w:val="false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napToGrid w:val="false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6237" w:leader="none"/>
              </w:tabs>
              <w:spacing w:lineRule="atLeast" w:line="100"/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иство з обмеженою відповідальністю «Рух Груп Компані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napToGrid w:val="false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6237" w:leader="none"/>
              </w:tabs>
              <w:spacing w:lineRule="atLeast" w:line="100"/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иство з обмеженою відповідальністю «Виробничо-комерційне підприємство «Самши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6-202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napToGrid w:val="false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6237" w:leader="none"/>
              </w:tabs>
              <w:spacing w:lineRule="atLeast" w:line="100"/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ватне підприємство «Стройстандарт»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6237" w:leader="none"/>
              </w:tabs>
              <w:spacing w:lineRule="atLeast" w:line="100"/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2-</w:t>
            </w:r>
          </w:p>
          <w:p>
            <w:pPr>
              <w:pStyle w:val="Normal"/>
              <w:snapToGrid w:val="false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</w:t>
            </w:r>
          </w:p>
        </w:tc>
      </w:tr>
      <w:tr>
        <w:trPr>
          <w:trHeight w:val="60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napToGrid w:val="false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ублічне акціонерне товариство «Верстатуніверсалмаш» (ПАТ «Універсалмаш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73-2017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napToGrid w:val="false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6237" w:leader="none"/>
              </w:tabs>
              <w:spacing w:lineRule="atLeast" w:line="100"/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иство з обмеженою відповідальністю «Мару-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8, 202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napToGrid w:val="false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6237" w:leader="none"/>
              </w:tabs>
              <w:spacing w:lineRule="atLeast" w:line="100"/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лігійна громада Християнська церква «Нью лайф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4-202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napToGrid w:val="false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6237" w:leader="none"/>
              </w:tabs>
              <w:spacing w:lineRule="atLeast" w:line="100"/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мадська організація «Волонтери Житомирщин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, 2017,</w:t>
            </w:r>
          </w:p>
          <w:p>
            <w:pPr>
              <w:pStyle w:val="Normal"/>
              <w:snapToGrid w:val="false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napToGrid w:val="false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6237" w:leader="none"/>
              </w:tabs>
              <w:spacing w:lineRule="atLeast" w:line="100"/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ватне підприємство «Велвана-Житоми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8-202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napToGrid w:val="false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6237" w:leader="none"/>
              </w:tabs>
              <w:spacing w:lineRule="atLeast" w:line="100"/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иство з обмеженою відповідальністю «Агроінновація Інтернаціональ»  (ТОВ «Агроінновація Інтернаціональ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0-202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napToGrid w:val="false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6237" w:leader="none"/>
              </w:tabs>
              <w:spacing w:lineRule="atLeast" w:line="100"/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ватний нотаріус Євдокимов Сергій Михайлович (приватна нотаріальна діяльність по Житомирському міському нотаріальному округу Житомирської області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6-202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napToGrid w:val="false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6237" w:leader="none"/>
              </w:tabs>
              <w:spacing w:lineRule="atLeast" w:line="100"/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едставництво фірми «Алексіс Хольцхандель» Гмб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9-2009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napToGrid w:val="false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6237" w:leader="none"/>
              </w:tabs>
              <w:spacing w:lineRule="atLeast" w:line="100"/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итомирська обласна громадська організація «Руська співдружність» (</w:t>
            </w:r>
            <w:r>
              <w:rPr>
                <w:sz w:val="28"/>
                <w:szCs w:val="28"/>
                <w:shd w:fill="FFFFFF" w:val="clear"/>
                <w:lang w:val="uk-UA"/>
              </w:rPr>
              <w:t>ЖОГО «Руська співдружність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3-202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napToGrid w:val="false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6237" w:leader="none"/>
              </w:tabs>
              <w:spacing w:lineRule="atLeast" w:line="100"/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иство з обмеженою відповідальністю «Техремон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6-202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napToGrid w:val="false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6237" w:leader="none"/>
              </w:tabs>
              <w:spacing w:lineRule="atLeast" w:line="100"/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винна профспілкова організація Управління  поліції охорони в Житомирській області (</w:t>
            </w:r>
            <w:r>
              <w:rPr>
                <w:sz w:val="28"/>
                <w:szCs w:val="28"/>
                <w:shd w:fill="FFFFFF" w:val="clear"/>
                <w:lang w:val="uk-UA"/>
              </w:rPr>
              <w:t>ППО УПО Житомирської області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-202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napToGrid w:val="false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6237" w:leader="none"/>
              </w:tabs>
              <w:spacing w:lineRule="atLeast" w:line="100"/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иство з обмеженою відповідальністю «Хейлінг Лайф» (ТОВ «Хейлінг Лайф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0-202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napToGrid w:val="false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6237" w:leader="none"/>
              </w:tabs>
              <w:spacing w:lineRule="atLeast" w:line="100"/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мадська організація «За розвиток та збагачення міста» (ГО «За розвиток та збагачення міста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-20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napToGrid w:val="false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6237" w:leader="none"/>
              </w:tabs>
              <w:spacing w:lineRule="atLeast" w:line="100"/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е підприємство «Фармація» Житомирської міської ради (КП «Фармація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9-202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napToGrid w:val="false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6237" w:leader="none"/>
              </w:tabs>
              <w:spacing w:lineRule="atLeast" w:line="100"/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иство з обмеженою відповідальністю «Зе Тревел Фекторі» (ТОВ «Зе Тревел Фекторі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-2018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napToGrid w:val="false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6237" w:leader="none"/>
              </w:tabs>
              <w:spacing w:lineRule="atLeast" w:line="100"/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ватне підприємство «Сомарі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7-202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napToGrid w:val="false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6237" w:leader="none"/>
              </w:tabs>
              <w:spacing w:lineRule="atLeast" w:line="100"/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винна профспілкова організаця Житомирського обласного центру кров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5-2023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napToGrid w:val="false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6237" w:leader="none"/>
              </w:tabs>
              <w:spacing w:lineRule="atLeast" w:line="100"/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иство з обмеженою відповідальністю «Біокоре Україна» (ТОВ «Біокоре Україна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9-202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napToGrid w:val="false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6237" w:leader="none"/>
              </w:tabs>
              <w:spacing w:lineRule="atLeast" w:line="100"/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мадська організація «Об’єднання православних громадян міста Житомира» (ОПГ м. Житомир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7, 2008, 2023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napToGrid w:val="false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6237" w:leader="none"/>
              </w:tabs>
              <w:spacing w:lineRule="atLeast" w:line="100"/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ватне підприємство «Мегабуд» ПП «Мегабу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3-2009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napToGrid w:val="false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6237" w:leader="none"/>
              </w:tabs>
              <w:spacing w:lineRule="atLeast" w:line="100"/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ективне підприємство «Виробнича фірма «Верстатреммаш» (КП ВФ «Верстатреммаш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6-2008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napToGrid w:val="false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6237" w:leader="none"/>
              </w:tabs>
              <w:spacing w:lineRule="atLeast" w:line="100"/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ективне підприємство «Виробництво машин і верстатів фірма «ВМ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-200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napToGrid w:val="false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6237" w:leader="none"/>
              </w:tabs>
              <w:spacing w:lineRule="atLeast" w:line="100"/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ективне підприємство «Виробнича фірма «Інструментальни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6-2008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napToGrid w:val="false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6237" w:leader="none"/>
              </w:tabs>
              <w:spacing w:lineRule="atLeast" w:line="100"/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ективне підприємство «Виробнича фірма «ТНВ-Універса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-2003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napToGrid w:val="false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6237" w:leader="none"/>
              </w:tabs>
              <w:spacing w:lineRule="atLeast" w:line="100"/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рма «Техмашкомплек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6-20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napToGrid w:val="false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6237" w:leader="none"/>
              </w:tabs>
              <w:spacing w:lineRule="atLeast" w:line="100"/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годійна організація «Благодійний фонд «Пам'ять героям допомога живим» (БО «Благодійний фонд «Пам'ять героям допомога живим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6-202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napToGrid w:val="false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6237" w:leader="none"/>
              </w:tabs>
              <w:spacing w:lineRule="atLeast" w:line="100"/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а дирекція Житомирського обласного відділення Фонду соціального страхування з тимчасової втрати працездатно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2-2017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napToGrid w:val="false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6237" w:leader="none"/>
              </w:tabs>
              <w:spacing w:lineRule="atLeast" w:line="100"/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итомирська міська виконавча дирекція Житомирського обласного відділення Фонду соціального страхування  з тимчасової втрати працездатно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1-2017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napToGrid w:val="false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6237" w:leader="none"/>
              </w:tabs>
              <w:spacing w:lineRule="atLeast" w:line="100"/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виконавчої дирекції Фонду соціального страхування від нещасних випадків на виробництві та професійних захворювань України у Житомирській обла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-2017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napToGrid w:val="false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ення виконавчої дирекції Фонду соціального страхування від нещасних випадків на виробництві та професійних захворювань України у місті Житомир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-2017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napToGrid w:val="false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6237" w:leader="none"/>
              </w:tabs>
              <w:spacing w:lineRule="atLeast" w:line="100"/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виконавчої дирекції Фонду соціального страхування України у Житомирській обла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-2023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napToGrid w:val="false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6237" w:leader="none"/>
              </w:tabs>
              <w:spacing w:lineRule="atLeast" w:line="100"/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мадська організація «Легіон Житомирщин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2-2023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napToGrid w:val="false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6237" w:leader="none"/>
              </w:tabs>
              <w:spacing w:lineRule="atLeast" w:line="100"/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мадська організація «Українська асоціація молодих фермері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-202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napToGrid w:val="false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6237" w:leader="none"/>
              </w:tabs>
              <w:spacing w:lineRule="atLeast" w:line="100"/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ватне підприємство «Українська асоціація молодих фермері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3-202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napToGrid w:val="false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6237" w:leader="none"/>
              </w:tabs>
              <w:spacing w:lineRule="atLeast" w:line="100"/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иство з обмеженою відповідальністю «Управляюча компанія «Світ комфортних будинків» (ТОВ «УК «Світкомбуд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1, 2023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napToGrid w:val="false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6237" w:leader="none"/>
              </w:tabs>
              <w:spacing w:lineRule="atLeast" w:line="100"/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чірнє підприємство відкритого акціонерного товариства «Вібросепаратор» СКБ ВАТ «Вібросепарато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4-2003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napToGrid w:val="false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6237" w:leader="none"/>
              </w:tabs>
              <w:spacing w:lineRule="atLeast" w:line="100"/>
              <w:ind w:right="34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итомирська обласна організація комуністичної партії Украї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3-2023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napToGrid w:val="false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6237" w:leader="none"/>
              </w:tabs>
              <w:spacing w:lineRule="atLeast" w:line="100"/>
              <w:ind w:right="34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иство з обмеженою відповідальністю підприємство сфери послуг «Гранж» (ТОВ «Гранж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3-200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napToGrid w:val="false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крите акціонерне товариство «Житомирський завод «Автозапчастина» (акціонерне товариство відкритого типу «Житомирський завод «Автозапчастина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48-2014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napToGrid w:val="false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6237" w:leader="none"/>
              </w:tabs>
              <w:spacing w:lineRule="atLeast" w:line="100"/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ерація Житомирської області зі спортивної аеробіки та фітнес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2-2023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napToGrid w:val="false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6237" w:leader="none"/>
              </w:tabs>
              <w:spacing w:lineRule="atLeast" w:line="100"/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итомирська обласна організація політичної партії «Ліва опозиці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-2023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napToGrid w:val="false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6237" w:leader="none"/>
              </w:tabs>
              <w:spacing w:lineRule="atLeast" w:line="100"/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ватне підприємство «Алекс-Рембу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0-2023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napToGrid w:val="false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6237" w:leader="none"/>
              </w:tabs>
              <w:spacing w:lineRule="atLeast" w:line="100"/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годійна Організація «Благодійний Фонд «Біп-Житоми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2-2023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napToGrid w:val="false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6237" w:leader="none"/>
              </w:tabs>
              <w:spacing w:lineRule="atLeast" w:line="100"/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итомирська обласна громадська організація «Навчально-консультативний центр з європейської та євроатлантичної інтеграції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9-2023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napToGrid w:val="false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6237" w:leader="none"/>
              </w:tabs>
              <w:spacing w:lineRule="atLeast" w:line="100"/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чірнє підприємство відкритого акціонерного товариства «Житомирський завод «Автозапчастина» «Будівельни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8-20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napToGrid w:val="false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6237" w:leader="none"/>
              </w:tabs>
              <w:spacing w:lineRule="atLeast" w:line="100"/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чірнє підприємство відкритого акціонерного товариства «Житомирський завод «Автозапчастина» «Інструмен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8-20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napToGrid w:val="false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6237" w:leader="none"/>
              </w:tabs>
              <w:spacing w:lineRule="atLeast" w:line="100"/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чірнє підприємство відкритого акціонерного товариства «Житомирський завод «Автозапчастина» «Механі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8-200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napToGrid w:val="false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6237" w:leader="none"/>
              </w:tabs>
              <w:spacing w:lineRule="atLeast" w:line="100"/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чірнє підприємство відкритого акціонерного товариства «Житомирський завод «Автозапчастина» «Продсерві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8-20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napToGrid w:val="false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6237" w:leader="none"/>
              </w:tabs>
              <w:spacing w:lineRule="atLeast" w:line="100"/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чірнє підприємство відкритого акціонерного товариства «Житомирський завод «Автозапчастина» «Універса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7-2004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napToGrid w:val="false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6237" w:leader="none"/>
              </w:tabs>
              <w:spacing w:lineRule="atLeast" w:line="100"/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иство з обмеженою відповідальністю «КЕНЮ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3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napToGrid w:val="false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6237" w:leader="none"/>
              </w:tabs>
              <w:spacing w:lineRule="atLeast" w:line="100"/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мадська організація «ОМЕГА 21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-2023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napToGrid w:val="false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6237" w:leader="none"/>
              </w:tabs>
              <w:spacing w:lineRule="atLeast" w:line="100"/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мадська організація «Житомирська шахова федерація «Інтелек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6-2023</w:t>
            </w:r>
          </w:p>
        </w:tc>
      </w:tr>
      <w:tr>
        <w:trPr>
          <w:trHeight w:val="6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napToGrid w:val="false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6237" w:leader="none"/>
              </w:tabs>
              <w:spacing w:lineRule="atLeast" w:line="100"/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мадська організація «Житомирська шахова школа «Інтелек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-2023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napToGrid w:val="false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6237" w:leader="none"/>
              </w:tabs>
              <w:spacing w:lineRule="atLeast" w:line="100"/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мадська організація «Дорадчий цент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8-2023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napToGrid w:val="false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6237" w:leader="none"/>
              </w:tabs>
              <w:spacing w:lineRule="atLeast" w:line="100"/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з розвитку села Вереси Житомирської міськ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-2023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napToGrid w:val="false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6237" w:leader="none"/>
              </w:tabs>
              <w:spacing w:lineRule="atLeast" w:line="100"/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мадська організація «Футбольний клуб «Меркурій-Житоми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0-2023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napToGrid w:val="false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6237" w:leader="none"/>
              </w:tabs>
              <w:spacing w:lineRule="atLeast" w:line="100"/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мадська організація «Жінки-регіонали Житомирщин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3-2023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napToGrid w:val="false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6237" w:leader="none"/>
              </w:tabs>
              <w:spacing w:lineRule="atLeast" w:line="100"/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мадська організація «Філософський клуб «Руський космо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4-2023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napToGrid w:val="false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6237" w:leader="none"/>
              </w:tabs>
              <w:spacing w:lineRule="atLeast" w:line="100"/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Житомирська обласна організація </w:t>
            </w:r>
            <w:r>
              <w:rPr>
                <w:sz w:val="28"/>
                <w:szCs w:val="28"/>
                <w:lang w:val="uk-UA" w:eastAsia="uk-UA"/>
              </w:rPr>
              <w:t>Ленінськоє комуністичноє спілки молоді Украє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-2023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napToGrid w:val="false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6237" w:leader="none"/>
              </w:tabs>
              <w:spacing w:lineRule="atLeast" w:line="100"/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мадська організація «Опора» - союз осіб з інвалідністю - реабілітаційно - оздоровча спіл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1-2023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napToGrid w:val="false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6237" w:leader="none"/>
              </w:tabs>
              <w:spacing w:lineRule="atLeast" w:line="100"/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итомирська обласна організація профспілки працівників культури Украї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9-202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napToGrid w:val="false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6237" w:leader="none"/>
              </w:tabs>
              <w:spacing w:lineRule="atLeast" w:line="100"/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мадська організація «Житомирський клуб аеробної гімнасти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-2023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napToGrid w:val="false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6237" w:leader="none"/>
              </w:tabs>
              <w:spacing w:lineRule="atLeast" w:line="100"/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иство з обмеженою відповідальністю «Квант ВЕП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0-2023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napToGrid w:val="false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6237" w:leader="none"/>
              </w:tabs>
              <w:spacing w:lineRule="atLeast" w:line="100"/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итомирська районна організація комуністичної партії Украї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3-2023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napToGrid w:val="false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6237" w:leader="none"/>
              </w:tabs>
              <w:spacing w:lineRule="atLeast" w:line="100"/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итомирське регіональне управління Державної спеціалізованої фінансової установи «Державний фонд сприяння молодіжному житловому будівництву» (</w:t>
            </w:r>
            <w:r>
              <w:rPr>
                <w:sz w:val="28"/>
                <w:szCs w:val="28"/>
                <w:shd w:fill="FFFFFF" w:val="clear"/>
                <w:lang w:val="uk-UA"/>
              </w:rPr>
              <w:t>Житомирське регіональне управління Держмолодьжитл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9-2023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napToGrid w:val="false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6237" w:leader="none"/>
              </w:tabs>
              <w:spacing w:lineRule="atLeast" w:line="100"/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иство з обмеженою відповідальністю «Житомирська овочева фабрика» (ТОВ «ЖОВ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1, 2017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napToGrid w:val="false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6237" w:leader="none"/>
              </w:tabs>
              <w:spacing w:lineRule="atLeast" w:line="100"/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итомирська регіональна організація політичної партії «ОПОЗИЦІЙНА ПЛАТФОРМА – ЗА ЖИТТ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-202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napToGrid w:val="false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6237" w:leader="none"/>
              </w:tabs>
              <w:spacing w:lineRule="atLeast" w:line="100"/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ватне підприємство аудиторська фірма «Житомир» (ППАФ «Житомир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9-2023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napToGrid w:val="false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6237" w:leader="none"/>
              </w:tabs>
              <w:spacing w:lineRule="atLeast" w:line="100"/>
              <w:ind w:left="-70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ватне підприємство «Багіра»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8-2023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napToGrid w:val="false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6237" w:leader="none"/>
              </w:tabs>
              <w:spacing w:lineRule="atLeast" w:line="100"/>
              <w:ind w:left="-70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овариство з обмеженою відповідальністю торгівельного підприємства «Надія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5-200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napToGrid w:val="false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6237" w:leader="none"/>
              </w:tabs>
              <w:spacing w:lineRule="atLeast" w:line="100"/>
              <w:ind w:left="-70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рганізація ветеранів управління пожежної охорони УМВС Житомирської області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4-2018, 2024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napToGrid w:val="false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6237" w:leader="none"/>
              </w:tabs>
              <w:spacing w:lineRule="atLeast" w:line="100"/>
              <w:ind w:left="-70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овариство з обмеженою відповідальністю «Древлянє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1-2023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napToGrid w:val="false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6237" w:leader="none"/>
              </w:tabs>
              <w:spacing w:lineRule="atLeast" w:line="100"/>
              <w:ind w:left="-70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овариство з обмеженою відповідальністю «Чаша милосердя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0-2024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napToGrid w:val="false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6237" w:leader="none"/>
              </w:tabs>
              <w:spacing w:lineRule="atLeast" w:line="100"/>
              <w:ind w:left="-70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онд сприяння освіті у Житомирській області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4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napToGrid w:val="false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6237" w:leader="none"/>
              </w:tabs>
              <w:spacing w:lineRule="atLeast" w:line="100"/>
              <w:ind w:left="-70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ватне підприємство «Бюро оцінки «Фенікс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-2023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napToGrid w:val="false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6237" w:leader="none"/>
              </w:tabs>
              <w:spacing w:lineRule="atLeast" w:line="100"/>
              <w:ind w:left="-70" w:right="34" w:hanging="0"/>
              <w:rPr>
                <w:sz w:val="28"/>
                <w:szCs w:val="28"/>
                <w:lang w:val="uk-UA"/>
              </w:rPr>
            </w:pPr>
            <w:r>
              <w:rPr>
                <w:rStyle w:val="3"/>
                <w:bCs/>
                <w:color w:val="000000"/>
                <w:sz w:val="28"/>
                <w:szCs w:val="28"/>
                <w:lang w:val="uk-UA"/>
              </w:rPr>
              <w:t>первинна профспілкова організація комунальної реабілітаційної установи «Обласний центр комплексної реабілітації дітей з інвалідністю» Житомирської обласної ради</w:t>
            </w:r>
            <w:r>
              <w:rPr>
                <w:rStyle w:val="3"/>
                <w:b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6-202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napToGrid w:val="false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6237" w:leader="none"/>
              </w:tabs>
              <w:spacing w:lineRule="atLeast" w:line="100"/>
              <w:ind w:left="-70" w:right="34" w:hanging="0"/>
              <w:rPr/>
            </w:pPr>
            <w:r>
              <w:rPr>
                <w:rStyle w:val="3"/>
                <w:bCs/>
                <w:color w:val="000000"/>
                <w:sz w:val="28"/>
                <w:szCs w:val="28"/>
                <w:lang w:val="uk-UA"/>
              </w:rPr>
              <w:t>товариство з обмеженою відповідальністю «Оскар»</w:t>
            </w:r>
            <w:r>
              <w:rPr>
                <w:sz w:val="28"/>
                <w:szCs w:val="28"/>
                <w:lang w:val="uk-UA"/>
              </w:rPr>
              <w:t xml:space="preserve">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9-202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napToGrid w:val="false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6237" w:leader="none"/>
              </w:tabs>
              <w:spacing w:lineRule="atLeast" w:line="100"/>
              <w:ind w:left="-70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ватне підприємство «Аквагазтехсервіс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04-2023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napToGrid w:val="false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6237" w:leader="none"/>
              </w:tabs>
              <w:spacing w:lineRule="atLeast" w:line="100"/>
              <w:ind w:left="-70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рвинна профспілкова організація Житомирської панчішної фабри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0-202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napToGrid w:val="false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70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ективне підприємство «Ескулап»</w:t>
            </w:r>
            <w:r>
              <w:rPr>
                <w:sz w:val="28"/>
                <w:szCs w:val="28"/>
              </w:rPr>
              <w:t xml:space="preserve"> відкрит</w:t>
            </w:r>
            <w:r>
              <w:rPr>
                <w:sz w:val="28"/>
                <w:szCs w:val="28"/>
                <w:lang w:val="uk-UA"/>
              </w:rPr>
              <w:t>ого</w:t>
            </w:r>
            <w:r>
              <w:rPr>
                <w:sz w:val="28"/>
                <w:szCs w:val="28"/>
              </w:rPr>
              <w:t xml:space="preserve"> акціонерн</w:t>
            </w:r>
            <w:r>
              <w:rPr>
                <w:sz w:val="28"/>
                <w:szCs w:val="28"/>
                <w:lang w:val="uk-UA"/>
              </w:rPr>
              <w:t>ого</w:t>
            </w:r>
            <w:r>
              <w:rPr>
                <w:sz w:val="28"/>
                <w:szCs w:val="28"/>
              </w:rPr>
              <w:t xml:space="preserve"> товариств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«Верстатуніверсалма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2-2003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napToGrid w:val="false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7020" w:leader="none"/>
              </w:tabs>
              <w:ind w:left="-70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крите акціонерне товариство «Житомирський завод хімічного волокн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66-2019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289" w:right="289" w:gutter="0" w:header="0" w:top="295" w:footer="0" w:bottom="29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8"/>
        <w:szCs w:val="28"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  <w:lang w:val="uk-UA"/>
    </w:rPr>
  </w:style>
  <w:style w:type="character" w:styleId="WW8Num1z0">
    <w:name w:val="WW8Num1z0"/>
    <w:qFormat/>
    <w:rPr>
      <w:sz w:val="28"/>
      <w:szCs w:val="28"/>
      <w:lang w:val="uk-U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2">
    <w:name w:val="Основной шрифт абзаца12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WW8Num3z5">
    <w:name w:val="WW8Num3z5"/>
    <w:qFormat/>
    <w:rPr/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Copyfilefield">
    <w:name w:val="copy-file-field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16">
    <w:name w:val="Обычный (веб)1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j">
    <w:name w:val="tj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6:37:00Z</dcterms:created>
  <dc:creator>ggg</dc:creator>
  <dc:description/>
  <cp:keywords/>
  <dc:language>en-US</dc:language>
  <cp:lastModifiedBy>Пользователь</cp:lastModifiedBy>
  <cp:lastPrinted>2021-11-22T14:49:00Z</cp:lastPrinted>
  <dcterms:modified xsi:type="dcterms:W3CDTF">2024-07-11T07:22:00Z</dcterms:modified>
  <cp:revision>10</cp:revision>
  <dc:subject/>
  <dc:title>Стилаж № 1  (1-й поверх)</dc:title>
</cp:coreProperties>
</file>