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13841134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62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ід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06.2024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49.9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ідання розпочалося о  09:10 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ідання закінчилося  о  09:45  год.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сіданні  виконавчого комітету міської ради  взяли участь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а Світла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Ольга                    керуючий справами виконавчого комітету міської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 Іваницька Тетяна, Ковальов Андрій, Кондратюк Сергій, Місюрова Марія, Шевчук Олександр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ленів виконкому на засіданні відсутні: Блощинський Олександр, Смаль Олег, Сухомлин Сергій, Шиманська Гали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Присутні: Хижняк Наталя- в.о. директора юридичного департаменту міської ради, Чвертняк Олег-в.о.  директора департаменту бюджету та фінансів міської ради, Рачковська-Долгих Віра -  начальник управління по зв'язках з громадськістю міської ради, Губатюк Олександр - радник міського голови з питань безпеки на громадських засадах, керівники виконавчих органів міської ради, задіяні у роботі виконком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роботи виконавчого комітету міської ради в.о. міського голови Ольшанська Світлана вручила Почесну грамоту </w:t>
      </w:r>
      <w:r>
        <w:rPr>
          <w:bCs/>
          <w:iCs/>
          <w:sz w:val="28"/>
          <w:szCs w:val="28"/>
          <w:lang w:val="uk-UA"/>
        </w:rPr>
        <w:t>Міністерства оборони України за надання всебічної допомоги військовим частинам та підрозділам Збройних сил України під час збройної агресії російської федерації проти України, патріотизм та громадянську позицію КОВАЛЬЧУКУ Сергію Миколайовичу-директору КП «ЕМЗО « Міськсвітло» Житоми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формуванням порядку денного в.о. міського голови Ольшанська Світлана наголосила усім присутнім, що в разі наявності конфлікту інтересів необхідно зробити повідомлення відповідно до Закону України «Про запобігання корупції» із зазначенням відповідног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формуванні порядку денного члени виконавчого комітету міської ради затвердили порядок денний в цілому без змін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голосуванні: за - 7, проти - немає, утримались - не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міської комісії щодо розгляду заяв деяких категорій осіб, які мають право на виплату грошової компенсації за належні для отримання жилі приміщенн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Забігайло Андрій - начальник управління 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правах ветеранів війни міської ради</w:t>
            </w:r>
            <w:r>
              <w:rPr>
                <w:sz w:val="28"/>
                <w:lang w:val="uk-UA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859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исання основних засобі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овтуненко Світлана – перший заступник директора департаменту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6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елегування функцій замовника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овтуненко Світлана - перший засту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директора департаменту освіт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а Світла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6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перативного управління і закріплення об’єкта нерухомого майна на праві оперативного управлінн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овтуненко Світлана – перший 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директора департаменту освіти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 86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та закріплення об’єкта нерухомого майна на праві оперативного управлінн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Сокол Наталія – в.о. начальника управління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хорони здоров’я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6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ежиму роботи об’єктів роздрібної торгівлі лікарськими засобам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озловський Владислав – директор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Аптека 127»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а Світла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6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фінансового плану комунального підприємства «ЦЕНТР ІНВЕСТИЦІЙ» Житомирської міської ради на 2024 рік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Сичова Вікторія  –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економічного розвитку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6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 функціонування облаштованих відкритих майданчикі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ичова Вікторія  –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економічного розвитку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6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щодо присвоєння та  зміни адрес об’єктів нерухомості і будівництва (крім земельних ділянок) та внесення змін до рішення виконавчого комітету міської ради від 15.05.2024 №7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ронштейн Ольга- заступник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департаменту містобудування та земельних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ідносин міськ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ішення №  867  додаєтьс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іл об’єкта нерухомого май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вчук Олена – начальник відділ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управлінню та приватизації кому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май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68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виконком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Матвеюк Валерій  – директор 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«Регулювання орендних відносин» мі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69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СЛУХАЛИ:</w:t>
            </w:r>
          </w:p>
        </w:tc>
        <w:tc>
          <w:tcPr>
            <w:tcW w:w="712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о видалення зелених насаджень у м. Житомир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Мурашевська Поліна - начальник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екології та природних ресурсів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7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писання основних засобів комунального підприємства «Зеленбуд» Житомирської міської рад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Шевчук Віталій - в.о. начальника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комунального господарства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7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громадян наймачами займаних жилих приміщень (квартир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Гуменюк Андрій  –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житлового господарства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7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дитячих майданчикі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Гуменюк Андрій  –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житлового господарства міськ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7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ішення № 87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 внесення    змін   в   додаток  2 до рішення виконавчого комітету міської ради   від   30.04.2024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 </w:t>
            </w:r>
            <w:r>
              <w:rPr>
                <w:sz w:val="28"/>
                <w:szCs w:val="28"/>
                <w:lang w:val="uk-UA"/>
              </w:rPr>
              <w:t xml:space="preserve">666    «Про  створення Ради безбар’єрності при  виконавчому комітеті Житомирської міської ради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а Світла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7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pl-PL" w:eastAsia="ar-SA"/>
              </w:rPr>
            </w:pPr>
            <w:r>
              <w:rPr>
                <w:sz w:val="28"/>
                <w:szCs w:val="28"/>
                <w:lang w:val="pl-PL" w:eastAsia="ar-SA"/>
              </w:rPr>
              <w:t>Про надання адресних соціальних матеріальних допомог громадянам-мешканцям Житомирської міської територіальної гром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 w:eastAsia="ar-SA"/>
              </w:rPr>
            </w:pPr>
            <w:r>
              <w:rPr>
                <w:bCs/>
                <w:sz w:val="28"/>
                <w:szCs w:val="20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виконавчого комітету міської ради підтримали наступні пропозиції   директора департаменту соціальної політики міської ради Краснопір Вікторії: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проєкт рішення за основ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Style11"/>
              <w:ind w:left="6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ймається)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нести доповнення до п.4 проєкту рішення та надати адресну соціальну </w:t>
            </w:r>
          </w:p>
          <w:p>
            <w:pPr>
              <w:pStyle w:val="Style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ьну допомогу Б.Н.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Style11"/>
              <w:ind w:left="6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ймаєтьс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7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адресної соціальної матеріальної допомоги на найм (оренду)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7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помоги внутрішньо переміщеним особа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78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одноразової матеріальної допомоги особам з інвалідністю 1 та 2 групи по зору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79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шкодування витрат на похованн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8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рошової компенсації витрат особі, яка потребує транспортування для проведення процедури гемодіалізу  від місця проживання до місця надання послуг і в зворотному напрям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8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адресної соціальної матеріальної допомог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8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адресних соціальних  матеріальних допомог родині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8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адресних соціальних  матеріальних допомог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8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дання про можливість призначення опікуна над Г.О.О. та її майн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8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дання про можливість призначення опікуна над недієздатною Г.Т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TextBody"/>
              <w:rPr/>
            </w:pPr>
            <w:r>
              <w:rPr/>
              <w:t>Рішення № 88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виконання обов’язків опікуна К.Є.М. та затвердження подання про можливість призначення опікуном Б.А.Є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8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дання про можливість призначення опікуна над недієздатною С.Л.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88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дання про можливість призначення опікуна над Ш.М.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89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дання про можливість призначення опікуна над Ш.В.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9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затвердження    подання про  можливість  призначення опікуна   над   Ч.Л.П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 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891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становлення  опіки над К.М.Р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9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становлення  опіки над К.М.Р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9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позбавленої батьківського піклування, К.К.І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9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статусу дитини, позбавленої батьківського піклування, Б.М.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9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місця проживання А.А.А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9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місця проживання І.А.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9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місця проживання Д.О.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898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О.Ю.М. способу участі у вихованні та спілкуванні із дочкою О.С.Ю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899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Б.Р.Й. способу участі у вихованні та спілкуванні з дітьми: Б.М.Р. та Б.Т.Р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висновку щодо позбавлення батьківських прав П.С.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висновку щодо позбавлення батьківських прав Х.М.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90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К.М.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903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З.В.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Н.Г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О.Є.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В.А.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С.В.І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08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В.О.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09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К.К.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1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, С.М.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1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А.О.В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912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Б.І.П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1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В.Н.О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1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Г.В.А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1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Г.Н.П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916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Г.А.Л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917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Г.Д.В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18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С.І.Ф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919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дарування житла малолітньому Л.В.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920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дарування житла малолітнім дітям: Д.Н.С., Д.Д.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2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Д.М.В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2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дозволу на дарування житла та земельної ділянки Б.І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923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Б.Л.І. дозволу на дарування житла та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924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дозволу на дарування житла та земельної ділян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.О.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2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.А.М. дозволу на дарування житла та земельної ділян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92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.Р.М. дозволу на дарування житла та земельної ділян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27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земельної ділянки малолітньому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Б.А.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28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дарування земельної ділянки неповнолітньому Є.А.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29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К.Д.В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 </w:t>
            </w:r>
            <w:r>
              <w:rPr>
                <w:sz w:val="28"/>
                <w:lang w:val="en-US"/>
              </w:rPr>
              <w:t xml:space="preserve">930 </w:t>
            </w:r>
            <w:r>
              <w:rPr>
                <w:sz w:val="28"/>
                <w:lang w:val="uk-UA"/>
              </w:rPr>
              <w:t>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</w:t>
            </w:r>
            <w:bookmarkStart w:id="0" w:name="_GoBack"/>
            <w:bookmarkEnd w:id="0"/>
            <w:r>
              <w:rPr>
                <w:sz w:val="28"/>
                <w:szCs w:val="28"/>
              </w:rPr>
              <w:t>дозволу на дарування житла  малолітньому С.А.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31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 житла  малолітній Л.А.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32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житла  малоліт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.Н.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33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П.М.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34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О.С.Л. дозволу на дарування жит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35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 дозволу на підписання необхідних документів  М.С.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36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рийнято одноголосно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дозволу на підписання необхідних документів від імені малолітніх дітей: С.А.Д., С.А.Д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37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ідписання необхідних документів неповнолітнім дітям: Г.М.Г., Г.М.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38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ідписання необхідних документів від імені малолітніх дітей: А.Я.В., А.Н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39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 дозволу   на продаж автомобіля від імені малолітнього М.О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40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 дозволу   на переоформлення реєстраційних документів та продаж автомобіля неповнолітньому М.Т.Є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41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надання  дозволу на продаж житла від імені малолітньої  М.А.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</w:t>
            </w:r>
            <w:r>
              <w:rPr>
                <w:sz w:val="28"/>
                <w:lang w:val="en-US"/>
              </w:rPr>
              <w:t>942</w:t>
            </w:r>
            <w:r>
              <w:rPr>
                <w:sz w:val="28"/>
                <w:lang w:val="uk-UA"/>
              </w:rPr>
              <w:t xml:space="preserve">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 дозволу на продаж житла від імені малолітнього П.Н.Р., та неповнолітньому П.Є.Р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ішення №  </w:t>
            </w:r>
            <w:r>
              <w:rPr>
                <w:sz w:val="28"/>
                <w:lang w:val="en-US"/>
              </w:rPr>
              <w:t>943</w:t>
            </w:r>
            <w:r>
              <w:rPr>
                <w:sz w:val="28"/>
                <w:lang w:val="uk-UA"/>
              </w:rPr>
              <w:t xml:space="preserve">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о. міського голови</w:t>
        <w:tab/>
        <w:tab/>
        <w:tab/>
        <w:t xml:space="preserve"> </w:t>
        <w:tab/>
        <w:t xml:space="preserve">                  Світлана ОЛЬШАНСЬКА</w:t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 xml:space="preserve">        Ольга ПАШК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8:00Z</dcterms:created>
  <dc:creator>Протокольная</dc:creator>
  <dc:description/>
  <cp:keywords/>
  <dc:language>en-US</dc:language>
  <cp:lastModifiedBy>user</cp:lastModifiedBy>
  <cp:lastPrinted>2024-06-07T10:59:00Z</cp:lastPrinted>
  <dcterms:modified xsi:type="dcterms:W3CDTF">2024-07-22T07:34:00Z</dcterms:modified>
  <cp:revision>13</cp:revision>
  <dc:subject/>
  <dc:title/>
</cp:coreProperties>
</file>