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61.5pt" filled="f" o:ole="">
            <v:imagedata r:id="rId3" o:title=""/>
          </v:shape>
          <o:OLEObject Type="Embed" ProgID="" ShapeID="ole_rId2" DrawAspect="Content" ObjectID="_551399667" r:id="rId2"/>
        </w:objec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ЖИТОМИР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П Р О Т О К О 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позачергового засідання виконавчого комітет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91770</wp:posOffset>
                </wp:positionV>
                <wp:extent cx="5715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1pt" to="62.95pt,15.1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№  </w:t>
      </w:r>
      <w:r>
        <w:rPr>
          <w:sz w:val="28"/>
          <w:szCs w:val="28"/>
        </w:rPr>
        <w:t>35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від </w:t>
      </w:r>
      <w:r>
        <w:rPr>
          <w:sz w:val="28"/>
          <w:szCs w:val="28"/>
        </w:rPr>
        <w:t>06</w:t>
      </w:r>
      <w:r>
        <w:rPr>
          <w:sz w:val="28"/>
          <w:szCs w:val="28"/>
          <w:lang w:val="uk-UA"/>
        </w:rPr>
        <w:t>.06.2024</w:t>
      </w:r>
    </w:p>
    <w:p>
      <w:pPr>
        <w:pStyle w:val="Normal"/>
        <w:rPr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39370</wp:posOffset>
                </wp:positionV>
                <wp:extent cx="10287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1pt" to="449.95pt,3.1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м. Житомир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Засідання розпочалося о  15:10  год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Засідання закінчилося  о  15:15  год.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b/>
          <w:bCs/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У засіданні  виконавчого комітету міської ради  взяли участь: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млин Сергій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шко Ольга                    керуючий справами виконавчого комітету міської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ради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виконкому: Кондратюк Сергій, Місюрова Марія, Ольшанська Світлана, Смаль Олег, Шевчук Олександр.</w:t>
      </w:r>
    </w:p>
    <w:p>
      <w:pPr>
        <w:pStyle w:val="TextBodyIndent"/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членів виконкому на засіданні відсутні: Блощинський Олександр, Іваницька Тетяна, Ковальов Андрій, Шиманська Галин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ab/>
        <w:t>Присутні: Хижняк Наталя- в.о. директора юридичного департаменту міської ради, Чвертняк Олег-в.о.  директора департаменту бюджету та фінансів міської ради, Губатюк Олександр - радник міського голови з питань безпеки на громадських засадах, керівники виконавчих органів міської ради, задіяні у роботі виконкому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еред формуванням порядку денного міський голова Сухомлин Сергій наголосив усім присутнім, що в разі наявності конфлікту інтересів необхідно зробити повідомлення відповідно до Закону України «Про запобігання корупції» із зазначенням відповідного проєкту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и формуванні порядку денного члени виконавчого комітету міської ради затвердили порядок денний в цілому без змін.</w:t>
        <w:tab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и голосуванні: за - 7, проти - немає, утримались - немає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иймаєтьс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ОРЯДОК ДЕННИЙ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СЛУХА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зберігання пам’ятного знаку за адресою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Житомир, м-н ім. С. П. Корольова, 4/2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повідач: </w:t>
            </w:r>
            <w:r>
              <w:rPr>
                <w:sz w:val="28"/>
                <w:szCs w:val="28"/>
                <w:lang w:val="uk-UA"/>
              </w:rPr>
              <w:t xml:space="preserve">Бронштейн Ольга- заступник директор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 xml:space="preserve">департаменту містобудування та земельни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відносин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ШИ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шення №  944 дода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голосуванні: за - 7,  проти - немає, утримались - нем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прийнят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СЛУХА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мін до  фінансового плану комунального підприємства «Зеленбуд» Житомирської міської ради на 2024 рік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повідач: </w:t>
            </w:r>
            <w:r>
              <w:rPr>
                <w:sz w:val="28"/>
                <w:szCs w:val="28"/>
                <w:lang w:val="uk-UA"/>
              </w:rPr>
              <w:t xml:space="preserve">Волокіта Олександр -директор КП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«Зеленбуд»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ШИ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Рішення №  945 дода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голосуванні: за - 7,  проти - немає, утримались - нем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прийнят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 xml:space="preserve"> </w:t>
        <w:tab/>
        <w:t xml:space="preserve">                             Сергій СУХОМЛИН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Керуючий справами </w:t>
        <w:tab/>
        <w:tab/>
        <w:tab/>
        <w:tab/>
        <w:tab/>
        <w:t xml:space="preserve">         Ольга ПАШКО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hanging="20"/>
      <w:jc w:val="both"/>
      <w:outlineLvl w:val="6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56:00Z</dcterms:created>
  <dc:creator>Протокольная</dc:creator>
  <dc:description/>
  <cp:keywords/>
  <dc:language>en-US</dc:language>
  <cp:lastModifiedBy>IS</cp:lastModifiedBy>
  <cp:lastPrinted>2024-06-07T10:57:00Z</cp:lastPrinted>
  <dcterms:modified xsi:type="dcterms:W3CDTF">2024-06-07T07:57:00Z</dcterms:modified>
  <cp:revision>3</cp:revision>
  <dc:subject/>
  <dc:title/>
</cp:coreProperties>
</file>