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17155195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62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7                                                                                        від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.06.2024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49.9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ідання розпочалося о  14:00 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ідання закінчилося  о  14:05  год.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сіданні  виконавчого комітету міської ради  взяли участь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 Сергі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Ольга                    керуючий справами виконавчого комітету міської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 Іваницька Тетяна, Кондратюк Сергій, Місюрова Марія, Ольшанська Світлана, Смаль Олег, Шевчук Олександр, Шиманська Галина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ленів виконкому на засіданні відсутні: Блощинський Олександр, Ковальов Андрі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Присутні: Хижняк Наталя- в.о. директора юридичного департаменту міської ради, керівники виконавчих органів міської ради, задіяні у роботі виконком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формуванням порядку денного міський голова Сухомлин Сергій  наголосив усім присутнім, що в разі наявності конфлікту інтересів необхідно зробити повідомлення відповідно до Закону України «Про запобігання корупції» із зазначенням відповідног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формуванні порядку денного члени виконавчого комітету міської ради затвердили порядок денний в цілому без змін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голосуванні: за - 9, проти - немає, утримались - не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овнення дитячого будинку сімейного типу родини Р.С.О., Р.С.А. вихованкою К.К.І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94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9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</w:t>
        <w:tab/>
        <w:t xml:space="preserve">                             Сергій СУХОМЛ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 xml:space="preserve">         Ольга ПАШК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>Протокольная</dc:creator>
  <dc:description/>
  <cp:keywords/>
  <dc:language>en-US</dc:language>
  <cp:lastModifiedBy>user</cp:lastModifiedBy>
  <cp:lastPrinted>2024-06-19T10:19:00Z</cp:lastPrinted>
  <dcterms:modified xsi:type="dcterms:W3CDTF">2024-07-22T07:51:00Z</dcterms:modified>
  <cp:revision>4</cp:revision>
  <dc:subject/>
  <dc:title/>
</cp:coreProperties>
</file>