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 № 1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uk-UA"/>
        </w:rPr>
        <w:t xml:space="preserve">установчих зборів співвласників багатоквартирного будинку № ____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__________________________________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_____» __________________  2024 р.                                             м. Житоми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. ЗАГАЛЬНА ІНФОРМАЦІ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іціатор установчих зборів: ініціативна група у складі власників ___квартир та/або нежитлових приміще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гальна кількість</w:t>
      </w:r>
      <w:r>
        <w:rPr>
          <w:sz w:val="28"/>
          <w:szCs w:val="28"/>
          <w:lang w:val="uk-UA"/>
        </w:rPr>
        <w:t xml:space="preserve"> співвласників багатоквартирного будинку: ____________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гальна площа</w:t>
      </w:r>
      <w:r>
        <w:rPr>
          <w:sz w:val="28"/>
          <w:szCs w:val="28"/>
          <w:lang w:val="uk-UA"/>
        </w:rPr>
        <w:t xml:space="preserve"> всіх квартир та нежитлових приміщень багатоквартирного будинку: ____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борах</w:t>
      </w:r>
      <w:r>
        <w:rPr>
          <w:sz w:val="28"/>
          <w:szCs w:val="28"/>
          <w:lang w:val="uk-UA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1701"/>
        <w:gridCol w:w="2835"/>
      </w:tblGrid>
      <w:tr>
        <w:trPr/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 І. 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іввласника будинк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площа квартири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житлового приміщення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нежитлове приміщенн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в _________________________________</w:t>
      </w:r>
      <w:r>
        <w:rPr>
          <w:sz w:val="28"/>
          <w:szCs w:val="28"/>
          <w:lang w:val="uk-UA"/>
        </w:rPr>
        <w:t>, який запропонував обрати головою зборів ____________________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-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 -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обрати головою зборів – __________________________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Виступила: </w:t>
      </w:r>
      <w:r>
        <w:rPr>
          <w:sz w:val="28"/>
          <w:szCs w:val="28"/>
          <w:lang w:val="uk-UA"/>
        </w:rPr>
        <w:t>_______________________________, яка запропонувала затвердити наступний порядок денний зборів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об'єднання співвласників багатоквартирного будинку та його наз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татуту об'є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>Вибори правління та голови правління об'є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>Вибори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>Про уповноваження представника установчих зборів для державної реєстрації об'єднання в органах державної реєстрації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-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 xml:space="preserve">проти”-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запропонований порядок денний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, який (а) запропонував (ла) створити об'єднання співвласників багатоквартирного будинку (ОСББ) під назвою «_________________________» за адресою: м. Житомир, вул. ________________________________, _______. 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співвласники: 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-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-</w:t>
      </w:r>
    </w:p>
    <w:p>
      <w:pPr>
        <w:pStyle w:val="Normal"/>
        <w:tabs>
          <w:tab w:val="clear" w:pos="708"/>
          <w:tab w:val="left" w:pos="900" w:leader="none"/>
        </w:tabs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об'єднання співвласників багатоквартирного будинку по вул. _________________________________. Ухвалити повну назву об'єднання співвласників багатоквартирного будинку по вул. __________________________. – «___________________________________________»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інформацію ______________________________________ прийняти та затвердити Статут об’єднання співвласників багатоквартирного будинку «________________________» по вул. ____________________________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співвласники будинку: ______________________________________________________________________ ______________________________________________________________________, які підтримали запропоновану редакцію Статуту об’єднання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–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 xml:space="preserve">проти” –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прийняти та затвердити Статут об’єднання співвласників багатоквартирного будинку «________________________».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________________________________, який (а) запропонував(ла)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Обрати Правління у кількості _____ осіб та у наступному персональному складі: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2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3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4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5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правління ОСББ «__________________» обрати _______________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 –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 –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Обрати Правління у кількості _______ осіб та у наступному персональному складі: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2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ab/>
        <w:t>3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</w:p>
    <w:p>
      <w:pPr>
        <w:pStyle w:val="Normal"/>
        <w:tabs>
          <w:tab w:val="clear" w:pos="708"/>
          <w:tab w:val="left" w:pos="126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ою правління ОСББ «________________» обрати _______________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 xml:space="preserve">_____________________, який (а) запропонував(ла)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Обрати ревізійну комісію у кількості _____ осіб та у наступному персональному складі: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  <w:lang w:val="uk-UA"/>
        </w:rPr>
        <w:t xml:space="preserve">1. 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-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 –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 Обрати ревізійну комісію у кількості ______ осіб та у наступному персональному складі: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left="-540" w:firstLine="1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ind w:left="-540" w:firstLine="12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_______________________________, який(а) запропонував(ла) уповноважити ______________підготувати необхідні документи і здійснити державну реєстрацію ОСББ «_________________________________» в органах державної реєстрації.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сували: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„</w:t>
      </w:r>
      <w:r>
        <w:rPr>
          <w:b/>
          <w:i/>
          <w:sz w:val="28"/>
          <w:szCs w:val="28"/>
          <w:lang w:val="uk-UA"/>
        </w:rPr>
        <w:t>за”-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„</w:t>
      </w:r>
      <w:r>
        <w:rPr>
          <w:b/>
          <w:i/>
          <w:sz w:val="28"/>
          <w:szCs w:val="28"/>
          <w:lang w:val="uk-UA"/>
        </w:rPr>
        <w:t>проти” –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___________________підготувати необхідні документи і здійснити державну реєстрацію ОСББ «_________________________________» в органах державної реєстрації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09"/>
        <w:jc w:val="both"/>
        <w:rPr>
          <w:rFonts w:eastAsia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голосування (</w:t>
      </w:r>
      <w:r>
        <w:rPr>
          <w:iCs/>
          <w:sz w:val="28"/>
          <w:szCs w:val="28"/>
          <w:lang w:val="uk-UA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sz w:val="28"/>
          <w:szCs w:val="28"/>
          <w:lang w:val="uk-UA"/>
        </w:rPr>
        <w:t>):</w:t>
      </w:r>
    </w:p>
    <w:p>
      <w:pPr>
        <w:pStyle w:val="Normal"/>
        <w:ind w:left="-540" w:firstLine="709"/>
        <w:jc w:val="both"/>
        <w:rPr>
          <w:rFonts w:eastAsia="Liberation Serif;Times New Roman"/>
          <w:sz w:val="28"/>
          <w:szCs w:val="28"/>
          <w:lang w:val="uk-UA"/>
        </w:rPr>
      </w:pPr>
      <w:r>
        <w:rPr>
          <w:rFonts w:eastAsia="Liberation Serif;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а»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– _________ співвласників, загальна площа квартир та/або нежитлових приміщень яких становить 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40" w:firstLine="709"/>
        <w:jc w:val="both"/>
        <w:rPr>
          <w:rFonts w:eastAsia="Liberation Serif;Times New Roman"/>
          <w:sz w:val="28"/>
          <w:szCs w:val="28"/>
          <w:lang w:val="uk-UA"/>
        </w:rPr>
      </w:pPr>
      <w:r>
        <w:rPr>
          <w:rFonts w:eastAsia="Liberation Serif;Times New Roma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ти»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– _________ співвласників, загальна площа квартир та/або нежитлових приміщень яких становить _________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40" w:firstLine="709"/>
        <w:jc w:val="both"/>
        <w:rPr/>
      </w:pPr>
      <w:r>
        <w:rPr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__________________________________ (</w:t>
      </w:r>
      <w:r>
        <w:rPr>
          <w:iCs/>
          <w:sz w:val="28"/>
          <w:szCs w:val="28"/>
          <w:lang w:val="uk-UA"/>
        </w:rPr>
        <w:t>прийнято або не прийнято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-5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 установчих зборів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>___________________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Mangal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7:00Z</dcterms:created>
  <dc:creator>Volodya</dc:creator>
  <dc:description/>
  <cp:keywords/>
  <dc:language>en-US</dc:language>
  <cp:lastModifiedBy>User</cp:lastModifiedBy>
  <cp:lastPrinted>2017-05-24T09:38:00Z</cp:lastPrinted>
  <dcterms:modified xsi:type="dcterms:W3CDTF">2024-10-07T10:39:00Z</dcterms:modified>
  <cp:revision>19</cp:revision>
  <dc:subject/>
  <dc:title>ПРОТОКОЛ № 1</dc:title>
</cp:coreProperties>
</file>