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lang w:val="uk-UA"/>
        </w:rPr>
      </w:pPr>
      <w:r>
        <w:rPr>
          <w:b/>
          <w:lang w:val="uk-UA"/>
        </w:rPr>
        <w:t>Форма № П-2ДС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Затверджена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 xml:space="preserve">наказом Мінстату України 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від _______ №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0</wp:posOffset>
                </wp:positionH>
                <wp:positionV relativeFrom="paragraph">
                  <wp:posOffset>24765</wp:posOffset>
                </wp:positionV>
                <wp:extent cx="822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1.95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(державний орган, відомство, організаці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13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 (ч/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ель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фавіт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ОСОБОВА КАРТКА № 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. Загальні відомості *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 Прізвище ___________________________</w:t>
        <w:tab/>
        <w:tab/>
        <w:t>3. Місце народження 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м’я __________________________________</w:t>
        <w:tab/>
        <w:tab/>
        <w:t xml:space="preserve">    _____________________________________</w:t>
      </w:r>
    </w:p>
    <w:p>
      <w:pPr>
        <w:pStyle w:val="Normal"/>
        <w:rPr/>
      </w:pPr>
      <w:r>
        <w:rPr>
          <w:sz w:val="22"/>
          <w:lang w:val="uk-UA"/>
        </w:rPr>
        <w:t>по батькові ____________________________</w:t>
        <w:tab/>
        <w:tab/>
        <w:t xml:space="preserve">   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. Громадянство України з_______________</w:t>
        <w:tab/>
        <w:tab/>
        <w:t>4. Дата народження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. Освіта ___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>(вища, середня)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418"/>
        <w:gridCol w:w="1275"/>
      </w:tblGrid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та його 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 або в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Науковий ступінь, вчене з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своє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7. Якими мовами володієте і якою мірою 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8. Наукові праці та винаходи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 Сімейний стан ___________________________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 Паспорт: серія ______ № 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 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 _____________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1. Домашня адреса, телефон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504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040" w:hanging="0"/>
        <w:rPr/>
      </w:pPr>
      <w:r>
        <w:rPr>
          <w:sz w:val="22"/>
          <w:lang w:val="uk-UA"/>
        </w:rPr>
        <w:t>Особистий підпис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  <w:r>
        <w:br w:type="page"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3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2. Дата прийняття Присяги державного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 Загальний стаж роботи __________________</w:t>
            </w:r>
          </w:p>
        </w:tc>
      </w:tr>
      <w:tr>
        <w:trPr>
          <w:trHeight w:val="42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ужбовця “_____”______________ ______ рок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 Безперервний стаж роботи _______________</w:t>
            </w:r>
          </w:p>
        </w:tc>
      </w:tr>
      <w:tr>
        <w:trPr>
          <w:trHeight w:val="43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6. Стаж державної служби  _________________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3. Прийняття на державну службу: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) на підставі конкурсу. Протокол № __________ від “____”____________________ _________ рок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) до патронатної служби 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сада керівника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) з резерву “____”______________ __________ року</w:t>
        <w:tab/>
        <w:tab/>
        <w:t>г) інше ___________________________</w:t>
      </w:r>
    </w:p>
    <w:p>
      <w:pPr>
        <w:pStyle w:val="Normal"/>
        <w:ind w:left="1440"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(дата включення в резерв)</w:t>
        <w:tab/>
        <w:tab/>
        <w:tab/>
        <w:tab/>
        <w:t>(згідно з встановленим законодавством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ІІ. Продовження терміну перебування на державній служб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ІІ. Просування по службі в державному орган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1417"/>
        <w:gridCol w:w="1134"/>
        <w:gridCol w:w="1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, оклад, 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сіб просування по службі (конкурс, стажування,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власника особової кар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</w:t>
      </w:r>
      <w:r>
        <w:rPr>
          <w:lang w:val="en-US"/>
        </w:rPr>
        <w:t>V</w:t>
      </w:r>
      <w:r>
        <w:rPr/>
        <w:t>. Відпустки</w:t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який пері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у відпу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інчення відпустк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</w:t>
      </w:r>
      <w:r>
        <w:rPr/>
        <w:t>. Дисциплінарна відповідальність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1276"/>
        <w:gridCol w:w="1417"/>
        <w:gridCol w:w="2201"/>
      </w:tblGrid>
      <w:tr>
        <w:trPr>
          <w:trHeight w:val="6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ч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стягнення, захід дисциплінарного впл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скас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</w:t>
      </w:r>
      <w:r>
        <w:rPr/>
        <w:t>. Заохочення, нагороди, почесні зва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203"/>
      </w:tblGrid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заохочення (нагороди, почесні з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І</w:t>
      </w:r>
      <w:r>
        <w:rPr/>
        <w:t>. Зарахування до кадрового резерв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201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, до якого зараховано в кадрови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(на яку пропонується в 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зарахування в резер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>
          <w:lang w:val="en-US"/>
        </w:rPr>
        <w:t>VІІІ</w:t>
      </w:r>
      <w:r>
        <w:rPr/>
        <w:t>. Підвищення кваліфікації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3119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 навч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грама чи тематика підвищення кваліфікації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і дата видачі диплома, посвідчення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нец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ІХ</w:t>
      </w:r>
      <w:r>
        <w:rPr/>
        <w:t>. Відомості про військовий облі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Категорія обліку 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зва райвійськкомату за місцем проживання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о-облікова спеціальність № 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буває на спецобліку № ____________________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кові відомості *:</w:t>
      </w:r>
    </w:p>
    <w:p>
      <w:pPr>
        <w:pStyle w:val="Normal"/>
        <w:jc w:val="both"/>
        <w:rPr/>
      </w:pPr>
      <w:r>
        <w:rPr>
          <w:sz w:val="22"/>
          <w:lang w:val="uk-UA"/>
        </w:rPr>
        <w:t>а) Відповідно до статей 12, 16 Закону України “Про державну службу” __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Про наявність пільг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/>
      </w:pPr>
      <w:r>
        <w:rPr/>
        <w:t>Дата і причина звільне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рудову книжку отримав “_____”____________________ ___________ рок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власника трудової книжки __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працівника кадрової служби 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/>
        <w:t>*) Відомості відповідно статей 12, 16 Закону України “Про державну службу” та про наявність пільг, передбачених законодавством заповнює державний службовець.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Примітка: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Форма № П-2ДС заповнюється відповідно до діючого законодавства та інструкції по заповненню форми № П-2ДС</w:t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 до особової картки № П-2Д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  <w:r>
        <w:br w:type="page"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ВТОБІОГРАФІЯ </w:t>
      </w:r>
      <w:r>
        <w:rPr>
          <w:i/>
          <w:lang w:val="uk-UA"/>
        </w:rPr>
        <w:t>*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ізвище _____________________________________________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Ім’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______   по-батькові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4:00Z</dcterms:created>
  <dc:creator>Александр</dc:creator>
  <dc:description/>
  <dc:language>en-US</dc:language>
  <cp:lastModifiedBy>user</cp:lastModifiedBy>
  <cp:lastPrinted>2003-04-22T16:39:00Z</cp:lastPrinted>
  <dcterms:modified xsi:type="dcterms:W3CDTF">2014-08-19T11:04:00Z</dcterms:modified>
  <cp:revision>2</cp:revision>
  <dc:subject/>
  <dc:title>Форма № П-2ДС</dc:title>
</cp:coreProperties>
</file>