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резуль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арчука М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5 червня 2017 року в Житомирській  міській раді завершено проведення перевірки, передбаченої Законом  України «Про очищення влади» Вікарчука Максима Андрійовича, заступника директора департаменту містобудування та земельних відносин  міської ради, начальника служби містобудівного кадаст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 Кабінету  Міністрів  України  від  16  жовтня 2014  р. №  563, виконавчим  комітетом  Житомирської  міської  ради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rFonts w:cs="Times New Roman" w:ascii="Times New Roman" w:hAnsi="Times New Roman"/>
          <w:sz w:val="28"/>
          <w:szCs w:val="28"/>
        </w:rPr>
        <w:t xml:space="preserve"> Вікарчука М.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Вікарчука М.А. не застосовуються заборони, визначені частиною третьою, четвертою  статті 1 Закону України “Про очищення влади”.</w:t>
      </w:r>
    </w:p>
    <w:p>
      <w:pPr>
        <w:pStyle w:val="Style14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8:00Z</dcterms:created>
  <dc:creator>user</dc:creator>
  <dc:description/>
  <dc:language>en-US</dc:language>
  <cp:lastModifiedBy>user</cp:lastModifiedBy>
  <cp:lastPrinted>2015-01-12T11:44:00Z</cp:lastPrinted>
  <dcterms:modified xsi:type="dcterms:W3CDTF">2017-06-12T13:37:00Z</dcterms:modified>
  <cp:revision>3</cp:revision>
  <dc:subject/>
  <dc:title>Додаток 5</dc:title>
</cp:coreProperties>
</file>